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辞职的申请书范本"/>
      <w:r>
        <w:rPr/>
        <w:t>关于辞职的申请书范本</w:t>
      </w:r>
      <w:bookmarkEnd w:id="0"/>
    </w:p>
    <w:p>
      <w:pPr>
        <w:pStyle w:val="Normal"/>
        <w:rPr/>
      </w:pPr>
      <w:r>
        <w:rPr/>
        <w:t>敬爱的各位领导：</w:t>
      </w:r>
    </w:p>
    <w:p>
      <w:pPr>
        <w:pStyle w:val="Normal"/>
        <w:rPr/>
      </w:pPr>
      <w:r>
        <w:rPr/>
        <w:t>自入职以来，在公司工作也快三年了，正是在这里我开始踏上了社会，完成了自己从一个学生到社会人的转变，有过欢笑，有过收获，也有过泪水和沮丧。公司和</w:t>
      </w:r>
      <w:r>
        <w:rPr/>
        <w:t>-</w:t>
      </w:r>
      <w:r>
        <w:rPr/>
        <w:t>谐的人际关系和开明的工作作风，一度让我有着归属的感觉，使我在这里可以开心的工作，开心的学习。承蒙各位领导的关心与厚爱，在此表示衷心的感谢</w:t>
      </w:r>
      <w:r>
        <w:rPr/>
        <w:t>!</w:t>
      </w:r>
      <w:r>
        <w:rPr/>
        <w:t>感谢各位领导的信任、栽培及包容，也感谢各位同事给予的友善、帮助和关心。</w:t>
      </w:r>
    </w:p>
    <w:p>
      <w:pPr>
        <w:pStyle w:val="Normal"/>
        <w:rPr/>
      </w:pPr>
      <w:r>
        <w:rPr/>
        <w:t>大学毕业后，我带着满身激</w:t>
      </w:r>
      <w:r>
        <w:rPr/>
        <w:t>-</w:t>
      </w:r>
      <w:r>
        <w:rPr/>
        <w:t>情来到这里，原打算在我们伟大的国企要有一番作为，现在看来这些远大抱负都将离我远去了。也许我是一个弱者，面对重重压力，我选择了离开。毕竟我不单单是我，我还有我的家庭，有我的父母，父母的养育之恩是我一辈子要回报的，现在父母身体健康状况欠佳，需要有人照顾，我不能太过于自私，不能为了自己的事业而忽略了他们的感受。所有这一切让我不得不重新考虑自己的人生，一切的理想和抱负都是过眼云烟，在这繁忙的都市我终将面临选择，虽然这会让我留下终生的遗憾，但是我想做一个好儿子比什么都重要，况且干那一行都能为国家作贡献，我绝不会辜负党对我多年来的培养。</w:t>
      </w:r>
    </w:p>
    <w:p>
      <w:pPr>
        <w:pStyle w:val="Normal"/>
        <w:rPr/>
      </w:pPr>
      <w:r>
        <w:rPr/>
        <w:t>这段时间，我会把自己负责的工作完成好，如果我的离去给公司带来了好多不便，我表示万分的歉意，希望公司领导考虑我的实际情况给予理解。我真诚的恳请公司领导批准我的辞职申请，在这里我表示衷心的感谢，同时祝愿公司不断壮大发展</w:t>
      </w:r>
      <w:r>
        <w:rPr/>
        <w:t>!</w:t>
      </w:r>
    </w:p>
    <w:p>
      <w:pPr>
        <w:pStyle w:val="Normal"/>
        <w:rPr/>
      </w:pPr>
      <w:r>
        <w:rPr/>
        <w:t>希望公司对我的申请予以考虑并批准为盼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-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