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建立40周年个人心得体会范文大全"/>
      <w:r>
        <w:rPr/>
        <w:t>深圳建立</w:t>
      </w:r>
      <w:r>
        <w:rPr/>
        <w:t>40</w:t>
      </w:r>
      <w:r>
        <w:rPr/>
        <w:t>周年个人心得体会范文大全</w:t>
      </w:r>
      <w:bookmarkEnd w:id="0"/>
    </w:p>
    <w:p>
      <w:pPr>
        <w:pStyle w:val="Normal"/>
        <w:rPr/>
      </w:pPr>
      <w:r>
        <w:rPr/>
        <w:t>经济日报</w:t>
      </w:r>
      <w:r>
        <w:rPr/>
        <w:t>-</w:t>
      </w:r>
      <w:r>
        <w:rPr/>
        <w:t>中国经济网专栏作者谭浩俊认为，过去四十年，深圳走过了一条让世人关注和惊叹之路</w:t>
      </w:r>
      <w:r>
        <w:rPr/>
        <w:t>;</w:t>
      </w:r>
      <w:r>
        <w:rPr/>
        <w:t>未来的深圳经济特区，则需要担负起推动中国经济向高质量发展、自主创新、国际先进水平、世界科技之巅迈进的重任。</w:t>
      </w:r>
    </w:p>
    <w:p>
      <w:pPr>
        <w:pStyle w:val="Normal"/>
        <w:rPr/>
      </w:pPr>
      <w:r>
        <w:rPr/>
        <w:t>深圳经济特区建立四十年来，取得的成就有目共睹、举世瞩目。特别是</w:t>
      </w:r>
      <w:r>
        <w:rPr/>
        <w:t>2019</w:t>
      </w:r>
      <w:r>
        <w:rPr/>
        <w:t>年</w:t>
      </w:r>
      <w:r>
        <w:rPr/>
        <w:t>9</w:t>
      </w:r>
      <w:r>
        <w:rPr/>
        <w:t>月，国家再次交给深圳新的使命——建立“先行先试示范区”，深度参与粤港澳大湾区建设与发展。这一使命，一点不比设立深圳经济特区小，这一使命需要付出的努力和承担的重任，也一点不比设立经济特区少。</w:t>
      </w:r>
    </w:p>
    <w:p>
      <w:pPr>
        <w:pStyle w:val="Normal"/>
        <w:rPr/>
      </w:pPr>
      <w:r>
        <w:rPr/>
        <w:t>从一个小渔村变成一座现代化都市，从根本没有企业到拥有华为、腾讯、比亚迪、大疆等一批科技型企业，从只能靠卖鱼谋生到成为经济总量仅次于上海的全国第二大城市，深圳的经历，就是中国经济发展的一本教科书，也是中国经济发展的一个缩影。</w:t>
      </w:r>
    </w:p>
    <w:p>
      <w:pPr>
        <w:pStyle w:val="Normal"/>
        <w:rPr/>
      </w:pPr>
      <w:r>
        <w:rPr/>
        <w:t>面对今天的深圳，毫无疑问不会再有人怀疑设立经济特区的意义和方向，也不会再有人怀疑深圳探索和创新的价值与作用。更多的人，对深圳特区已经从最初的关注转向今天的期待</w:t>
      </w:r>
      <w:r>
        <w:rPr/>
        <w:t>;</w:t>
      </w:r>
      <w:r>
        <w:rPr/>
        <w:t>这座城市，已经从最初的窗口变成今天的平台。深圳在不断成长和发展中，谱写着许多新的历史。</w:t>
      </w:r>
    </w:p>
    <w:p>
      <w:pPr>
        <w:pStyle w:val="Normal"/>
        <w:rPr/>
      </w:pPr>
      <w:r>
        <w:rPr/>
        <w:t>站在新的历史起点上的深圳，毫无疑问，已经不能再用过去的思维来发展，更不能躺在已经取得的成就上，而应当百尺竿头，更进一步，用创新作为经济特区再塑辉煌的根基。</w:t>
      </w:r>
    </w:p>
    <w:p>
      <w:pPr>
        <w:pStyle w:val="Normal"/>
        <w:rPr/>
      </w:pPr>
      <w:r>
        <w:rPr/>
        <w:t>对深圳经济特区来说，既然国家赋予了“先行先试示范区”的新任务，那就必须在创新方面取得新的突破，站在新的制高点，孵化出更多像华为、大疆、腾讯这样的科技创新型企业。只有把中国科技创新型企业的根基打牢了，产业链、供应链齐全了，我们才能真正保持经济的稳定增长和企业的健康运行，而不会出现被人“卡脖子”的现象。</w:t>
      </w:r>
    </w:p>
    <w:p>
      <w:pPr>
        <w:pStyle w:val="Normal"/>
        <w:rPr/>
      </w:pPr>
      <w:r>
        <w:rPr/>
        <w:t>很显然，在深圳经济特区诞生了一批有影响力的科技企业的同时，自主创新中产业链供应链不配套不衔接的矛盾也在逐步显露。如为华为芯片做配套的企业，目前只有台积电和三星等极少数几家企业，而这些企业又很容易受到外部因素的干扰而取消合作。如果境内能够提供配套的企业足够多，技术上也能满足华为等高科技企业的需要，那就能避免被人“卡脖子”。</w:t>
      </w:r>
    </w:p>
    <w:p>
      <w:pPr>
        <w:pStyle w:val="Normal"/>
        <w:rPr/>
      </w:pPr>
      <w:r>
        <w:rPr/>
        <w:t>因此，深圳经济特区必须率先在创新产业链、供应链方面做好示范作用，积极寻找自身在这方面的不足，加强与其他城市的配套协作，不仅要让特区自己的企业能够拥有最新的技术、最新的科研成果，还要带动其他地区的配套企业同步提升技术水平、配套能力，形成互动。否则，设计与配套、技术与加工等不协调，同样难以真正生产出具有国际先进水平的优质产品，同样难以拥有最强的竞争力。</w:t>
      </w:r>
    </w:p>
    <w:p>
      <w:pPr>
        <w:pStyle w:val="Normal"/>
        <w:rPr/>
      </w:pPr>
      <w:r>
        <w:rPr/>
        <w:t>对深圳经济特区来说，已经不能再满足于生存与发展，而是要强调创新与发展，强调占据国际科技新高地的发展。深圳的创新，也不能满足于一般的工艺创新、产品创新、外观创新，更要追求技术创新、观念创新、理念创新、思路创新，从而让深圳的创新能够迈上一个新的台阶，跨上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，过去四十年，深圳走过了一条让世人关注和惊叹之路的话，那么未来的深圳经济特区，则需要担负起推动中国经济向高质量发展、自主创新、国际先进水平、世界科技之巅迈进的重任。而且，深圳等经济特区在创新之路上前行的过程中，不可能再像过去那样获得很多特殊的政策和资源，而必须更多地依靠自身的力量，依靠自身的能力。更重要的，还要面对来自于外部的竞争压力和非竞争行为的阻力。所以，深圳需要付出的努力更多，需要面对的困难更大。如果能够冲破这些压力和阻力，深圳经济特区就必然会跨上一个新的台阶，不仅在中国，在世界上的地位也会因此而大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