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位好学生的演讲稿范文"/>
      <w:r>
        <w:rPr/>
        <w:t>做一位好学生的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老师说，《文明美德伴我成长》是本好书，值得一看</w:t>
      </w:r>
      <w:r>
        <w:rPr/>
        <w:t>;</w:t>
      </w:r>
      <w:r>
        <w:rPr/>
        <w:t>爸爸也说，《文明美德伴我成长》的确是本好书，的确值得一看。星期六下午，我一口气看完了这本书，我想对还已看过这本书的小伙伴们说，这是一本好书吧</w:t>
      </w:r>
      <w:r>
        <w:rPr/>
        <w:t>?</w:t>
      </w:r>
      <w:r>
        <w:rPr/>
        <w:t>因为这其中有着许多我们中国人骄傲自豪的精彩故事呀。</w:t>
      </w:r>
    </w:p>
    <w:p>
      <w:pPr>
        <w:pStyle w:val="Normal"/>
        <w:rPr/>
      </w:pPr>
      <w:r>
        <w:rPr/>
        <w:t>这本书里的知识真是应有尽有</w:t>
      </w:r>
      <w:r>
        <w:rPr/>
        <w:t>!</w:t>
      </w:r>
      <w:r>
        <w:rPr/>
        <w:t>有“文明古国”、“礼仪之邦”、“我的祖国真伟大”、“做祖国的好孩子”、“我有好习惯”……其中给我印象最深刻的是“诚实守信人人敬”这一课。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古时候，中国店铺的门口，一般都写着“货真价实，童叟无欺”八个字。自古在商品买卖中，就提倡“公平交易，诚实待客，不欺诈、不作假”的行业道德。在当代中国，这种诚实守信的美德必须要传承下来，并且要发扬得更好这才算我们中国人的骄傲呀</w:t>
      </w:r>
      <w:r>
        <w:rPr/>
        <w:t>!</w:t>
      </w:r>
      <w:r>
        <w:rPr/>
        <w:t>我骄傲，我的姑父就是有着诚实美德的好商人。这种美德表现在工作和学习上，就是专心致志、认真踏实、实事求是。我骄傲，我们的语文老师郑老师就是认认真真教书的一位好老师。这种美德表现在人际交往中，就人与人之间多些信赖，少些欺诈。我骄傲，我的爷爷就是这样一位好人，他有这样一句口头禅“这世人还是好人多呀”。</w:t>
      </w:r>
    </w:p>
    <w:p>
      <w:pPr>
        <w:pStyle w:val="Normal"/>
        <w:rPr/>
      </w:pPr>
      <w:r>
        <w:rPr/>
        <w:t>读了这本书后，我对“一言既出，驷马难追”有了更深刻的感悟。在我的家里妈妈是一位“言出必行”的人，爸爸则是有时候要反悔的人。由此，我懂得了一个道理，在答应别人做什么事情之前，一定要三思，因为有些事情已经超出你的能力范围，或者是你并不是很愿意去做的，所以你也就可能做不到“言出必行”了。只有这样，我们才能真正做“一言既出，驷马难追”。</w:t>
      </w:r>
    </w:p>
    <w:p>
      <w:pPr>
        <w:pStyle w:val="Normal"/>
        <w:rPr/>
      </w:pPr>
      <w:r>
        <w:rPr/>
        <w:t>读了这本书后，我头脑中有了一个美丽的计划：“美丽诚信，从我家做起”。我要在家里建立一个诚信档案，根据家庭成员平时的表现来加分或扣分。我爱我的家，我要带头做一个诚实守信、言出必行的好孩子。尤其是爸爸，我要让他对我心服口服，我一定要做大人的好榜样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的，读了这本书后，我似乎一下子长大了许多。我想对渴望长大的小朋友和没有长大的大人们说，你们快来看看这本好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