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我的理想演讲稿"/>
      <w:r>
        <w:rPr/>
        <w:t>谈我的理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理想是奋斗的力量，理想是前进的路标，理想是成功的先驱。一个没有理想的人，就如没有翅膀的小鸟，没有牙齿的老虎，是无法长久生存的。</w:t>
      </w:r>
    </w:p>
    <w:p>
      <w:pPr>
        <w:pStyle w:val="Normal"/>
        <w:rPr/>
      </w:pPr>
      <w:r>
        <w:rPr/>
        <w:t>别人有许许多多的理想，比如白衣天使护士，为国家培养人才的老师，还有引领人们饱览壮丽山河景色的导游。我的理想是去当一个保家卫国的军人，他们为了完成任务，为了解救人质，为了人民财产的安全，勇敢地冲锋陷阵，甚至不惜牺牲宝贵的生命……每当看到他们穿上军装，我总会被他们保家卫国的气场深深地打动。</w:t>
      </w:r>
    </w:p>
    <w:p>
      <w:pPr>
        <w:pStyle w:val="Normal"/>
        <w:rPr/>
      </w:pPr>
      <w:r>
        <w:rPr/>
        <w:t>但是当我告诉妈妈去当兵的理想后，妈妈说：“去当兵要学习好，视力好，身体好。如果你这三样不合格，是当不了兵的。”妈妈的言下之意大概是说我学习不好吧，我听了后什么都没说，但是我心里暗暗坚定了长大后去当兵的理想。</w:t>
      </w:r>
    </w:p>
    <w:p>
      <w:pPr>
        <w:pStyle w:val="Normal"/>
        <w:rPr/>
      </w:pPr>
      <w:r>
        <w:rPr/>
        <w:t>从此，在学校时，我总是认真规范地做眼保健操，保护好我的眼睛，在家很少看电视玩手机等以此保护我的眼睛。课余时间去操场打球跑步，坚持锻炼身体。上课时认真听讲，不懂就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有理想的人，一定要努力奋斗，这样我的理想才会实现，才会在星空中闪闪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