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班长班会演讲稿"/>
      <w:r>
        <w:rPr/>
        <w:t>本科大学班长班会演讲稿</w:t>
      </w:r>
      <w:bookmarkEnd w:id="0"/>
    </w:p>
    <w:p>
      <w:pPr>
        <w:pStyle w:val="Normal"/>
        <w:rPr/>
      </w:pPr>
      <w:r>
        <w:rPr/>
        <w:t>同学们，大家好。这是咱们班第一次正式的以学习为主题的班会，首先欢迎咱们的班主任在百忙之中参加我们的这个班会。</w:t>
      </w:r>
    </w:p>
    <w:p>
      <w:pPr>
        <w:pStyle w:val="Normal"/>
        <w:rPr/>
      </w:pPr>
      <w:r>
        <w:rPr/>
        <w:t>开学已经有两个月有余了，相信大家对郑大有一个大概的了解，这里我用了“大概”这个词，并没有用充分来形容咱们的认识。一会有我和张老师来给大家讲讲。</w:t>
      </w:r>
    </w:p>
    <w:p>
      <w:pPr>
        <w:pStyle w:val="Normal"/>
        <w:rPr/>
      </w:pPr>
      <w:r>
        <w:rPr/>
        <w:t>我们这次班会有三个内容，在开始之前，请大家考虑一下我们自己，这阵子，做的怎么样，对于自己各方面，学习，最基本的预习上课复习，做到了没有。生活上，能不能做到有节制的玩，有计划的运动，是不是这两个月，除了军训的两周，就只剩废人一个了。</w:t>
      </w:r>
    </w:p>
    <w:p>
      <w:pPr>
        <w:pStyle w:val="Normal"/>
        <w:rPr/>
      </w:pPr>
      <w:r>
        <w:rPr/>
        <w:t>一会我会让大家上台来讲讲自己的规划，和目前对学校的看法，和对自己的要求。</w:t>
      </w:r>
    </w:p>
    <w:p>
      <w:pPr>
        <w:pStyle w:val="Normal"/>
        <w:rPr/>
      </w:pPr>
      <w:r>
        <w:rPr/>
        <w:t>现在有请班主任对我们近期的表现，和以往学长学姐的表现，的想法跟我们说说。大家欢迎。</w:t>
      </w:r>
    </w:p>
    <w:p>
      <w:pPr>
        <w:pStyle w:val="Normal"/>
        <w:rPr/>
      </w:pPr>
      <w:r>
        <w:rPr/>
        <w:t>是否能够充分利用学校给我们大家的学习生活优势，是我们吸收到最大化的知识，和对大学以及未来的认识，去陪养自己潜在的能力，甚至是因为某些能力让我们获得成功。</w:t>
      </w:r>
      <w:r>
        <w:rPr/>
        <w:t>(</w:t>
      </w:r>
      <w:r>
        <w:rPr/>
        <w:t>有关大学各种活动的参与，兴趣爱好的发展，是否能够努力积累自己。①在大学里如果一个学生，连自己都不能约束的了，我想这个人肯定是不能在大学里有什么作为，也难以得到老师和同学的认可，因此大学又教给我们学会了自主学习，什么都是自主，自己照顾自己。忍耐步入社会，忍耐才是你的法宝。大学生活里，发现很多事，我们需要忍。而我们刚刚布入社会的时候最大的痛苦，不是工作而是是寂寞，所以，忍耐寂寞才是对你最大的考验，而我们现在就在为进入社会做准备。</w:t>
      </w:r>
    </w:p>
    <w:p>
      <w:pPr>
        <w:pStyle w:val="Normal"/>
        <w:rPr/>
      </w:pPr>
      <w:r>
        <w:rPr/>
        <w:t>班会发言稿相关文章：</w:t>
      </w:r>
    </w:p>
    <w:p>
      <w:pPr>
        <w:pStyle w:val="Normal"/>
        <w:rPr/>
      </w:pPr>
      <w:r>
        <w:rPr/>
        <w:t>1.</w:t>
      </w:r>
      <w:r>
        <w:rPr/>
        <w:t>关于新学期班会教师发言稿五篇</w:t>
      </w:r>
    </w:p>
    <w:p>
      <w:pPr>
        <w:pStyle w:val="Normal"/>
        <w:rPr/>
      </w:pPr>
      <w:r>
        <w:rPr/>
        <w:t>2.</w:t>
      </w:r>
      <w:r>
        <w:rPr/>
        <w:t>新学期班会发言稿高中主题班会范文</w:t>
      </w:r>
    </w:p>
    <w:p>
      <w:pPr>
        <w:pStyle w:val="Normal"/>
        <w:rPr/>
      </w:pPr>
      <w:r>
        <w:rPr/>
        <w:t>3.</w:t>
      </w:r>
      <w:r>
        <w:rPr/>
        <w:t>班会家长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学期班会发言主题班会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会家长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