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旅游景点导游词"/>
      <w:r>
        <w:rPr/>
        <w:t>著名旅游景点导游词</w:t>
      </w:r>
      <w:bookmarkEnd w:id="0"/>
    </w:p>
    <w:p>
      <w:pPr>
        <w:pStyle w:val="Normal"/>
        <w:rPr/>
      </w:pPr>
      <w:r>
        <w:rPr/>
        <w:t>亲爱的游客朋友们，我是晋城的导游</w:t>
      </w:r>
      <w:r>
        <w:rPr/>
        <w:t>xx</w:t>
      </w:r>
      <w:r>
        <w:rPr/>
        <w:t>，欢迎大家来到这里，这里风景秀丽，被评为国际花园城市。晋城古称泽州，别称凤台、丹川、泽州府，是华夏文明的发祥地之一也是山西的南大门之一。自古为通向中原大地河南省的门户。素有“晋南屏翰、中原屏翰、冀南雄镇”的美誉。是一个自然风光、名胜古迹众多的地方。那么我就给大家介绍介绍名胜古迹。</w:t>
      </w:r>
    </w:p>
    <w:p>
      <w:pPr>
        <w:pStyle w:val="Normal"/>
        <w:rPr/>
      </w:pPr>
      <w:r>
        <w:rPr/>
        <w:t>这里，有蟒河、历山、青莲寺、玉皇庙、炎帝陵、王莽岭、柳氏民居、羊头山石窟等等的名胜古迹，这些都值得一看。可是在这里我要向大家推荐的是皇城相府。</w:t>
      </w:r>
    </w:p>
    <w:p>
      <w:pPr>
        <w:pStyle w:val="Normal"/>
        <w:rPr/>
      </w:pPr>
      <w:r>
        <w:rPr/>
        <w:t>皇城相府</w:t>
      </w:r>
      <w:r>
        <w:rPr/>
        <w:t>[1]</w:t>
      </w:r>
      <w:r>
        <w:rPr/>
        <w:t>是国家</w:t>
      </w:r>
      <w:r>
        <w:rPr/>
        <w:t>AAAAA</w:t>
      </w:r>
      <w:r>
        <w:rPr/>
        <w:t>级景区，皇城相府自</w:t>
      </w:r>
      <w:r>
        <w:rPr/>
        <w:t>2007</w:t>
      </w:r>
      <w:r>
        <w:rPr/>
        <w:t>年起开始创建国家</w:t>
      </w:r>
      <w:r>
        <w:rPr/>
        <w:t>5A</w:t>
      </w:r>
      <w:r>
        <w:rPr/>
        <w:t>景区，原叫黄城，后来为了开发旅游改为皇城。这里枕山临水，依山而筑，城墙雄伟，雉堞林立，官宅民居，鳞次栉比，朴实典型，错落有致，是一组别具特色的古代建筑群。明清两代，皇城科甲鼎盛，人才辈出，述作繁盛，冠盖如林。祖居这里的陈氏家族更是明、清时期享有盛誉的文化巨族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.7</w:t>
      </w:r>
      <w:r>
        <w:rPr/>
        <w:t>平方公里。地下有丰富的、得天独厚的煤炭资源。</w:t>
      </w: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的主要建筑是斗筑居，城墙内四周设藏兵洞，计五层</w:t>
      </w:r>
      <w:r>
        <w:rPr/>
        <w:t>125</w:t>
      </w:r>
      <w:r>
        <w:rPr/>
        <w:t>间，为战时家丁、垛夫藏身小憩之用。内城北部建一高堡楼，名曰河山楼，长三丈四尺，宽二丈四尺，高有十丈。楼分七层，层间有墙内梯道或木梯相通，底层深入地下，备有水井、石磨等生活设施，一应俱全。并有暗道通往城外，是战乱时族人避敌藏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美食更是美味无比，我说了这么多，再去多无趣啊，百闻不如一见，百见不如亲身体验。要想感受更多，就快来吧，我们热情欢迎你，到这里你一定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