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生自我鉴定范文"/>
      <w:r>
        <w:rPr/>
        <w:t>函授本科毕业生自我鉴定范文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总结和鉴定：</w:t>
      </w:r>
    </w:p>
    <w:p>
      <w:pPr>
        <w:pStyle w:val="Normal"/>
        <w:rPr/>
      </w:pPr>
      <w:r>
        <w:rPr/>
        <w:t>一、思想认识方面：本人在参与函授学习的同时也注重政治理论学习，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