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演讲致辞集锦"/>
      <w:r>
        <w:rPr/>
        <w:t>爱的演讲致辞集锦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黑暗，需要用火光去照亮</w:t>
      </w:r>
      <w:r>
        <w:rPr/>
        <w:t>;</w:t>
      </w:r>
    </w:p>
    <w:p>
      <w:pPr>
        <w:pStyle w:val="Normal"/>
        <w:rPr/>
      </w:pPr>
      <w:r>
        <w:rPr/>
        <w:t>积雪，需要用阳光去融化</w:t>
      </w:r>
      <w:r>
        <w:rPr/>
        <w:t>;</w:t>
      </w:r>
    </w:p>
    <w:p>
      <w:pPr>
        <w:pStyle w:val="Normal"/>
        <w:rPr/>
      </w:pPr>
      <w:r>
        <w:rPr/>
        <w:t>他们，需要用爱心去呵护。</w:t>
      </w:r>
    </w:p>
    <w:p>
      <w:pPr>
        <w:pStyle w:val="Normal"/>
        <w:rPr/>
      </w:pPr>
      <w:r>
        <w:rPr/>
        <w:t>邻居家的</w:t>
      </w:r>
      <w:r>
        <w:rPr/>
        <w:t>x</w:t>
      </w:r>
      <w:r>
        <w:rPr/>
        <w:t>被一场突如其来的怪病夺去了双眼。她看不到红红的花，绿绿的草，美丽的蝴蝶，天空中飞的鸟。她不能像我们一样坐在宽敞明亮的教室里上课，她只能在一个无限的黑暗的世界里到处游荡，永远找不到光明的边缘。</w:t>
      </w:r>
    </w:p>
    <w:p>
      <w:pPr>
        <w:pStyle w:val="Normal"/>
        <w:rPr/>
      </w:pPr>
      <w:r>
        <w:rPr/>
        <w:t>她没有什么朋友，平时只有我和她说话、聊天。我跟她讲讲学校的情景，聊聊日常的生活。每当我跟她讲到我在学校的种</w:t>
      </w:r>
      <w:r>
        <w:rPr/>
        <w:t>.</w:t>
      </w:r>
      <w:r>
        <w:rPr/>
        <w:t>种快乐时，她就会表现出一幅憧憬的神态。她想上学，想亲自体验一下学校的生活。</w:t>
      </w:r>
    </w:p>
    <w:p>
      <w:pPr>
        <w:pStyle w:val="Normal"/>
        <w:rPr/>
      </w:pPr>
      <w:r>
        <w:rPr/>
        <w:t>有时我猜不透她的心思，但有一点我敢肯定，她是想见到光明，想了解世界上各种东西长什么样。我想当别人和她说话时，她的脑海里肯定有一幅美丽的画面。</w:t>
      </w:r>
    </w:p>
    <w:p>
      <w:pPr>
        <w:pStyle w:val="Normal"/>
        <w:rPr/>
      </w:pPr>
      <w:r>
        <w:rPr/>
        <w:t>每次我去到她家时，她总是问我：“鸟长什么样，会飞吗</w:t>
      </w:r>
      <w:r>
        <w:rPr/>
        <w:t>?</w:t>
      </w:r>
      <w:r>
        <w:rPr/>
        <w:t>花呢，什么颜色</w:t>
      </w:r>
      <w:r>
        <w:rPr/>
        <w:t>?</w:t>
      </w:r>
      <w:r>
        <w:rPr/>
        <w:t>好看吗</w:t>
      </w:r>
      <w:r>
        <w:rPr/>
        <w:t>?……”</w:t>
      </w:r>
      <w:r>
        <w:rPr/>
        <w:t>我回答不出来的时候就会说：“你想让它长什么样，它就长什么样。”她听了只会轻轻地点点头，并没有什么不高兴。</w:t>
      </w:r>
    </w:p>
    <w:p>
      <w:pPr>
        <w:pStyle w:val="Normal"/>
        <w:rPr/>
      </w:pPr>
      <w:r>
        <w:rPr/>
        <w:t>每当她不开心的时候，我总对她说：“你要坚信，在你的心灵世界里，因为有对生活的爱才变得有意义，如果你将心中的爱门关闭的话，那么你的心灵世界将变得沉寂而黑暗。所以你一定要开心起来，让心灵的爱门永远敞开</w:t>
      </w:r>
      <w:r>
        <w:rPr/>
        <w:t>!”</w:t>
      </w:r>
      <w:r>
        <w:rPr/>
        <w:t>她听了我的话马上会露出一个欣慰的笑容。这时我也会很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爱永驻我们的心灵之间，展开宽广的胸怀，伸出援助之手，去帮助那些需要帮助的人。帮助他人，快乐自己。让我们身边的每一个人都感受到世间的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