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家园联系手册学期总评语"/>
      <w:r>
        <w:rPr/>
        <w:t>幼儿托班家园联系手册学期总评语</w:t>
      </w:r>
      <w:bookmarkEnd w:id="0"/>
    </w:p>
    <w:p>
      <w:pPr>
        <w:pStyle w:val="Normal"/>
        <w:rPr/>
      </w:pPr>
      <w:r>
        <w:rPr/>
        <w:t>1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rPr/>
      </w:pPr>
      <w:r>
        <w:rPr/>
        <w:t>3.</w:t>
      </w:r>
      <w:r>
        <w:rPr/>
        <w:t>你是一个活泼、可爱的小男孩。你好奇心强，喜欢摆弄各种玩具，探索欲望强烈，你喜欢绘画，每次都耐心地完成作品，有一定的想象力，但你上课有时会开小差，不能专心听讲。希望翔宇小朋友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佳佳是个活泼、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都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5.</w:t>
      </w:r>
      <w:r>
        <w:rPr/>
        <w:t>你是个内向、怕难为情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老师发现你其实是一个很能干的小男孩，喜欢帮助集体做自己力所能及的事，在老师的指导下也能正确地完成作业，只是你有时太调皮，班上的小椅子已经被你拆了好几把，作业本被你涂得面目全非，这样好吗</w:t>
      </w:r>
      <w:r>
        <w:rPr/>
        <w:t>?</w:t>
      </w:r>
      <w:r>
        <w:rPr/>
        <w:t>希望新的一年里，炜炜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晗晗是个活泼、可爱的小姑娘，在园能积极参加各项游戏活动，你还是个爱帮助别人的好孩子，和小伙伴能友好相处，大家多爱和你交朋友。你对舞蹈特别感兴趣，你跳起舞来动作是那么到位，舞姿是那么优美。希望你加强数学、科学活动方面的训练，让自己成为一名全面发展的好孩子。</w:t>
      </w:r>
    </w:p>
    <w:p>
      <w:pPr>
        <w:pStyle w:val="Normal"/>
        <w:rPr/>
      </w:pPr>
      <w:r>
        <w:rPr/>
        <w:t>9.</w:t>
      </w:r>
      <w:r>
        <w:rPr/>
        <w:t>睿睿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本学期你对画画进步较大，能注意画面整洁，构图合理，富有创意</w:t>
      </w:r>
      <w:r>
        <w:rPr/>
        <w:t>;</w:t>
      </w:r>
      <w:r>
        <w:rPr/>
        <w:t>希望圆圆今后更大胆些，活泼些，上课能积极举手、大胆发言，相信这样你会更棒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诚实、厚道的孩子，爱劳动、讲卫生。能尊敬老师、关心同伴，乐于为集体做事，上课能认真听讲，但发言不够积极，动手能力有待进一步提高，老师希望你能大胆地在集体面前发言，做个自信、勇敢的孩子，争取更大的进步。</w:t>
      </w:r>
    </w:p>
    <w:p>
      <w:pPr>
        <w:pStyle w:val="Normal"/>
        <w:rPr/>
      </w:pPr>
      <w:r>
        <w:rPr/>
        <w:t>13.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4.</w:t>
      </w:r>
      <w:r>
        <w:rPr/>
        <w:t>你是一个文静、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熹熹是个文静、自律的小姑娘。平时和小朋友相处较好，大家都愿意和她交朋友</w:t>
      </w:r>
      <w:r>
        <w:rPr/>
        <w:t>;</w:t>
      </w:r>
      <w:r>
        <w:rPr/>
        <w:t>课堂上能认真听讲，遵守课堂纪律，对很有把握的问题能举手回答，对画画、唱歌、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活泼、可爱又调皮的小男孩。经过一学年的交往老师发现你的变化是喜人的，现在你学会了干净的吃饭、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活泼、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、爱学的好孩子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婕婕是个文静、自律的小姑娘。平时和小朋友相处较好，大家都愿意和她交朋友</w:t>
      </w:r>
      <w:r>
        <w:rPr/>
        <w:t>;</w:t>
      </w:r>
      <w:r>
        <w:rPr/>
        <w:t>课堂上能认真听讲，遵守课堂纪律，对画画、唱歌，跳舞较感兴趣，并能很主动的参加各项游戏活动，自我服务能力较强。希望你下学期能大胆举手、响亮发言，老师相信你就是最好的，最棒的，你有信心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热情、好学、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24.</w:t>
      </w:r>
      <w:r>
        <w:rPr/>
        <w:t>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一个文静、乖巧的小女孩，你很讲卫生，对老师有礼貌，你有许多好朋友，大家相处得很好，你做事情特别细心，上课时能专心听讲，有时也能举手发言，希望你上大班以后能变得更活泼开朗些，做个自信、勇敢的孩子。</w:t>
      </w:r>
    </w:p>
    <w:p>
      <w:pPr>
        <w:pStyle w:val="Normal"/>
        <w:rPr/>
      </w:pPr>
      <w:r>
        <w:rPr/>
        <w:t>26.</w:t>
      </w:r>
      <w:r>
        <w:rPr/>
        <w:t>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27.</w:t>
      </w:r>
      <w:r>
        <w:rPr/>
        <w:t>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内向、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是一个活泼、好动的小男孩。对老师有礼貌，能主动与老师交谈，特别喜欢看图书、玩玩具。上课有时能大胆举手发言，但你注意力容易分散，需老师不断提醒和督促，睡觉的时候喜欢和旁边的小朋友讲话，这样可不好呀。希望在新的一学期里，你能养成良好的学习习惯和午睡习惯，好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杭杭，你聪明、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不但聪明、能干，还很有个性。你总是喜欢说“凭什么呀”像个小大人一样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你讲的故事也很好听，小朋友们都喜欢听，老师也喜欢听。以后请你经常讲给大家听，做我们班的“故事大王”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