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讲话稿"/>
      <w:r>
        <w:rPr/>
        <w:t>庆祝六一儿童节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“六一”国际儿童节，我们全校师生欢聚在一起，将用愉快的心情、嘹亮的歌声、欢快的锣鼓、优美的舞蹈来共同庆祝你们节日。首先我谨代表学校向全体小朋友、少先队员们致以节日的祝福，祝你们的节日快乐，并向为你们的成长倾注无私爱心的老师们致以崇高的敬意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是中国共产党成立</w:t>
      </w:r>
      <w:r>
        <w:rPr/>
        <w:t>__</w:t>
      </w:r>
      <w:r>
        <w:rPr/>
        <w:t>周年，为纪念中国共产党建党</w:t>
      </w:r>
      <w:r>
        <w:rPr/>
        <w:t>__</w:t>
      </w:r>
      <w:r>
        <w:rPr/>
        <w:t>周年，在</w:t>
      </w:r>
      <w:r>
        <w:rPr/>
        <w:t>5</w:t>
      </w:r>
      <w:r>
        <w:rPr/>
        <w:t>月份我们组织了全校各班比赛唱国歌的活动，今天我们将以文艺联欢活动的形式歌唱我们伟大的祖国，歌唱我们光荣中国共产党。</w:t>
      </w:r>
    </w:p>
    <w:p>
      <w:pPr>
        <w:pStyle w:val="Normal"/>
        <w:rPr/>
      </w:pPr>
      <w:r>
        <w:rPr/>
        <w:t>小朋友，少先队员们，你们沐浴在党的阳光下，生长在祖国母亲温暖的怀抱里，在老师的教诲下茁壮成长。我希望你们，从小开始，从现在开始，勤学苦练、全面发展，扎扎实实地学好各门功课，努力把自己培养成“有理想、有道德、有文化、有纪律”的社会主义事业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的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