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教育演讲稿范文"/>
      <w:r>
        <w:rPr/>
        <w:t>法律教育演讲稿范文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早上好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全国法制宣传日刚刚过去，我今天国旗下讲话的题目是《用法律构筑我们的成长大厦》。</w:t>
      </w:r>
    </w:p>
    <w:p>
      <w:pPr>
        <w:pStyle w:val="Normal"/>
        <w:rPr/>
      </w:pPr>
      <w:r>
        <w:rPr/>
        <w:t>即将过去的</w:t>
      </w:r>
      <w:r>
        <w:rPr/>
        <w:t>**</w:t>
      </w:r>
      <w:r>
        <w:rPr/>
        <w:t>年在中国法治建设的历史上又写下了浓墨重彩的一笔。如果让你评选本年度最具影响力的一个案件，你会选择哪一个案件</w:t>
      </w:r>
      <w:r>
        <w:rPr/>
        <w:t>?</w:t>
      </w:r>
      <w:r>
        <w:rPr/>
        <w:t>我认为“李某某案件”对推动中国在法治道路上前进起到了巨大的作用。</w:t>
      </w:r>
    </w:p>
    <w:p>
      <w:pPr>
        <w:pStyle w:val="Normal"/>
        <w:rPr/>
      </w:pPr>
      <w:r>
        <w:rPr/>
        <w:t>李某某集官二代富二代星二代于一身，骄奢淫逸，触犯法律，法律对“李某某案件”如何宣判成为考验我们这个社会法治进步水平的一个重要标尺。李某某父亲是将军，母亲是明星，身家无数，能量无限，但是他们用尽全身解数，最终也没能让儿子逃脱法律的制裁。</w:t>
      </w:r>
    </w:p>
    <w:p>
      <w:pPr>
        <w:pStyle w:val="Normal"/>
        <w:rPr/>
      </w:pPr>
      <w:r>
        <w:rPr/>
        <w:t>法律在此彰显了它的公平公正。中国正努力向法治社会转型，这是我们社会发展稳定的最重要保障。也是我们每个公民民主自由权利得以实现的最后保障。我们要感谢法律。</w:t>
      </w:r>
    </w:p>
    <w:p>
      <w:pPr>
        <w:pStyle w:val="Normal"/>
        <w:rPr/>
      </w:pPr>
      <w:r>
        <w:rPr/>
        <w:t>李某某的堕落蜕变之路给我们莫大的警示。李某某从小接受了良好的教育，</w:t>
      </w:r>
      <w:r>
        <w:rPr/>
        <w:t>4</w:t>
      </w:r>
      <w:r>
        <w:rPr/>
        <w:t>岁时获得北京“奥运大使”的称号</w:t>
      </w:r>
      <w:r>
        <w:rPr/>
        <w:t>;4</w:t>
      </w:r>
      <w:r>
        <w:rPr/>
        <w:t>岁时开始学钢琴，师从于中央音乐学院著名钢琴教授韩剑明</w:t>
      </w:r>
      <w:r>
        <w:rPr/>
        <w:t>;8</w:t>
      </w:r>
      <w:r>
        <w:rPr/>
        <w:t>岁学书法，师从清华方志文教授</w:t>
      </w:r>
      <w:r>
        <w:rPr/>
        <w:t>;10</w:t>
      </w:r>
      <w:r>
        <w:rPr/>
        <w:t>岁时开始练习冰球，多次在钢琴和绘画比赛中获奖。按照这样的发展趋势，前程无限。但他并没有按照人们所预想和希望的那样发展。先是因打人被劳教一年。解除劳教后，换了个“马甲”，希望有新的开始。但事与愿违，他不思进取，继续在堕落中自由落体。</w:t>
      </w:r>
    </w:p>
    <w:p>
      <w:pPr>
        <w:pStyle w:val="Normal"/>
        <w:rPr/>
      </w:pPr>
      <w:r>
        <w:rPr/>
        <w:t>优秀是一种习惯，成功源自于细节。在我们的校园生活中，有些同学听不进老师苦口婆心地教育，顶撞老师</w:t>
      </w:r>
      <w:r>
        <w:rPr/>
        <w:t>;</w:t>
      </w:r>
      <w:r>
        <w:rPr/>
        <w:t>也有同学在学习上偷工减料，不愿吃苦，甚至逃避责任</w:t>
      </w:r>
      <w:r>
        <w:rPr/>
        <w:t>;</w:t>
      </w:r>
      <w:r>
        <w:rPr/>
        <w:t>还有同学，恃强凌弱，以大欺小。其实这些同学就像温水中的青蛙，当他开始醒悟的时候，可能就已经中毒很深了。因此，改起来就比较困难，没有毅力的人甚至就有可能从此走上违法犯罪的不归路。所以，我们要勿以善小而不为，勿以恶小而为之。养成良好的行为习惯。行为决定习惯，习惯决定性格，性格决定命运。祝每一位同学健康成长，学业有成，让青春在学习中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