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恒大报学习心得"/>
      <w:r>
        <w:rPr/>
        <w:t>读恒大报学习心得</w:t>
      </w:r>
      <w:bookmarkEnd w:id="0"/>
    </w:p>
    <w:p>
      <w:pPr>
        <w:pStyle w:val="Normal"/>
        <w:rPr/>
      </w:pPr>
      <w:r>
        <w:rPr/>
        <w:t>没有许主席的大智慧，就没有恒大的今天</w:t>
      </w:r>
      <w:r>
        <w:rPr/>
        <w:t>;</w:t>
      </w:r>
      <w:r>
        <w:rPr/>
        <w:t>没有许主席的大战略，就没有恒大的未来。</w:t>
      </w:r>
    </w:p>
    <w:p>
      <w:pPr>
        <w:pStyle w:val="Normal"/>
        <w:rPr/>
      </w:pPr>
      <w:r>
        <w:rPr/>
        <w:t>许主席作为恒大的领袖，为了恒大的发展殚精竭虑，恒大的每一次重要选择，无不离不开许主席的英明决定。经过十六年的发展，恒大从一个默默无闻的房企摇身一变，成为中国房地产行业的一个标杆，一面旗帜。这不仅是一个奇迹，更是我们恒大人引以为豪的地方。现在的恒大依然在如火如荼的发展，恰恰在这个阶段，我们的许主席又一次发表了“狠抓落实、抢抓时机、稳快发展、实现目标”的十六字方针政策，让我们领略到了许主席高瞻远瞩的战略目标。</w:t>
      </w:r>
    </w:p>
    <w:p>
      <w:pPr>
        <w:pStyle w:val="Normal"/>
        <w:rPr/>
      </w:pPr>
      <w:r>
        <w:rPr/>
        <w:t>作为一个刚刚进入恒大的</w:t>
      </w:r>
      <w:r>
        <w:rPr/>
        <w:t>13</w:t>
      </w:r>
      <w:r>
        <w:rPr/>
        <w:t>届大学毕业生，我深受恒大文化的洗礼。在这里，我看到了一流的管理团队，一流的规模发展，一流的品牌影响，我甚至暗自庆幸自己来对了地方。在这种企业文化的熏陶下我相信自己会有一个很好的发展，特别是公司对于统招大学生的重视程度，让我坚定了十足的信心在这里工作。许主席在讲话中无不透露着恒大发展到现在的来之不易，这是积累了无数的心血和汗水才换来的甘甜。我们虽然没有经历过这段发展历程，但是从现在开始我们要继承这种恒大的优秀传统，为恒大的未来献上自己的一份力量。成功的商人早已不能诠释对许主席的评价，我觉得许主席更像一个战略家。恒大能够矢志不渝的坚定“大发展、大战略、大智慧、大胜利”的发展方针，这本身就算完成了一个巨大的挑战。“四大”是我们恒大十六年发展历程的一个结晶，它不仅代表着恒大的过去，同</w:t>
      </w:r>
    </w:p>
    <w:p>
      <w:pPr>
        <w:pStyle w:val="Normal"/>
        <w:rPr/>
      </w:pPr>
      <w:r>
        <w:rPr/>
        <w:t>样适应恒大的现在，更重要的是我们将一如既往的将它传承下去。在“四大”中，我不仅看到了自己工作的目标，更找到了自己工作的动力，那就是在未来八年中为再创造六个现在的恒大而努力奋斗，奉献自己的一份力量。</w:t>
      </w:r>
    </w:p>
    <w:p>
      <w:pPr>
        <w:pStyle w:val="Normal"/>
        <w:rPr/>
      </w:pPr>
      <w:r>
        <w:rPr/>
        <w:t>国家有“五年计划”，我们恒大同样有自己的“三年计划”。这每一个三年计划都把我们恒大的发展方向列的清清楚楚，恒大不仅走好了这过去十六年的路，我们同样需要紧咬牙关，稳扎稳打走好以后的每一步路。我们目前处在恒大第六个“三年计划”中，目标是年增长</w:t>
      </w:r>
      <w:r>
        <w:rPr/>
        <w:t>30%</w:t>
      </w:r>
      <w:r>
        <w:rPr/>
        <w:t>。虽然在我们的增长之路上遇到了重重的外界压力，但只要</w:t>
      </w:r>
      <w:r>
        <w:rPr/>
        <w:t>20xx</w:t>
      </w:r>
      <w:r>
        <w:rPr/>
        <w:t>年没有过完，我们就要挺起身板，顶住压力，抓住每分每秒去完成今年的任务，同时为恒大以后的发展之路奠定基础。</w:t>
      </w:r>
    </w:p>
    <w:p>
      <w:pPr>
        <w:pStyle w:val="Normal"/>
        <w:rPr/>
      </w:pPr>
      <w:r>
        <w:rPr/>
        <w:t>那是在亚冠的赛场上，那是穿着一身红色战袍的热血战士，那是在客场</w:t>
      </w:r>
      <w:r>
        <w:rPr/>
        <w:t>5</w:t>
      </w:r>
      <w:r>
        <w:rPr/>
        <w:t>：</w:t>
      </w:r>
      <w:r>
        <w:rPr/>
        <w:t>:1</w:t>
      </w:r>
      <w:r>
        <w:rPr/>
        <w:t>横扫韩国劲旅全北现代。这场足球比赛创造了历史，刷新了中韩足球俱乐部较量的最大赢球记录。顿时中国人沸腾了，无数国人为之喝彩。这场比赛给中国足球打了一针强心剂，为中国足球的发展开启了一个新的篇章。对，没错，这就是恒大足球俱乐部，正是这一次让恒大的名字深深地印在了我的心底。恒大足球的目标是实现亚冠，走向世界。恒大足球彰显了恒大的精神文化，作为恒大人，我们更应该像恒大足球那样，抢抓时机稳快发展。</w:t>
      </w:r>
    </w:p>
    <w:p>
      <w:pPr>
        <w:pStyle w:val="Normal"/>
        <w:rPr/>
      </w:pPr>
      <w:r>
        <w:rPr/>
        <w:t>在许主席的讲话中，我看到了我们恒大不仅要成为中国房地产行业的龙头企业，更要跨出国门，走向世界，做世界上最好的房地产。与此同时，恒大围绕着以房地产为核心产业，向周边领域不断扩展，</w:t>
      </w:r>
    </w:p>
    <w:p>
      <w:pPr>
        <w:pStyle w:val="Normal"/>
        <w:rPr/>
      </w:pPr>
      <w:r>
        <w:rPr/>
        <w:t>正努力打造世界级的拳头产品。这样的一种战略意识，让我又一次不得不佩服我们的许主席。当我深入了解这些拳头产品时，我发现这些举措无不透露着恒大精神。从要在未来</w:t>
      </w:r>
      <w:r>
        <w:rPr/>
        <w:t>10</w:t>
      </w:r>
      <w:r>
        <w:rPr/>
        <w:t>到</w:t>
      </w:r>
      <w:r>
        <w:rPr/>
        <w:t>15</w:t>
      </w:r>
      <w:r>
        <w:rPr/>
        <w:t>年，打造地标性城市综合体到要打造世界上最顶尖的健康产业综合体再到要打造世界上最生态、最环保、最美丽的文化旅游胜地海花岛，这不仅是一种战略部署，更是一种胆略。作为一般人，这些目标可能只是一些虚幻的想象，但作为恒大人我们有信心在不久的将来去打造这种产业，去实现这些宏伟的目标。</w:t>
      </w:r>
    </w:p>
    <w:p>
      <w:pPr>
        <w:pStyle w:val="Normal"/>
        <w:widowControl/>
        <w:bidi w:val="0"/>
        <w:spacing w:before="180" w:after="180"/>
        <w:jc w:val="left"/>
        <w:rPr/>
      </w:pPr>
      <w:r>
        <w:rPr/>
        <w:t>作为恒大人是有压力的，但正是这种动力推动着我们走向了远方。我们要时刻谨记“精心策划、狠抓落实、办事高效”的企业作风，为恒大未来的发展添上一份属于我们自己的力量，共同去完成我们的恒大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