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抽烟检讨书范文1000字"/>
      <w:r>
        <w:rPr/>
        <w:t>抽烟检讨书范文</w:t>
      </w:r>
      <w:r>
        <w:rPr/>
        <w:t>1000</w:t>
      </w:r>
      <w:r>
        <w:rPr/>
        <w:t>字</w:t>
      </w:r>
      <w:bookmarkEnd w:id="0"/>
    </w:p>
    <w:p>
      <w:pPr>
        <w:pStyle w:val="Normal"/>
        <w:rPr/>
      </w:pP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抽烟的身影，也绝对不会再偷偷抽烟了。吸烟有害健康，为了自己，为了周围同学的健康，我一定把烟戒了。</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