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好禁烟的倡议书"/>
      <w:r>
        <w:rPr/>
        <w:t>如何写好禁烟的倡议书</w:t>
      </w:r>
      <w:bookmarkEnd w:id="0"/>
    </w:p>
    <w:p>
      <w:pPr>
        <w:pStyle w:val="Normal"/>
        <w:rPr/>
      </w:pPr>
      <w:r>
        <w:rPr/>
        <w:t>——</w:t>
      </w:r>
      <w:r>
        <w:rPr/>
        <w:t>致全市广大市民朋友控烟禁烟倡议书</w:t>
      </w:r>
    </w:p>
    <w:p>
      <w:pPr>
        <w:pStyle w:val="Normal"/>
        <w:rPr/>
      </w:pPr>
      <w:r>
        <w:rPr/>
        <w:t>亲爱的市民朋友们：</w:t>
      </w:r>
    </w:p>
    <w:p>
      <w:pPr>
        <w:pStyle w:val="Normal"/>
        <w:rPr/>
      </w:pPr>
      <w:r>
        <w:rPr/>
        <w:t>烟草危害是当今世界最严重的公共卫生问题之一。科学研究表明，吸烟及二手烟严重危害人类健康，每支烟燃烧时释放出</w:t>
      </w:r>
      <w:r>
        <w:rPr/>
        <w:t>4700</w:t>
      </w:r>
      <w:r>
        <w:rPr/>
        <w:t>多种化学物质，几十亿个颗粒，其中含有尼古丁、一氧化碳、焦油、苯等</w:t>
      </w:r>
      <w:r>
        <w:rPr/>
        <w:t>69</w:t>
      </w:r>
      <w:r>
        <w:rPr/>
        <w:t>种致癌物，可以导致肺癌、慢性呼吸系统疾病、冠心病、脑卒中等多种疾病。为深入贯彻落实国家、省、市相关精神，带头遵守公共场所禁止吸烟有关规定，引导人们培养和树立文明、健康、科学的生活方式，在此特向广大市民朋友发出如下倡议：</w:t>
      </w:r>
    </w:p>
    <w:p>
      <w:pPr>
        <w:pStyle w:val="Normal"/>
        <w:rPr/>
      </w:pPr>
      <w:r>
        <w:rPr/>
        <w:t>一、从自身做起，自觉遵守公共场所禁止吸烟的规定。希望广大市民朋友要充分认识烟草危害，从自身做起，不在有明显禁烟标志的工作场所和公共场所吸烟，特别是全市各级党员干部，要模范遵守公共场所禁烟规定，树立党员干部良好形象，自觉维护公共场所的无烟环境。</w:t>
      </w:r>
    </w:p>
    <w:p>
      <w:pPr>
        <w:pStyle w:val="Normal"/>
        <w:rPr/>
      </w:pPr>
      <w:r>
        <w:rPr/>
        <w:t>二、拒绝二手烟，积极做好控烟宣传教育和引导工作。希望广大市民朋友主动学习和传播吸烟危害健康知识，提高防控烟草危害的意识和能力，争做禁烟控烟义务宣传员和劝导员，帮助和鼓励吸烟者戒烟，及时劝阻和制止他人违规在公共场所吸烟的行为。</w:t>
      </w:r>
    </w:p>
    <w:p>
      <w:pPr>
        <w:pStyle w:val="Normal"/>
        <w:rPr/>
      </w:pPr>
      <w:r>
        <w:rPr/>
        <w:t>三、做禁烟先锋，积极参与无烟单位、无烟环境创建。全市公共场所要制定相应禁烟措施，在室内公共场所和工作场所张贴禁止吸烟标识或摆放禁烟标牌，不摆放烟灰缸等烟具。希望广大市民朋友积极响应无烟单位、无烟环境创建活动，营造主动参与禁烟控烟，自觉远离烟草的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健康是促进人的全面发展的必然要求，吸烟及二手烟是危害健康但却可以有效预防的危险因素，控烟是世界的潮流，是现代文明的体现。让我貌同行动起来，从自己做起，从现在做起，拒绝烟草烟雾危害，共创美好的健康生活，为我市创建国家卫生城市做出一份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