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员工培训自我鉴定范文"/>
      <w:r>
        <w:rPr/>
        <w:t>事业单位员工培训自我鉴定范文</w:t>
      </w:r>
      <w:bookmarkEnd w:id="0"/>
    </w:p>
    <w:p>
      <w:pPr>
        <w:pStyle w:val="Normal"/>
        <w:rPr/>
      </w:pPr>
      <w:r>
        <w:rPr/>
        <w:t>20XX</w:t>
      </w:r>
      <w:r>
        <w:rPr/>
        <w:t>年</w:t>
      </w:r>
      <w:r>
        <w:rPr/>
        <w:t>3</w:t>
      </w:r>
      <w:r>
        <w:rPr/>
        <w:t>月</w:t>
      </w:r>
      <w:r>
        <w:rPr/>
        <w:t>14</w:t>
      </w:r>
      <w:r>
        <w:rPr/>
        <w:t>日，我有幸参加了为期两天的“机关事业单位新录用人才培训班”在这两天的时间里，我接受了“职业道德及行为规范”等方面的思想教育，在这紧张、充实的培训中，不但学到了各方面的有关知识，提高了认识，更得到了很多的启发：</w:t>
      </w:r>
    </w:p>
    <w:p>
      <w:pPr>
        <w:pStyle w:val="Normal"/>
        <w:rPr/>
      </w:pPr>
      <w:r>
        <w:rPr/>
        <w:t>首先，培训首期，张县长一席长达三个小时的教导给了我深刻的思想认识，一句句朴实无华的话语，让我的心灵为之震撼，他从做人，做事，教育，生活，工作，学习，素质的提高等方面谈了这次培训的目的及要求，让我从精神上得到了很大的洗礼，这不仅仅是一个艰辛的成长历程，更是一次学习的历程，进步的历程，作为一名事业单位录用人员，让我深刻的明白，不仅仅拥有扎实的专业知识基础就能很好把工作做好，最重要的是自身的素质，做人，做事方面，有时候就是一个个坚持的细节决定了一个人的成功，工作来不得一丝的马虎，尤其是我们这些刚刚毕业的大学生，要学习的还很多，要谦虚，谨慎，要懂得提高自己，要懂得人情世故，从学校这个小社会融入工作岗位这个大社会，一定要从各个方面提高自己，要懂得在其岗位上，就要尽职尽责，学会与人相处，戒骄戒躁，学会将理论应用到实践中，这些都是书本上没有的，这些都是生活的经验，短短一席话真的给了我们这些录用人员很大的帮助，我会牢记这些教导，在以后的工作中，尽心尽力提高自己，更好的工作，更好的为人民服务。</w:t>
      </w:r>
    </w:p>
    <w:p>
      <w:pPr>
        <w:pStyle w:val="Normal"/>
        <w:rPr/>
      </w:pPr>
      <w:r>
        <w:rPr/>
        <w:t>其次，各位老师对我们从一个个重要话题，给了我们知识方面的教导：</w:t>
      </w:r>
    </w:p>
    <w:p>
      <w:pPr>
        <w:pStyle w:val="Normal"/>
        <w:rPr/>
      </w:pPr>
      <w:r>
        <w:rPr/>
        <w:t>第一：从职业道德及行为规范方面认识很多，道德是做人的根本，道德更是中华民族的传统美德，自古不是有：父慈子孝，尊老爱幼，立志励学，执之以恒，自强不息，用于创新，仁以待人，以礼敬人，诚实守信，见利思义，公忠为国，反对外族侵略，修身为本，严于律己。职业道德更是做事的根本，它具有行业性，多样性，明确性，我作为一名从医人员，更能深深的体会到职业道德的重要性，健康所系、性命相托。当我步入神圣医学学府的时刻，谨庄严宣誓：我志愿献身医学，热爱祖国，忠于人民，恪守医德，尊师守纪，刻苦钻研，孜孜不倦，精益求精，全面发展。我决心竭尽全力除人类之病痛，助健康之完美，维护医术的圣洁和荣誉。救死扶伤，不辞艰辛，执着追求，为祖国医药事业的发展和人类身心健康奋斗终生</w:t>
      </w:r>
      <w:r>
        <w:rPr/>
        <w:t>!</w:t>
      </w:r>
    </w:p>
    <w:p>
      <w:pPr>
        <w:pStyle w:val="Normal"/>
        <w:rPr/>
      </w:pPr>
      <w:r>
        <w:rPr/>
        <w:t>这是贯穿我事业一生的誓言，这是永不改变的誓言，我会永远谨记誓言，制定自己的人生理想，实现自己的人生价值。工作中要提高自身素质，还要从职业礼仪方面提高自己，礼仪，是指人际交往过程中，人们相互表达尊重，友好，以建立和谐关系为目的而遵从的行为方式，行为准则和活动程序的综合。而公务礼仪，是公务人员在工作过程中形成的，被大家公认和自觉遵守的行为规范，行为准则和活动程序的总称。作为一个国家工作人员，不管什么行业，都要注意自己的公共形象礼仪即：仪容礼仪，仪表礼仪，仪态礼仪，称呼与介绍礼仪，公务接待与拜访礼仪。这重要的一课，给了我内在与外在共同的认识，我会努力学习这些知识，在工作中不断贯穿始终，从而提高自己，在工作中更好的风险自己。</w:t>
      </w:r>
    </w:p>
    <w:p>
      <w:pPr>
        <w:pStyle w:val="Normal"/>
        <w:rPr/>
      </w:pPr>
      <w:r>
        <w:rPr/>
        <w:t>第二：我们这些人员大部分都是生于农村，通过自己的不断学习，从农村中走出来，踏上工作道路，成为国家工作人员，再次回归农村，奉献农村，就要更加的了解农村的建设，农村的发展，因此”十二五农村基层人员队伍振兴计划”也成为我们必须了解的一课。它的总的指导思想：一是扩大队伍规模，二是提高队伍质量。为农村建立一支”素质高、能力强、留得住人得“强大队伍。要去实现，就得靠我们这些工作人员不断努力，不畏艰辛，勇于克服困难，在基层岗位上，尽心尽责，服务于农村，服务于人民。</w:t>
      </w:r>
    </w:p>
    <w:p>
      <w:pPr>
        <w:pStyle w:val="Normal"/>
        <w:rPr/>
      </w:pPr>
      <w:r>
        <w:rPr/>
        <w:t>第三：这是个法制的社会，不光需要自己各自其岗位上的专业知识外，更要去了解一些法律的有关知识及遇到应急事件时所特有的一种能力。首先生活与工作中处处离不开法，作为国家公务人员必须依法行政，要严格遵照依法行政的基本要求行事即：合法行政，合理行政，程序正当，高效便民，诚实守信，权责统一，体现人性化精神，不能滥用职权谋取私利，一切要遵守法律法规，规范自己的行为，要勤学提高素质，成为一个有涵养，严于律己，依法办事，坚持效率优先，体现服务精神，为人民服务，做人民满意的国家工作人员。其次不管哪行哪业都会遇到紧急事件，如何提高应急能力，党校老师给了我们深刻的传授，要从修内修外两方面着力提高自己的应急能力，在平时工作中要做到防患于未然，从各个方面加紧学习，锻炼自己，强化自己，以利于自己在本职工作中更好的服务。</w:t>
      </w:r>
    </w:p>
    <w:p>
      <w:pPr>
        <w:pStyle w:val="Normal"/>
        <w:widowControl/>
        <w:bidi w:val="0"/>
        <w:spacing w:before="180" w:after="180"/>
        <w:jc w:val="left"/>
        <w:rPr/>
      </w:pPr>
      <w:r>
        <w:rPr/>
        <w:t>最后，非常感谢县领导，县务部门各位老师及市人事局领导给了我这次学习的机会，让我这么一位岗前培训人员更加深刻的认识了自己，了解自己，提高自己，能够更好的制定自己的理想与目标，努力学习做人，做事，成为一名合格的国家工作人员，做人民满意的一员，我会好好的珍惜这次培训的机会，好好领会培训精神，为人民服务，为祖国的将来作贡献，让国家在世界上立于强国之林，让我在工作中，生活中踏上一个新的征程，迎接新的挑战，进入一个新的阶段，不断学习，不断进步，不断成熟，一步步实现自己的理想，成为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