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公关知识"/>
      <w:r>
        <w:rPr/>
        <w:t>夜场公关知识</w:t>
      </w:r>
      <w:bookmarkEnd w:id="0"/>
    </w:p>
    <w:p>
      <w:pPr>
        <w:pStyle w:val="Normal"/>
        <w:rPr/>
      </w:pPr>
      <w:r>
        <w:rPr/>
        <w:t>四能：能说、能唱、能喝、能跳</w:t>
      </w:r>
    </w:p>
    <w:p>
      <w:pPr>
        <w:pStyle w:val="Normal"/>
        <w:rPr/>
      </w:pPr>
      <w:r>
        <w:rPr/>
        <w:t>五有：有组织、有纪律、有素质、有职业道德</w:t>
      </w:r>
    </w:p>
    <w:p>
      <w:pPr>
        <w:pStyle w:val="Normal"/>
        <w:rPr/>
      </w:pPr>
      <w:r>
        <w:rPr/>
        <w:t>六善：善解人意善于沟通善于表现善于攻守善结情缘善待小费</w:t>
      </w:r>
    </w:p>
    <w:p>
      <w:pPr>
        <w:pStyle w:val="Normal"/>
        <w:rPr/>
      </w:pPr>
      <w:r>
        <w:rPr/>
        <w:t>十不准：</w:t>
      </w:r>
    </w:p>
    <w:p>
      <w:pPr>
        <w:pStyle w:val="Normal"/>
        <w:rPr/>
      </w:pPr>
      <w:r>
        <w:rPr/>
        <w:t>1</w:t>
      </w:r>
      <w:r>
        <w:rPr/>
        <w:t>、服从管理、安排，不准与上司发生争吵，出言不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挑选、冷落客户，工作中不得显出厌烦的姿态和神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在房内接听外界电话</w:t>
      </w:r>
      <w:r>
        <w:rPr/>
        <w:t>;</w:t>
      </w:r>
    </w:p>
    <w:p>
      <w:pPr>
        <w:pStyle w:val="Normal"/>
        <w:rPr/>
      </w:pPr>
      <w:r>
        <w:rPr/>
        <w:t>、不得用恶劣的语气指挥、训斥员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准与客人争抢唱歌，随意插播歌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准欺骗客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对客人说公司不是及泄露公司机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准在客户面前数落上司，同事的不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准偷、骗客人财务，与客人发生争执、对骂、甚至纠缠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向客人额外索取小或追加小费。</w:t>
      </w:r>
    </w:p>
    <w:p>
      <w:pPr>
        <w:pStyle w:val="Normal"/>
        <w:rPr/>
      </w:pPr>
      <w:r>
        <w:rPr/>
        <w:t>十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象包装专业化、公众场所文雅化、队列行走整齐化、入房受选礼节化、坐台服务全面化、</w:t>
      </w:r>
      <w:r>
        <w:rPr/>
        <w:t>DISCO</w:t>
      </w:r>
      <w:r>
        <w:rPr/>
        <w:t>时间疯狂化、掌声呼声隆重化、退台背景要美化、坐台小费任意化、顾客开心经常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