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的评价大全10句"/>
      <w:r>
        <w:rPr/>
        <w:t>有关小学生的评价大全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爱学习，很懂事的孩子，平时能主动帮忙学习上有困难的同学，班级工作认真负责，是教师的小助手，是同学学习的楷模，希你再接再厉，记住“人外有人，天外有天”的名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