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端午节演讲稿范文"/>
      <w:r>
        <w:rPr/>
        <w:t>关于端午节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本周</w:t>
      </w:r>
      <w:r>
        <w:rPr/>
        <w:t>__</w:t>
      </w:r>
      <w:r>
        <w:rPr/>
        <w:t>是农历五月初五，又到了我们中华民族的传统佳节——端午节。所以，今天我国旗下讲话的题目是：端午随想。相传公元前</w:t>
      </w:r>
      <w:r>
        <w:rPr/>
        <w:t>278</w:t>
      </w:r>
      <w:r>
        <w:rPr/>
        <w:t>年的五月初五，楚国大夫、爱国诗人屈原听到秦军攻破楚国都城的时候，悲愤交加，投入汨罗江，以身殉国。就这样，端午节这天人们通过包粽子、赛龙舟等形式来纪念一颗不朽的灵魂——屈原。他热爱祖国，嫉恶如仇、追求真理，用死展示了忠贞爱国的高尚情操。他成了中华民族爱国忧民的千古榜样。</w:t>
      </w:r>
    </w:p>
    <w:p>
      <w:pPr>
        <w:pStyle w:val="Normal"/>
        <w:rPr/>
      </w:pPr>
      <w:r>
        <w:rPr/>
        <w:t>屈原离世已有两千多年了，今天我们来纪念他，主要是学习他爱祖国爱人民、坚持真理、宁死不屈的精神和他可与日月争辉的人格。那么，两千多年后的今天，我们该怎样过好这个端午节呢</w:t>
      </w:r>
      <w:r>
        <w:rPr/>
        <w:t>?</w:t>
      </w:r>
    </w:p>
    <w:p>
      <w:pPr>
        <w:pStyle w:val="Normal"/>
        <w:rPr/>
      </w:pPr>
      <w:r>
        <w:rPr/>
        <w:t>这一天，我们要好好陪陪父母，努力为他们做点什么。我们得永远对父母怀有一颗感恩之心，感谢他们爱我们胜过爱他们自己，感谢他们把我们抚养长大，感谢他们为我们所做的一切</w:t>
      </w:r>
      <w:r>
        <w:rPr/>
        <w:t>;</w:t>
      </w:r>
      <w:r>
        <w:rPr/>
        <w:t>这一天，或者从这一天起，我们要学会关心身边的每一个人，不要总是以自我为中心，要多为别人着想，理解别人，宽容别人，帮助别人。试想，如果屈原只想着自己，他可以舒舒服服地过他的贵族生活，不用去管其他老百姓的生活。当然，他也不会这样被千古传颂</w:t>
      </w:r>
      <w:r>
        <w:rPr/>
        <w:t>;</w:t>
      </w:r>
      <w:r>
        <w:rPr/>
        <w:t>这一天，或者从这一天起，我们更要学会热爱我们的祖国，我们身处的时代是盛世的中国，国家富强，民众和谐。在这一个富足自信的新时代，我们更应该学习他爱祖国爱人民、坚持真理、出污泥而不染的高尚品质</w:t>
      </w:r>
      <w:r>
        <w:rPr/>
        <w:t>;</w:t>
      </w:r>
      <w:r>
        <w:rPr/>
        <w:t>这一天，或者从这一天开始，我们要做的还很多很多，但归根到底，我们要好好学习，天天向上，努力做一个优秀的</w:t>
      </w:r>
      <w:r>
        <w:rPr/>
        <w:t>__</w:t>
      </w:r>
      <w:r>
        <w:rPr/>
        <w:t>学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用一句屈原的话送给所有的同学：玉可碎而不改其白，竹可黄而不毁其节。希望我们珍惜今天的生活，彼此勉励，为中华之崛起而读书，做一个奋发图强，能为祖国建设作贡献的人。我的讲话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