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毕业致辞"/>
      <w:r>
        <w:rPr/>
        <w:t>初三学生毕业致辞</w:t>
      </w:r>
      <w:bookmarkEnd w:id="0"/>
    </w:p>
    <w:p>
      <w:pPr>
        <w:pStyle w:val="Normal"/>
        <w:rPr/>
      </w:pPr>
      <w:r>
        <w:rPr/>
        <w:t>尊重的各位领导、爱戴的老师、敬爱的同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很幸运能代表</w:t>
      </w:r>
      <w:r>
        <w:rPr/>
        <w:t>2013</w:t>
      </w:r>
      <w:r>
        <w:rPr/>
        <w:t>届初三的全部同学在毕业仪式上发言。在今天这个特殊的时刻，首先请容许我代表全体初三同学，向辛劳培育我们的老师们，表现最衷心的感谢和最高尚的敬意。感谢你们，一年乃至三年以来对我们的悉心教诲</w:t>
      </w:r>
      <w:r>
        <w:rPr/>
        <w:t>!</w:t>
      </w:r>
      <w:r>
        <w:rPr/>
        <w:t>谢谢老师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是你们热切的眼光，让我们心怀放飞的幻想</w:t>
      </w:r>
      <w:r>
        <w:rPr/>
        <w:t>;</w:t>
      </w:r>
      <w:r>
        <w:rPr/>
        <w:t>是你们谨严的教学，给了我们最动摇的信念</w:t>
      </w:r>
      <w:r>
        <w:rPr/>
        <w:t>;</w:t>
      </w:r>
      <w:r>
        <w:rPr/>
        <w:t>是你们精心的领导，使我们从容地走进考场。你们精心造就的鲜花，当初该是让每一个花瓣都披发芳香的时候了。我想所有拼搏的汗水与幻想的期望，都会化做频传的喜报，如期而至，飞到你们的案前。我晓得，那是对你们长期以来忘我奉献的最好回报……现在，我们已经初中毕业了。假如要问我的收成有多少</w:t>
      </w:r>
      <w:r>
        <w:rPr/>
        <w:t>?</w:t>
      </w:r>
      <w:r>
        <w:rPr/>
        <w:t>至少我能够说，三年了，在和老师、同学独特渡过的日昼夜夜里，我理解了什么叫贡献，什么叫敬业</w:t>
      </w:r>
      <w:r>
        <w:rPr/>
        <w:t>;</w:t>
      </w:r>
      <w:r>
        <w:rPr/>
        <w:t>我懂得了什么叫拼搏，什么叫执著。传道，受业，解惑，您与学生迎难而上</w:t>
      </w:r>
      <w:r>
        <w:rPr/>
        <w:t>;</w:t>
      </w:r>
      <w:r>
        <w:rPr/>
        <w:t>快活，伤心，奋进，您与学生如影随行。我们忘不了的是老师那一声声的耳提面命，一次次的鼓励、微笑让我们懂得了破志寻求拼搏、学会自尊、自负、自强。</w:t>
      </w:r>
    </w:p>
    <w:p>
      <w:pPr>
        <w:pStyle w:val="Normal"/>
        <w:rPr/>
      </w:pPr>
      <w:r>
        <w:rPr/>
        <w:t>感谢老师，教会我们做人，培养我们成才，兴许我们曾经率性，让您难过</w:t>
      </w:r>
      <w:r>
        <w:rPr/>
        <w:t>;</w:t>
      </w:r>
      <w:r>
        <w:rPr/>
        <w:t>也许我们曾经调皮，让您伤心</w:t>
      </w:r>
      <w:r>
        <w:rPr/>
        <w:t>;</w:t>
      </w:r>
      <w:r>
        <w:rPr/>
        <w:t>但请谅解我们，那是我们阅历青春，走过成长的实在故事，也正由于如斯，我们更加难忘老师的精心培养。此时此刻，我代表初三的全体同学在这里向你们道一声：老师，你们辛苦了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感激</w:t>
      </w:r>
      <w:r>
        <w:rPr/>
        <w:t>X</w:t>
      </w:r>
      <w:r>
        <w:rPr/>
        <w:t>中，我的母校</w:t>
      </w:r>
      <w:r>
        <w:rPr/>
        <w:t>!</w:t>
      </w:r>
      <w:r>
        <w:rPr/>
        <w:t>您岂但给了我们精美的校园环境、过硬的教养设施跟优良的师资步队，还教会了我们做人的基础准则和义务。在你宽旷的襟怀里，我们从三年前那一个个稚气的孩童成为了今天蓬勃向上的青年，</w:t>
      </w:r>
      <w:r>
        <w:rPr/>
        <w:t>X</w:t>
      </w:r>
      <w:r>
        <w:rPr/>
        <w:t>中精力已经浸入了我们的肌骨，成为我们人生的一局部，是咱们起锚远航的永恒能源……</w:t>
      </w:r>
    </w:p>
    <w:p>
      <w:pPr>
        <w:pStyle w:val="Normal"/>
        <w:rPr/>
      </w:pPr>
      <w:r>
        <w:rPr/>
        <w:t>今天我们行将分开母校，来日我们就将成为八中放飞的盼望……</w:t>
      </w:r>
    </w:p>
    <w:p>
      <w:pPr>
        <w:pStyle w:val="Normal"/>
        <w:rPr/>
      </w:pPr>
      <w:r>
        <w:rPr/>
        <w:t>有人说，初中的生活是一本太匆促的书。是的，三年的时间和一千多页的喜怒哀乐就这样促翻过，然而却给我们留下了那么多活泼的细节，那么多出色的片断。我们用勤恳和智慧发明了一次又一次的光辉，编织了温馨残暴的初中生活。课堂上，有我们专一的眼神</w:t>
      </w:r>
      <w:r>
        <w:rPr/>
        <w:t>;</w:t>
      </w:r>
      <w:r>
        <w:rPr/>
        <w:t>体育场上，有我们挥洒汗水的飒爽雄姿</w:t>
      </w:r>
      <w:r>
        <w:rPr/>
        <w:t>;</w:t>
      </w:r>
      <w:r>
        <w:rPr/>
        <w:t>艺术的舞台上，有我们清澈的歌声、轻巧的舞步。回想这三年我们已从稚嫩走向成熟，从无知走向理智，从肤浅走向空虚。无奈抹去的青春痕迹，我们有厚实坚决三年的欢喜，三年的汗水，三年的收成，所有都即将揭晓，无论是否完善，但要铭记的是我们的青春在斗争中谱写，我们的汗水在拼搏中挥洒，我们的热忱在竞争中激动。</w:t>
      </w:r>
    </w:p>
    <w:p>
      <w:pPr>
        <w:pStyle w:val="Normal"/>
        <w:rPr/>
      </w:pPr>
      <w:r>
        <w:rPr/>
        <w:t>未来又是一个变幻无穷的魔方，须要人们更多去拼搏，去尽力。无论未来怎么，我都会满脸微笑地走下去，铭刻自己曾经是一个</w:t>
      </w:r>
      <w:r>
        <w:rPr/>
        <w:t>X</w:t>
      </w:r>
      <w:r>
        <w:rPr/>
        <w:t>中的学生，</w:t>
      </w:r>
      <w:r>
        <w:rPr/>
        <w:t>X</w:t>
      </w:r>
      <w:r>
        <w:rPr/>
        <w:t>中人，以一种进取的、发奋图强的精神状况、一直鼓励本人、完美自己，为</w:t>
      </w:r>
      <w:r>
        <w:rPr/>
        <w:t>X</w:t>
      </w:r>
      <w:r>
        <w:rPr/>
        <w:t>中增光添彩。让我们带着在这个漂亮的校园里耕耘三年的播种奔赴八方，在高中及将来的学习生涯中书写新的华彩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  <w:r>
        <w:rPr/>
        <w:t>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