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铁路护路联防工作现场会上的讲话"/>
      <w:r>
        <w:rPr/>
        <w:t>铁路护路联防工作现场会上的讲话</w:t>
      </w:r>
      <w:bookmarkEnd w:id="0"/>
    </w:p>
    <w:p>
      <w:pPr>
        <w:pStyle w:val="Normal"/>
        <w:rPr/>
      </w:pPr>
      <w:r>
        <w:rPr/>
        <w:t>铁路是国民经济的大动脉，是社会稳定的晴雨表，平安和谐的铁路运输环境对促进地方经济又好又快发展有着不可替代的作用。</w:t>
      </w:r>
      <w:r>
        <w:rPr/>
        <w:t>__</w:t>
      </w:r>
      <w:r>
        <w:rPr/>
        <w:t>县位于江西省东北部，地处</w:t>
      </w:r>
      <w:r>
        <w:rPr/>
        <w:t>__,</w:t>
      </w:r>
      <w:r>
        <w:rPr/>
        <w:t>铁路护路联防工作任务重、压力大。在省、市综治委铁路护路联防领导小组的精心指导下，我县以创建平安铁路示范县</w:t>
      </w:r>
      <w:r>
        <w:rPr/>
        <w:t>rdquo;</w:t>
      </w:r>
      <w:r>
        <w:rPr/>
        <w:t>活动为主线，全面落实平安示范创建措施，取得了明显成效。</w:t>
      </w:r>
      <w:r>
        <w:rPr/>
        <w:t>20_</w:t>
      </w:r>
      <w:r>
        <w:rPr/>
        <w:t>年以来，辖区内无栅栏区段未牲畜挡道、车辆肇事、危行案件等案事件</w:t>
      </w:r>
      <w:r>
        <w:rPr/>
        <w:t>;</w:t>
      </w:r>
      <w:r>
        <w:rPr/>
        <w:t>自</w:t>
      </w:r>
      <w:r>
        <w:rPr/>
        <w:t>20_</w:t>
      </w:r>
      <w:r>
        <w:rPr/>
        <w:t>年</w:t>
      </w:r>
      <w:r>
        <w:rPr/>
        <w:t>2</w:t>
      </w:r>
      <w:r>
        <w:rPr/>
        <w:t>月起，各类案件事件全面实现了零</w:t>
      </w:r>
      <w:r>
        <w:rPr/>
        <w:t>rdquo;</w:t>
      </w:r>
      <w:r>
        <w:rPr/>
        <w:t>目标，确保了铁路运输安全畅通，维护了沿线社会和谐稳定。我们的主要做法是：</w:t>
      </w:r>
    </w:p>
    <w:p>
      <w:pPr>
        <w:pStyle w:val="Normal"/>
        <w:rPr/>
      </w:pPr>
      <w:r>
        <w:rPr/>
        <w:t>一、坚持一个工作主题，竭力推动平安铁路示范县创建活动的深入开展</w:t>
      </w:r>
    </w:p>
    <w:p>
      <w:pPr>
        <w:pStyle w:val="Normal"/>
        <w:rPr/>
      </w:pPr>
      <w:r>
        <w:rPr/>
        <w:t>我县坚持以科学发展观为指导，推动平安铁路示范县创建工作落实这一主题。按照省、市综治委关于深入开展平安建设的要求，围绕创建平安铁路示范县活动的总体部署，结合实际，周密部署，全力引深创建工作。</w:t>
      </w:r>
    </w:p>
    <w:p>
      <w:pPr>
        <w:pStyle w:val="Normal"/>
        <w:rPr/>
      </w:pPr>
      <w:r>
        <w:rPr/>
        <w:t>一是领导重视到位。我县把保一线平安作为保一方稳定工作来抓，多次深入铁路沿线开展调研，了解工作进展，解决工作中出现的问题。县财政每年拨出</w:t>
      </w:r>
      <w:r>
        <w:rPr/>
        <w:t>3</w:t>
      </w:r>
      <w:r>
        <w:rPr/>
        <w:t>万元作为平安铁路示范县创建的专项经费，各乡镇也安排了一定的专项经费用于创建工作，为平安铁路示范县创建活动提供了经费保障。二是安排部署到位。在工作中我们尽可能地把措施想得细致一些，把准备做得充分一些，做到防范于未然。在每项工作部署和工作措施落实之前，组织开好三个会，科学地制定工作意见和推进进度，把工作不断引向深入。首先是开好联席会。组织路地公安、维稳、信访及铁路护路领导小组成员单位，深入分析铁路沿线社会治安形势，查摆工作中存在的问题和不足，研究加强和改进措施，确保各项工作具有针对性和可操作性。其次是开好分析会。召集沿线乡镇领导和路地公安，通报平安铁路示范创建工作情况，交流经验，推进工作。第三是开好座谈会。针对影响铁路的突出治安问题和矛盾纠纷，召开座谈会，听取干部群众对铁路护路联防工作的意见和建议，并积极引导干部群众统一思想，强化措施，保证工作措施有群众支持，工作落实不折不扣。尤其是在今年的政法干警下基层大走访</w:t>
      </w:r>
      <w:r>
        <w:rPr/>
        <w:t>rdquo;</w:t>
      </w:r>
      <w:r>
        <w:rPr/>
        <w:t>活动中，针对峰福线没有封闭栅栏，</w:t>
      </w:r>
      <w:r>
        <w:rPr/>
        <w:t>3</w:t>
      </w:r>
      <w:r>
        <w:rPr/>
        <w:t>个平交道口即将拆除，莲荷乡九甲村沿线治安隐患增多的情况，邀请乡村干部和村民代表，进行专题座谈，梳理治安隐患，收集工作建议，并逐步落实整改措施，有力加强了峰福线沿线治安管理工作。三是责任落实到位。层层签订目标管理责任状，把平安铁路示范创建工作纳入社会治安综合治理目标管理责任制，作为和谐平安建设的重要内容，做到工作有目标、进展有督查、措施有落实。出台了社会治安综合治理一票否决</w:t>
      </w:r>
      <w:r>
        <w:rPr/>
        <w:t>rdquo;</w:t>
      </w:r>
      <w:r>
        <w:rPr/>
        <w:t>暂行办法，强化领导责任制，对因工作不力，措施不落实，导致发生重大责任事故的，给予限期整改、黄牌警告、直至一票否决。四是人员保障到位。以县、乡、村护路办为龙头，在专职护路队伍的基础上，组建三队三员</w:t>
      </w:r>
      <w:r>
        <w:rPr/>
        <w:t>rdquo;</w:t>
      </w:r>
      <w:r>
        <w:rPr/>
        <w:t>联防网络，即义务护路队、应急救援队、学生护路小分队和联络员、信息员、巡线员，在信息收集、矛盾纠纷排查调处、爱路护路宣传教育方面起到了积极作用。</w:t>
      </w:r>
    </w:p>
    <w:p>
      <w:pPr>
        <w:pStyle w:val="Normal"/>
        <w:rPr/>
      </w:pPr>
      <w:r>
        <w:rPr/>
        <w:t>二、构建两种机制，扎实推进平安铁路示范县创建工作的落实</w:t>
      </w:r>
    </w:p>
    <w:p>
      <w:pPr>
        <w:pStyle w:val="Normal"/>
        <w:rPr/>
      </w:pPr>
      <w:r>
        <w:rPr/>
        <w:t>在实践中，紧密联系工作实际，着力构建护路大巡防</w:t>
      </w:r>
      <w:r>
        <w:rPr/>
        <w:t>rdquo;</w:t>
      </w:r>
      <w:r>
        <w:rPr/>
        <w:t>、大宣传</w:t>
      </w:r>
      <w:r>
        <w:rPr/>
        <w:t>rdquo;</w:t>
      </w:r>
      <w:r>
        <w:rPr/>
        <w:t>机制，扎实推进平安铁路示范县创建工作的落实。</w:t>
      </w:r>
    </w:p>
    <w:p>
      <w:pPr>
        <w:pStyle w:val="Normal"/>
        <w:rPr/>
      </w:pPr>
      <w:r>
        <w:rPr/>
        <w:t>1</w:t>
      </w:r>
      <w:r>
        <w:rPr/>
        <w:t>、构建护路大巡防</w:t>
      </w:r>
      <w:r>
        <w:rPr/>
        <w:t>rdquo;</w:t>
      </w:r>
      <w:r>
        <w:rPr/>
        <w:t>机制，落实防控措施。采取干部巡防、路地联防、群众自防三种形式，做好铁路治安防控，牢牢把握铁路护路联防主动权，从根本上减少和预防了铁路安全事故的发生。一是干部巡防。每逢重大节假日或政治敏感时期以及今年建党</w:t>
      </w:r>
      <w:r>
        <w:rPr/>
        <w:t>90</w:t>
      </w:r>
      <w:r>
        <w:rPr/>
        <w:t>周年庆典期间，都组织了机关干部夜间治安巡逻活动，每天晚上由</w:t>
      </w:r>
      <w:r>
        <w:rPr/>
        <w:t>1</w:t>
      </w:r>
      <w:r>
        <w:rPr/>
        <w:t>名县四套班子领导带队，近</w:t>
      </w:r>
      <w:r>
        <w:rPr/>
        <w:t>60</w:t>
      </w:r>
      <w:r>
        <w:rPr/>
        <w:t>名机关干部和公安民警参与，以沪昆线为界分南北两组，在城区进行治安巡逻，定期到火车站进行巡查，维护了火车站良好的治安秩序。二是路地联防。充分利用社会治安综合治理体系，加强路地方面的沟通、联络，互助协作，共同做好维护铁路沿线治安工作。对易发案的重点村组、平交道口等重点部位开展重点巡逻，发现问题，及时反馈，快速处理，确保不发生影响行车安全的治安情况。近三年来，义务护路队员共发现</w:t>
      </w:r>
      <w:r>
        <w:rPr/>
        <w:t>3</w:t>
      </w:r>
      <w:r>
        <w:rPr/>
        <w:t>人次在封闭的铁道线内走动，都及时报告铁路公安处理，确保了线路安全。三是群众自防。铁路沿线人民群众法制观念和爱路护路意识明显增强，不但能看好自己的牛，管好自己的人</w:t>
      </w:r>
      <w:r>
        <w:rPr/>
        <w:t>rdquo;</w:t>
      </w:r>
      <w:r>
        <w:rPr/>
        <w:t>，还积极参与护路工作。学生小分队将爱路护路意识辐射到沿线自然村的每个家庭，充分发挥了小手拉大手</w:t>
      </w:r>
      <w:r>
        <w:rPr/>
        <w:t>rdquo;</w:t>
      </w:r>
      <w:r>
        <w:rPr/>
        <w:t>的作用。</w:t>
      </w:r>
    </w:p>
    <w:p>
      <w:pPr>
        <w:pStyle w:val="Normal"/>
        <w:rPr/>
      </w:pPr>
      <w:r>
        <w:rPr/>
        <w:t>2</w:t>
      </w:r>
      <w:r>
        <w:rPr/>
        <w:t>、构建护路大宣传</w:t>
      </w:r>
      <w:r>
        <w:rPr/>
        <w:t>rdquo;</w:t>
      </w:r>
      <w:r>
        <w:rPr/>
        <w:t>机制，营造浓厚氛围。利用春运、综治宣传月和爱路护路月的有利时机，积极开展爱路护路宣传教育，建立大宣传</w:t>
      </w:r>
      <w:r>
        <w:rPr/>
        <w:t>rdquo;</w:t>
      </w:r>
      <w:r>
        <w:rPr/>
        <w:t>机制，积极营造平安铁路示范创建活动的浓厚氛围。一是宣传对象突出。着力于重点区域，主要定位在桥梁、涵洞以及铁路两侧范围内的村庄、学校，突出做好耕牛户、机动车驾驶员、中小学生、五残</w:t>
      </w:r>
      <w:r>
        <w:rPr/>
        <w:t>rdquo;</w:t>
      </w:r>
      <w:r>
        <w:rPr/>
        <w:t>人员、流动废旧金属收购摊贩等重点人群进行宣传教育，增强广大人民群众的大治安、大联防</w:t>
      </w:r>
      <w:r>
        <w:rPr/>
        <w:t>rdquo;</w:t>
      </w:r>
      <w:r>
        <w:rPr/>
        <w:t>意识，积极投身于维护铁路治安的行列中来，为做好铁路护路工作，构建和谐社会贡献力量。二是宣传形式多样。一方面，为群众提供咨询活动、散发宣传单、发放宣传册、写宣传标语、上法制课、在涉路村委会设立法制宣传栏、在村规民约中加入爱路护路内容等形式进行宣传</w:t>
      </w:r>
      <w:r>
        <w:rPr/>
        <w:t>;</w:t>
      </w:r>
      <w:r>
        <w:rPr/>
        <w:t>另一方面，在县电视台开辟法制</w:t>
      </w:r>
      <w:r>
        <w:rPr/>
        <w:t>__</w:t>
      </w:r>
      <w:r>
        <w:rPr/>
        <w:t>专栏节目，每周三定期播出综治及护路工作的内容，实现了多层次，立体化的爱路护路宣传模式，在全社会营造出浓厚的平安和谐建设氛围。三是宣传方法结合实际。找准切入点，有的放矢开展爱路护路宣传教育工作。针对峰福线部分路段放牧问题，深入养畜户和放牧户家中，拉家常、谈铁路、话安全，让老百姓深刻了解到在铁路沿线放牧的危害和严重后果，从而使养畜户和放牧户真正认识到其行为的危害性。四是宣传效果明显。通过大宣传</w:t>
      </w:r>
      <w:r>
        <w:rPr/>
        <w:t>rdquo;</w:t>
      </w:r>
      <w:r>
        <w:rPr/>
        <w:t>，切实增强了沿线群众遵守铁路法规的自觉性，提高了爱路护路意识。积极向省市有关媒体投稿，宣传护路工作，交流经验做法，</w:t>
      </w:r>
      <w:r>
        <w:rPr/>
        <w:t>20_</w:t>
      </w:r>
      <w:r>
        <w:rPr/>
        <w:t>年以来，在省护路简报用稿</w:t>
      </w:r>
      <w:r>
        <w:rPr/>
        <w:t>20</w:t>
      </w:r>
      <w:r>
        <w:rPr/>
        <w:t>篇，《江西政法网》用稿</w:t>
      </w:r>
      <w:r>
        <w:rPr/>
        <w:t>3</w:t>
      </w:r>
      <w:r>
        <w:rPr/>
        <w:t>篇，《上饶政法网》用稿</w:t>
      </w:r>
      <w:r>
        <w:rPr/>
        <w:t>30</w:t>
      </w:r>
      <w:r>
        <w:rPr/>
        <w:t>篇</w:t>
      </w:r>
      <w:r>
        <w:rPr/>
        <w:t>;</w:t>
      </w:r>
      <w:r>
        <w:rPr/>
        <w:t>通过县有线电视台、</w:t>
      </w:r>
      <w:r>
        <w:rPr/>
        <w:t>__</w:t>
      </w:r>
      <w:r>
        <w:rPr/>
        <w:t>报和</w:t>
      </w:r>
      <w:r>
        <w:rPr/>
        <w:t>__</w:t>
      </w:r>
      <w:r>
        <w:rPr/>
        <w:t>之窗等身边的媒体，宣传在铁路护路联防工作中涌现出的典型事迹，营造了浓厚的舆论氛围，取得了良好的社会效果。</w:t>
      </w:r>
    </w:p>
    <w:p>
      <w:pPr>
        <w:pStyle w:val="Normal"/>
        <w:rPr/>
      </w:pPr>
      <w:r>
        <w:rPr/>
        <w:t>三、推进三项重点活动，不断提升平安铁路示范县创建水平</w:t>
      </w:r>
    </w:p>
    <w:p>
      <w:pPr>
        <w:pStyle w:val="Normal"/>
        <w:rPr/>
      </w:pPr>
      <w:r>
        <w:rPr/>
        <w:t>在平安铁路示范创建活动中，我县着力推进三项重点工作，即排查调处涉路矛盾纠纷、排查整治沿线治安环境、加强废旧金属收购站点日常监管，提升创建水平，彰显铁路护路联调、联防、联管实效。</w:t>
      </w:r>
    </w:p>
    <w:p>
      <w:pPr>
        <w:pStyle w:val="Normal"/>
        <w:rPr/>
      </w:pPr>
      <w:r>
        <w:rPr/>
        <w:t>1</w:t>
      </w:r>
      <w:r>
        <w:rPr/>
        <w:t>、排查调处涉路矛盾纠纷超前化。按照属地管理</w:t>
      </w:r>
      <w:r>
        <w:rPr/>
        <w:t>rdquo;</w:t>
      </w:r>
      <w:r>
        <w:rPr/>
        <w:t>和谁主管、谁负责</w:t>
      </w:r>
      <w:r>
        <w:rPr/>
        <w:t>rdquo;</w:t>
      </w:r>
      <w:r>
        <w:rPr/>
        <w:t>的原则，将涉路矛盾纠纷排查调处纳入全县总体工作，全面构建党委统一领导，政法综治综合协调，涉路镇村、部门各司其职，人民调解、司法调解、行政调解衔接互动</w:t>
      </w:r>
      <w:r>
        <w:rPr/>
        <w:t>rdquo;</w:t>
      </w:r>
      <w:r>
        <w:rPr/>
        <w:t>的涉路矛盾纠纷大调解</w:t>
      </w:r>
      <w:r>
        <w:rPr/>
        <w:t>rdquo;</w:t>
      </w:r>
      <w:r>
        <w:rPr/>
        <w:t>工作体系，确保将涉路矛盾纠纷解决在基层，消除在萌芽状态。在涉路矛盾纠纷排查工作中，把着力点放在基层、放在预防上</w:t>
      </w:r>
      <w:r>
        <w:rPr/>
        <w:t>;</w:t>
      </w:r>
      <w:r>
        <w:rPr/>
        <w:t>依托乡镇和谐平安联创中心这个平台，采取定期排查、专项排查、重点排查和滚动排查相结合的多种方法，及时发现不稳定因素、迅速落实稳控、调解措施</w:t>
      </w:r>
      <w:r>
        <w:rPr/>
        <w:t>;</w:t>
      </w:r>
      <w:r>
        <w:rPr/>
        <w:t>做好涉路矛盾纠纷排调日常工作，对排查出现的矛盾纠纷，分类建档，使涉路矛盾纠纷排调管理常态化</w:t>
      </w:r>
      <w:r>
        <w:rPr/>
        <w:t>;</w:t>
      </w:r>
      <w:r>
        <w:rPr/>
        <w:t>对排查出的涉路矛盾纠纷明确化解责任，落实化解措施，对疑难复杂的涉路矛盾纠纷制定针对性的调处方案，采取路地联合调处、领导包案调处的方式，力求把矛盾纠纷化解在初始阶段</w:t>
      </w:r>
      <w:r>
        <w:rPr/>
        <w:t>;</w:t>
      </w:r>
      <w:r>
        <w:rPr/>
        <w:t>配合铁路部门做好征地、拆迁工作，为铁路新线建设创造良好环境。确保矛盾纠纷化解在基层、问题解决在一线，实现由防范、控制型管理向服务型管理的转变，对铁路建设过程中所出现的矛盾和问题，积极主动协调，妥善处臵，坚决防止了阻拦铁路重点工程施工事件和由此引发的群体性事件的发生。</w:t>
      </w:r>
    </w:p>
    <w:p>
      <w:pPr>
        <w:pStyle w:val="Normal"/>
        <w:rPr/>
      </w:pPr>
      <w:r>
        <w:rPr/>
        <w:t>20_</w:t>
      </w:r>
      <w:r>
        <w:rPr/>
        <w:t>年元月，按照杭南长客运专线施工进度，要求在</w:t>
      </w:r>
      <w:r>
        <w:rPr/>
        <w:t>1</w:t>
      </w:r>
      <w:r>
        <w:rPr/>
        <w:t>个半月的时间内完成</w:t>
      </w:r>
      <w:r>
        <w:rPr/>
        <w:t>67</w:t>
      </w:r>
      <w:r>
        <w:rPr/>
        <w:t>户村民的拆迁工作。根据中央护路办关于高速铁路、客运专线建到哪里，护路联防工作就跟到哪里，平安创建活动就开展到哪里</w:t>
      </w:r>
      <w:r>
        <w:rPr/>
        <w:t>rdquo;</w:t>
      </w:r>
      <w:r>
        <w:rPr/>
        <w:t>的指示，从相关职能部门抽调人员，并安排</w:t>
      </w:r>
      <w:r>
        <w:rPr/>
        <w:t>10</w:t>
      </w:r>
      <w:r>
        <w:rPr/>
        <w:t>名优秀科级后备干部到点试岗，和乡村干部一起，提前进村入户，对可能出现的拆迁补偿纠纷苗头，向村民宣传高铁建设的重要意义、拆迁政策法规及补偿规定。得到了沿线群众的理解和支持，莲荷乡仅用了</w:t>
      </w:r>
      <w:r>
        <w:rPr/>
        <w:t>15</w:t>
      </w:r>
      <w:r>
        <w:rPr/>
        <w:t>天就将</w:t>
      </w:r>
      <w:r>
        <w:rPr/>
        <w:t>50</w:t>
      </w:r>
      <w:r>
        <w:rPr/>
        <w:t>余栋房屋全部拆除，未新增信访隐患</w:t>
      </w:r>
      <w:r>
        <w:rPr/>
        <w:t>;</w:t>
      </w:r>
      <w:r>
        <w:rPr/>
        <w:t>其他乡也在规定的时间内完成了拆迁工作任务，确保了高铁建设的顺利进行。</w:t>
      </w:r>
    </w:p>
    <w:p>
      <w:pPr>
        <w:pStyle w:val="Normal"/>
        <w:rPr/>
      </w:pPr>
      <w:r>
        <w:rPr/>
        <w:t>2</w:t>
      </w:r>
      <w:r>
        <w:rPr/>
        <w:t>、整治铁路沿线治安隐患专项化。从防铁路安全事故，防个人安全，防季节性事故入手，经常组织力量，深入基层，对沿线治安、路外伤亡、涉路矛盾、侵线放牧等关键方面存在的问题进行了地毯式</w:t>
      </w:r>
      <w:r>
        <w:rPr/>
        <w:t>rdquo;</w:t>
      </w:r>
      <w:r>
        <w:rPr/>
        <w:t>排查，对排查出来的治安重点问题、路外伤亡重点村、涉路矛盾疑难问题实行责任承包，追踪整改情况，督办解决问题。本着什么问题突出就整治什么问题</w:t>
      </w:r>
      <w:r>
        <w:rPr/>
        <w:t>rdquo;</w:t>
      </w:r>
      <w:r>
        <w:rPr/>
        <w:t>的原则，深入开展铁路重点区段和突出治安问题专项整治。一是开展项目建设环境专项整治。</w:t>
      </w:r>
      <w:r>
        <w:rPr/>
        <w:t>20_</w:t>
      </w:r>
      <w:r>
        <w:rPr/>
        <w:t>年</w:t>
      </w:r>
      <w:r>
        <w:rPr/>
        <w:t>5</w:t>
      </w:r>
      <w:r>
        <w:rPr/>
        <w:t>月份，在杭南长客运专线项目施工当中，针对个别村曾发生社会闲杂人员打伤施工人员的情况，及时开展重点项目建设环境专项整治，取得了明显成效，优化了重点项目建设环境。二是深入开展安全保护区治安环境专项整治。关停安全保护区附近采石企业</w:t>
      </w:r>
      <w:r>
        <w:rPr/>
        <w:t>1</w:t>
      </w:r>
      <w:r>
        <w:rPr/>
        <w:t>家，责令</w:t>
      </w:r>
      <w:r>
        <w:rPr/>
        <w:t>1</w:t>
      </w:r>
      <w:r>
        <w:rPr/>
        <w:t>处影响行车安全的建筑物停建，制止取土、挖沙、挖沟行为</w:t>
      </w:r>
      <w:r>
        <w:rPr/>
        <w:t>1</w:t>
      </w:r>
      <w:r>
        <w:rPr/>
        <w:t>起。加强对沿线护栏网和道口的管理，压减各类安全和铁路交通事故。三是开展春运铁路治安环境整治。由路地公安、交警、交通运管、城管、工商、文化、铁路公安等部门组成综合整治组，对春运期间铁路及火车站周边治安环境进行了专项整治，重点打击抢劫、抢夺、盗窃旅客财物、倒卖车票等群众反映强烈的违法犯罪活动，特别是对危害旅客群众生命财产安全的重大恶性案件进行严厉打击，下大力气整治滋扰治安秩序的闲散人员，我县火车站及周边的秩序有了明显的好转，确保了春运铁路的安全畅通。通过一系列专项整治</w:t>
      </w:r>
      <w:r>
        <w:rPr/>
        <w:t>,</w:t>
      </w:r>
      <w:r>
        <w:rPr/>
        <w:t>各类案事件指标明显下降，实现了整治一点、安定一线、和谐一片的良好效果。</w:t>
      </w:r>
    </w:p>
    <w:p>
      <w:pPr>
        <w:pStyle w:val="Normal"/>
        <w:rPr/>
      </w:pPr>
      <w:r>
        <w:rPr/>
        <w:t>3</w:t>
      </w:r>
      <w:r>
        <w:rPr/>
        <w:t>、废旧金属收购站点管理常态化。从</w:t>
      </w:r>
      <w:r>
        <w:rPr/>
        <w:t>20_</w:t>
      </w:r>
      <w:r>
        <w:rPr/>
        <w:t>年以来，各有关部门恪尽职守，密切配合，加强了铁路沿线废旧金属收购站点的日常管理，初步建立起了废旧金属收购业规范化管理机制，从根本上堵塞了犯罪分子的销赃渠道。铁路公安与废旧金属收购站点签订安全协议书</w:t>
      </w:r>
      <w:r>
        <w:rPr/>
        <w:t>;</w:t>
      </w:r>
      <w:r>
        <w:rPr/>
        <w:t>地方公安与各站点签订守法经营协议书，各站点向工商局片管员作出不收购铁路器材的书面承诺。县工商局对铁路沿线废旧金属收购站点逐一登记造册，加强监管，采取单独建立经济户口台帐的办法，实行</w:t>
      </w:r>
      <w:r>
        <w:rPr/>
        <w:t>A</w:t>
      </w:r>
      <w:r>
        <w:rPr/>
        <w:t>级管理</w:t>
      </w:r>
      <w:r>
        <w:rPr/>
        <w:t>;</w:t>
      </w:r>
      <w:r>
        <w:rPr/>
        <w:t>加强市场巡查，片管员每周对监管对象的监督检查不少于</w:t>
      </w:r>
      <w:r>
        <w:rPr/>
        <w:t>1</w:t>
      </w:r>
      <w:r>
        <w:rPr/>
        <w:t>次，并做好巡查记录</w:t>
      </w:r>
      <w:r>
        <w:rPr/>
        <w:t>;</w:t>
      </w:r>
      <w:r>
        <w:rPr/>
        <w:t>根据巡查情况，按信誉程度实行</w:t>
      </w:r>
      <w:r>
        <w:rPr/>
        <w:t>A</w:t>
      </w:r>
      <w:r>
        <w:rPr/>
        <w:t>、</w:t>
      </w:r>
      <w:r>
        <w:rPr/>
        <w:t>B</w:t>
      </w:r>
      <w:r>
        <w:rPr/>
        <w:t>、</w:t>
      </w:r>
      <w:r>
        <w:rPr/>
        <w:t>C</w:t>
      </w:r>
      <w:r>
        <w:rPr/>
        <w:t>三种等级管理，对被评为</w:t>
      </w:r>
      <w:r>
        <w:rPr/>
        <w:t>B</w:t>
      </w:r>
      <w:r>
        <w:rPr/>
        <w:t>、</w:t>
      </w:r>
      <w:r>
        <w:rPr/>
        <w:t>C</w:t>
      </w:r>
      <w:r>
        <w:rPr/>
        <w:t>等级的加大巡查次数和力度，实行重点监管，这种做法得到了市综治委的肯定，在全市推广。</w:t>
      </w:r>
    </w:p>
    <w:p>
      <w:pPr>
        <w:pStyle w:val="Normal"/>
        <w:widowControl/>
        <w:bidi w:val="0"/>
        <w:spacing w:before="180" w:after="180"/>
        <w:jc w:val="left"/>
        <w:rPr/>
      </w:pPr>
      <w:r>
        <w:rPr/>
        <w:t>20_</w:t>
      </w:r>
      <w:r>
        <w:rPr/>
        <w:t>年以来，我县平安铁路示范县</w:t>
      </w:r>
      <w:r>
        <w:rPr/>
        <w:t>rdquo;</w:t>
      </w:r>
      <w:r>
        <w:rPr/>
        <w:t>创建活动取得了一定成效，呈现出治安秩序稳定、护路工作有条不紊的良好态势，尤其是压减路外伤亡事故工作成效显著，到</w:t>
      </w:r>
      <w:r>
        <w:rPr/>
        <w:t>20_</w:t>
      </w:r>
      <w:r>
        <w:rPr/>
        <w:t>年年底，有</w:t>
      </w:r>
      <w:r>
        <w:rPr/>
        <w:t>70%</w:t>
      </w:r>
      <w:r>
        <w:rPr/>
        <w:t>的乡、村被命名为平安铁路示范乡</w:t>
      </w:r>
      <w:r>
        <w:rPr/>
        <w:t>(</w:t>
      </w:r>
      <w:r>
        <w:rPr/>
        <w:t>村</w:t>
      </w:r>
      <w:r>
        <w:rPr/>
        <w:t>)</w:t>
      </w:r>
      <w:r>
        <w:rPr/>
        <w:t>。但仍然存在着一些不足和薄弱环节。一是境内峰福线从约有</w:t>
      </w:r>
      <w:r>
        <w:rPr/>
        <w:t>700</w:t>
      </w:r>
      <w:r>
        <w:rPr/>
        <w:t>余人的莲荷乡九甲村村中穿过，个别村民自我保护和安全意识不强，为图一时方便随意横穿铁路，很容易造成路外伤亡，护路巡防有待加强。二是护路联防基层基础工作还有待进一步提高，发挥作用有待加强。这次全省会议在我县隆重召开，是对我县护路联防工作的鼓励和鞭策，我们将以此次会议为契机，以更加饱满的热情、更加昂扬的斗志、更加扎实的作风，全面落实铁路护路联防各项措施，确保铁路运输安全畅通，为建设中部地区最具活力的生态工业新城营造和谐稳定的社会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