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醉翁亭的导游词_醉翁亭记导游词"/>
      <w:r>
        <w:rPr/>
        <w:t>醉翁亭的导游词</w:t>
      </w:r>
      <w:r>
        <w:rPr/>
        <w:t>_</w:t>
      </w:r>
      <w:r>
        <w:rPr/>
        <w:t>醉翁亭记导游词</w:t>
      </w:r>
      <w:bookmarkEnd w:id="0"/>
    </w:p>
    <w:p>
      <w:pPr>
        <w:pStyle w:val="Normal"/>
        <w:rPr/>
      </w:pPr>
      <w:r>
        <w:rPr/>
        <w:t>亲爱的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本次的导游小宋。今天我作为大家进行讲解，我感到十分荣幸。正值五一黄金周，借着假期出来游玩，放松身心，饱览美景，愉悦身心，能够一睹千古明楼醉翁亭，览湖光山色，大伙儿肯定会不虚此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环绕滁州四周全是高山，西南方的山峰、树林和山谷尤其优美。远远望去，树木郁郁葱葱，景色幽深秀丽的事琅琊山。沿着山我们现在大概上了六七里，前面能听到潺潺的流水声，看前面两峰之间飞泻而下的水流就是酿泉。前面山路崎岖，因此要多走几个之字形的回路，虽然多走几步也是值得的。大家随着我手指的方向，有一个四角翘起，像鸟张开翅膀一样的亭子，就是著名的醉翁亭。大家想知道谁设计了这个亭子，又是谁命名的</w:t>
      </w:r>
      <w:r>
        <w:rPr/>
        <w:t>?</w:t>
      </w:r>
      <w:r>
        <w:rPr/>
        <w:t>是山上的庙里的一个和尚设计并建造了这个亭子。这个醉翁就有点意思。醉翁是谁呢</w:t>
      </w:r>
      <w:r>
        <w:rPr/>
        <w:t>?</w:t>
      </w:r>
      <w:r>
        <w:rPr/>
        <w:t>就是鼎鼎大名的欧阳修先生。他当时任太守期间，与客人一起来这里设宴，酒不醉人人自醉，太守年纪最大，因此，大家都称呼他“醉翁”，这个亭子也就叫“醉翁亭”了。大家看，这个醉翁亭子，全是用木头精雕而成。看，太守这把椅子用了好多年了，但还完好如新。整个亭子看上去古香古色，你一定要坐在当年太守常坐的椅子上，闭上眼睛，轻轻触摸这木椅，一定能体味到当年太守赏尽美景、开怀而饮那种惬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