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的英文自我评价"/>
      <w:r>
        <w:rPr/>
        <w:t>财务人员的英文自我评价</w:t>
      </w:r>
      <w:bookmarkEnd w:id="0"/>
    </w:p>
    <w:p>
      <w:pPr>
        <w:pStyle w:val="Normal"/>
        <w:rPr/>
      </w:pPr>
      <w:r>
        <w:rPr/>
        <w:t>Thefinancedepartmentisthekeydepartmentofthecompany.Theinternalfinancialmanagementlevelshouldbeimprovedconstantly.Theexternaldepartmentshoulddealwithtaxation,auditingandfinanceinspection,masterthetaxpolicyandreasonableapplication.Lookingbackoverthepastyear,underthecorrectleadershipofthecompany'sleadersanddepartmentmanagers,ourworkfocusedonthecompany'soperatingprinciples,objectivesandeffectivenessofthetarget,focusonthefocusofworkcloselyfollowthecompany'sworkarrangements.Inaccounting,managementhasdonedueresponsibility.Inordertosumupexperience,carryforwardtheresults,toovercometheshortcomings,willnowworktodothefollowingbriefreviewandsummary.</w:t>
      </w:r>
    </w:p>
    <w:p>
      <w:pPr>
        <w:pStyle w:val="Normal"/>
        <w:rPr/>
      </w:pPr>
      <w:r>
        <w:rPr/>
        <w:t>First,thecostofcostmanagement</w:t>
      </w:r>
    </w:p>
    <w:p>
      <w:pPr>
        <w:pStyle w:val="Normal"/>
        <w:rPr/>
      </w:pPr>
      <w:r>
        <w:rPr/>
        <w:t>1.Standardizetheaccountingmanagementofinventorymaterials,strictcontroloftherationalinventoryofmaterialsreserves,reducecapitaloccupancy.Theestablishmentofamaterialrequisitionsystem,changedtheoriginalregardlessofwhethertheneed,regardlessoftheuseofthatsector,andregardlessofthenumberofpurchases,arepurchasedfromthedateofanamortizationtoadepartmenttoaccountforthefuzzycost.</w:t>
      </w:r>
    </w:p>
    <w:p>
      <w:pPr>
        <w:pStyle w:val="Normal"/>
        <w:rPr/>
      </w:pPr>
      <w:r>
        <w:rPr/>
        <w:t>2.Onthebasisoftheoriginalplancostmanagement,strengtheningthetransportcostsofprojectmanagement,thecalculationoftheactualconsumptionofeachvehiclecostitems,atruereflectionofeachvehiclecurrenttransportationcosts.Whichcanprovide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tofurtherstrengthenthefinancialstafftoguidetheworkofthefinancialbasis,standardizethepreparationofvouchers,strictproofoftherationalityoftheoriginaldocumentstoauditandstrengthenthemanagementofaccountingfiles.Allcostsandchargesbysector,theprojectclassificationclassification,theendoftheyearwillbesharedcost-sharingcarriedforwardtoreflectsectorefficiency.</w:t>
      </w:r>
    </w:p>
    <w:p>
      <w:pPr>
        <w:pStyle w:val="Normal"/>
        <w:rPr/>
      </w:pPr>
      <w:r>
        <w:rPr/>
        <w:t>(2)thenationalfinancialdepartmentofthecompany'sfinancialratingofKelaiisthefirsttime.Wehavenopre-preparedunderthepremiseofasuddencheck,buttheFinancialBureauofChangningDistrict,oronthefinancialbasisofmanagementofthecompany'sworktobesure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theGroupofvarioustypesoffinancialstatements,thetimelyreportingoftaxes.Inthegroupofmid-yearaudit,year-endpre-trialandtheinspectionoffiscalandtaxation,andactivelycooperatewithrelevantpersonnel.</w:t>
      </w:r>
    </w:p>
    <w:p>
      <w:pPr>
        <w:pStyle w:val="Normal"/>
        <w:rPr/>
      </w:pPr>
      <w:r>
        <w:rPr/>
        <w:t>Third,financialaccountingandmanagement</w:t>
      </w:r>
    </w:p>
    <w:p>
      <w:pPr>
        <w:pStyle w:val="Normal"/>
        <w:rPr/>
      </w:pPr>
      <w:r>
        <w:rPr/>
        <w:t>(1)Accordingtotherequirementsofthecompany'sbranchandbusinessincome,costmonitoring,audit,developtheappropriatefinancialsystem.Unifiedaccountingcaliber,dailywork,timelycommunication,closecontactandpayattentiontotheirworktoprovidesomeguidance,withthebranches,businessaccountingdepartmentstoestablishagoodrelationshipofcooperation.</w:t>
      </w:r>
    </w:p>
    <w:p>
      <w:pPr>
        <w:pStyle w:val="Normal"/>
        <w:rPr/>
      </w:pPr>
      <w:r>
        <w:rPr/>
        <w:t>(2)Correctlycalculatethebusinesstaxandpersonalincometax,timelyandfullpaytaxes,andactivelycooperatewiththetaxdepartmenttousethenewtaxreportingsoftware,todiscovertheviolationoftaxlawsandregulationsandtocorrect,tomaintaincommunicationandcontactwiththetaxdepartment,Toobtaintheirsupportandguidance.</w:t>
      </w:r>
    </w:p>
    <w:p>
      <w:pPr>
        <w:pStyle w:val="Normal"/>
        <w:rPr/>
      </w:pPr>
      <w:r>
        <w:rPr/>
        <w:t>(3)intheintensework,strengthentheteambuilding,buildabusinessoverall,enthusiasticteamwork.Asamanager,thesubordinatestodoenough,"thelengthoftheinvestigation,thelengthofemployment,thelengthofpeopletogether,thelongshow,"givefullplaytotheirinitiativeandworkinitiative.Improvetheoverallqualityoftheteam,andestablishapioneeringandinnovative,pragmaticandefficientnewimageofthesector.</w:t>
      </w:r>
    </w:p>
    <w:p>
      <w:pPr>
        <w:pStyle w:val="Normal"/>
        <w:rPr/>
      </w:pPr>
      <w:r>
        <w:rPr/>
        <w:t>(4)asagrass-rootsmanagers,Ifullyawareoftheirownisamanager,butalsoanexecutive.Inordertotakeagoodteam,inadditiontofamiliarwiththebusiness,butalsoresponsibleforspecificworkandbusiness,firstofalltoleadbyexample,soastoensuretightstaffinthecase,wecantaketheinitiative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yearmeansanewstartingpoint,newopportunities,newchallenges,wearedeterminedtoredoubletheireffortstoahigherlevel.To"fine"asastartingpoint,someticulous,foreachpost,eachdepartmentofaspecificbusiness,haveestablishedasetofcorrespondingcostcollection.Andextendthefinancialmanagementofthecompany'svariousbusinessareas,throughtheexerciseoffinancialoversightfunctions,toexpandfinancialmanagementandservicefunctions,toachievefinancialmanagement"zero"deadends,tapthepotentialvalueoffinancial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