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育工作会议讲话材料"/>
      <w:r>
        <w:rPr/>
        <w:t>职业教育工作会议讲话材料</w:t>
      </w:r>
      <w:bookmarkEnd w:id="0"/>
    </w:p>
    <w:p>
      <w:pPr>
        <w:pStyle w:val="Normal"/>
        <w:rPr/>
      </w:pPr>
      <w:r>
        <w:rPr/>
        <w:t>这次全市现代职业教育工作会议很重要。刚才，赵爱武副市长传达了国务院、省政府现代职业教育工作会议精神，安排部署了下一阶段的职教工作，杨松林局长总结了近年来职业教育发展情况，这些我都赞同，请大家认真学习领会，并抓好贯彻落实。有关县区、市级部门和职教学校作了交流发言，讲得都很好，听了以后很受启发、深受教育。下面，我讲四点意见。</w:t>
      </w:r>
    </w:p>
    <w:p>
      <w:pPr>
        <w:pStyle w:val="Normal"/>
        <w:rPr/>
      </w:pPr>
      <w:r>
        <w:rPr/>
        <w:t>一、认真总结经验，进一步坚定抓好现代职业教育的定力</w:t>
      </w:r>
    </w:p>
    <w:p>
      <w:pPr>
        <w:pStyle w:val="Normal"/>
        <w:rPr/>
      </w:pPr>
      <w:r>
        <w:rPr/>
        <w:t>近年来，我市职业教育培育了大量技能型人才，为地方经济发展、社会进步和民生改善作出了积极贡献。刚才，杨松林局长作了较为全面的总结，我认为还有三点应予充分肯定：一是规模效益初步彰显。全市职业学校达到</w:t>
      </w:r>
      <w:r>
        <w:rPr/>
        <w:t>27</w:t>
      </w:r>
      <w:r>
        <w:rPr/>
        <w:t>所，其中有国家级重点中职学校</w:t>
      </w:r>
      <w:r>
        <w:rPr/>
        <w:t>6</w:t>
      </w:r>
      <w:r>
        <w:rPr/>
        <w:t>所，国家级中职改革发展示范建设项目学校</w:t>
      </w:r>
      <w:r>
        <w:rPr/>
        <w:t>3</w:t>
      </w:r>
      <w:r>
        <w:rPr/>
        <w:t>所</w:t>
      </w:r>
      <w:r>
        <w:rPr/>
        <w:t>;</w:t>
      </w:r>
      <w:r>
        <w:rPr/>
        <w:t>建有省级重点专业</w:t>
      </w:r>
      <w:r>
        <w:rPr/>
        <w:t>11</w:t>
      </w:r>
      <w:r>
        <w:rPr/>
        <w:t>个、国家高技能人才培训基地</w:t>
      </w:r>
      <w:r>
        <w:rPr/>
        <w:t>2</w:t>
      </w:r>
      <w:r>
        <w:rPr/>
        <w:t>个、国家紧缺人才培养基地</w:t>
      </w:r>
      <w:r>
        <w:rPr/>
        <w:t>1</w:t>
      </w:r>
      <w:r>
        <w:rPr/>
        <w:t>个。重点职业学校数、重点专业数居全省前列，“集团办学、特色发展、园区引领”的职教发展模式基本形成。二是办学活力不断增强。近三年，我市中职毕业生就业率保持在</w:t>
      </w:r>
      <w:r>
        <w:rPr/>
        <w:t>98%</w:t>
      </w:r>
      <w:r>
        <w:rPr/>
        <w:t>以上，高职毕业生就业率稳步提高，共培养各类专业人才</w:t>
      </w:r>
      <w:r>
        <w:rPr/>
        <w:t>3.2</w:t>
      </w:r>
      <w:r>
        <w:rPr/>
        <w:t>万人，每年劳动力转移培训</w:t>
      </w:r>
      <w:r>
        <w:rPr/>
        <w:t>3</w:t>
      </w:r>
      <w:r>
        <w:rPr/>
        <w:t>万人次以上，农村实用技术培训</w:t>
      </w:r>
      <w:r>
        <w:rPr/>
        <w:t>12</w:t>
      </w:r>
      <w:r>
        <w:rPr/>
        <w:t>万人次以上，培养的技能型人才社会欢迎、家长放心、企业满意，有效改善了我市劳动力结构和素质，为加快推进我市经济社会发展提供了强有力的智力支撑。三是校企合作不断深化。全市职业学校与</w:t>
      </w:r>
      <w:r>
        <w:rPr/>
        <w:t>123</w:t>
      </w:r>
      <w:r>
        <w:rPr/>
        <w:t>家企业开展了校企合作，</w:t>
      </w:r>
      <w:r>
        <w:rPr/>
        <w:t>17</w:t>
      </w:r>
      <w:r>
        <w:rPr/>
        <w:t>所职业学校和</w:t>
      </w:r>
      <w:r>
        <w:rPr/>
        <w:t>24</w:t>
      </w:r>
      <w:r>
        <w:rPr/>
        <w:t>家企业合作组建了职业教育集团，开创了校企互利共赢、抱团合作的全新模式。合作方式由短期培训、企业助学奖学、学生实习实训等初级阶段，逐步向开设专班、特色专业设置、教学生产互动、校企共管共建等领域迈进</w:t>
      </w:r>
      <w:r>
        <w:rPr/>
        <w:t>;</w:t>
      </w:r>
      <w:r>
        <w:rPr/>
        <w:t>合作专业从建筑、旅游、服装等传统领域，逐步向电子信息、能源开发利用、生物医药等新型领域迈进。</w:t>
      </w:r>
    </w:p>
    <w:p>
      <w:pPr>
        <w:pStyle w:val="Normal"/>
        <w:rPr/>
      </w:pPr>
      <w:r>
        <w:rPr/>
        <w:t>这些成绩的取得，经验在于：一是市委、市政府高度重视。灾后重建之前，就把职业教育作为一项重要产业，列为市委市政府议事日程</w:t>
      </w:r>
      <w:r>
        <w:rPr/>
        <w:t>;</w:t>
      </w:r>
      <w:r>
        <w:rPr/>
        <w:t>灾后重建开始，把职业教育放在与普通教育同等重要地位，从规划、资金投入、项目选址来看，市委市政府对发展现代职业教育花费了大量心血和精力，对职业教育将给广元经济转型、社会发展所起的作用寄予了厚望，因此各级党委政府积极支持职业教育。二是各级各部门协调配合。市级各有关部门、县区部门、乡镇</w:t>
      </w:r>
      <w:r>
        <w:rPr/>
        <w:t>(</w:t>
      </w:r>
      <w:r>
        <w:rPr/>
        <w:t>街道办事处</w:t>
      </w:r>
      <w:r>
        <w:rPr/>
        <w:t>)</w:t>
      </w:r>
      <w:r>
        <w:rPr/>
        <w:t>，各司其职，各负其责，齐心协力，共同支持职业教育的发展。三是职教系统奋发有为。全市职教系统，从校长到普通教师，对职业教育的发展，倾注了大量心血和劳动。在下一步发展职业教育中，我们要认真汲取以上三点基本经验。在这里，我代表市委、市政府，向在座的各位并通过你们向全市职业教育战线的广大干部和教职工表示衷心感谢和诚挚问候</w:t>
      </w:r>
      <w:r>
        <w:rPr/>
        <w:t>!</w:t>
      </w:r>
      <w:r>
        <w:rPr/>
        <w:t>向长期以来关心支持职教事业发展的各界朋友表示衷心的感谢</w:t>
      </w:r>
      <w:r>
        <w:rPr/>
        <w:t>!</w:t>
      </w:r>
    </w:p>
    <w:p>
      <w:pPr>
        <w:pStyle w:val="Normal"/>
        <w:rPr/>
      </w:pPr>
      <w:r>
        <w:rPr/>
        <w:t>在充分肯定成绩的同时，我们也要清醒地看到，当前我市职业教育发展总体水平还不高，与国家对发展职业教育的要求、与东部沿海经济发达地区办职业教育取得的成绩、与广大人民群众对职业教育寄予的厚望相比，还存在着一定的差距，突出表现为“三个不完全适应”：一是职业教育的发展与我市同全国全省同步实现小康目标对技能型人才的需求不完全适应。职业教育的办学规模和专业结构，还不适应产业发展和结构调整需要，与产业、企业之间还没有建立有效的联动机制，以就业为导向、以服务为宗旨的教育观念和人才培养模式还需改善。如，长虹电子科技</w:t>
      </w:r>
      <w:r>
        <w:rPr/>
        <w:t>200</w:t>
      </w:r>
      <w:r>
        <w:rPr/>
        <w:t>万台平板电视、</w:t>
      </w:r>
      <w:r>
        <w:rPr/>
        <w:t>081</w:t>
      </w:r>
      <w:r>
        <w:rPr/>
        <w:t>机电产业园等建成投产后，需要电子信息方面的技术工人</w:t>
      </w:r>
      <w:r>
        <w:rPr/>
        <w:t>1000</w:t>
      </w:r>
      <w:r>
        <w:rPr/>
        <w:t>多人，但我市职业院校短期内难以培养出这么多的人才。二是职业教育的发展与人民群众日益增长的多样化教育需求不完全适应。当前，我市职业教育的服务理念、办学模式和运行机制还不能满足灵活多样的需求。如何做到面向更广大人民群众、面向受教育者的终身发展和全面发展，还有许多工作要做，要培养一专多能人才，为经济发展和社会进步提供人才保障。如，目前我市许多大学毕业生就业难，主要原因就是缺乏就业前的技能培训，有“眼高手低”的现象。三是职业教育的现状与全面推进职业教育的可持续发展不完全适应。当前，职业教育投入不足，基础能力不强，优质职教资源短缺，专业和实训基地建设滞后，全市专任教师</w:t>
      </w:r>
      <w:r>
        <w:rPr/>
        <w:t>1091</w:t>
      </w:r>
      <w:r>
        <w:rPr/>
        <w:t>人，生师比为</w:t>
      </w:r>
      <w:r>
        <w:rPr/>
        <w:t>35.37:1</w:t>
      </w:r>
      <w:r>
        <w:rPr/>
        <w:t>，“双师型”教师比例占</w:t>
      </w:r>
      <w:r>
        <w:rPr/>
        <w:t>30.98%</w:t>
      </w:r>
      <w:r>
        <w:rPr/>
        <w:t>，这些还难以支撑职业教育的可持续发展，难以适应建设西部职教基地的长远发展规划。</w:t>
      </w:r>
    </w:p>
    <w:p>
      <w:pPr>
        <w:pStyle w:val="Normal"/>
        <w:rPr/>
      </w:pPr>
      <w:r>
        <w:rPr/>
        <w:t>二、进一步认清发展形势，切实增强抓好现代职业教育的责任感和紧迫感</w:t>
      </w:r>
    </w:p>
    <w:p>
      <w:pPr>
        <w:pStyle w:val="Normal"/>
        <w:rPr/>
      </w:pPr>
      <w:r>
        <w:rPr/>
        <w:t>(</w:t>
      </w:r>
      <w:r>
        <w:rPr/>
        <w:t>一</w:t>
      </w:r>
      <w:r>
        <w:rPr/>
        <w:t>)</w:t>
      </w:r>
      <w:r>
        <w:rPr/>
        <w:t>从国际国内经济社会发展经验看，我们必须要加快发展现代职业教育。从世界范围来看，进入</w:t>
      </w:r>
      <w:r>
        <w:rPr/>
        <w:t>21</w:t>
      </w:r>
      <w:r>
        <w:rPr/>
        <w:t>世纪，世界各国普遍认识到，没有强有力的、适应需要的职业教育和培训，就没有经济的快速增长，也难以增加国际竞争力。许多发达国家和地区都非常重视职业教育，像德国、美国、瑞士、日本、加拿大、澳大利亚、韩国等发达的工业化国家，始终把发展职业教育与培训当作经济快速发展的重要基础。特别是德国，长期实行现代学徒制度，长期重视职工培训，政府规定每个工厂都有培训任务，不仅培训自己的职工，还对社会开放。全民培训，这是德国的特色，有人甚至称德国的职业教育是经济发展的“秘密武器”。我个人认为，德国职工的素质，至今还是全世界最好的，技术精湛，一丝不苟。从国内情况来看，我国沿海一些地方在发展职业教育上有很多成功的经验。如国家级经济技术开发区</w:t>
      </w:r>
      <w:r>
        <w:rPr/>
        <w:t>--</w:t>
      </w:r>
      <w:r>
        <w:rPr/>
        <w:t>苏州工业园从建园开始，就制定了职业教育和培训的具体目标和措施，走出了一条经济快速发展的成功之路，全区一线技术工人中，中等职业学校毕业生就占了</w:t>
      </w:r>
      <w:r>
        <w:rPr/>
        <w:t>56%;</w:t>
      </w:r>
      <w:r>
        <w:rPr/>
        <w:t>青岛市政府早些年就提出“抓职教就是抓经济、抓经济必须抓职教”，出台了一系列扶持职业教育发展的政策措施，突出加强政府的办学统筹和资源统筹，保证了职业教育与普通教育的协调发展，促进了职业教育与经济发展的良性互动，造就了一批象海尔、海信、澳可玛等国际知名企业。我们要借鉴国际国内的成功经验，加强职业教育改革与发展步伐。只有第一线劳动者的素质提高了，才能生产出高质量的产品，提供高效益的服务，发挥后发优势，追赶跨越式发展才有希望。</w:t>
      </w:r>
    </w:p>
    <w:p>
      <w:pPr>
        <w:pStyle w:val="Normal"/>
        <w:rPr/>
      </w:pPr>
      <w:r>
        <w:rPr/>
        <w:t>(</w:t>
      </w:r>
      <w:r>
        <w:rPr/>
        <w:t>二</w:t>
      </w:r>
      <w:r>
        <w:rPr/>
        <w:t>)</w:t>
      </w:r>
      <w:r>
        <w:rPr/>
        <w:t>从同全国全省同步建成小康社会历史任务看，我们必须加快发展现代职业教育。党的作出了</w:t>
      </w:r>
      <w:r>
        <w:rPr/>
        <w:t>2020</w:t>
      </w:r>
      <w:r>
        <w:rPr/>
        <w:t>年全面建成小康社会目标的决定，省委、省政府要求广元、巴中等贫困地区，到</w:t>
      </w:r>
      <w:r>
        <w:rPr/>
        <w:t>2020</w:t>
      </w:r>
      <w:r>
        <w:rPr/>
        <w:t>年也要与全国全省同步小康。去年在达州召开的川东北经济座谈会上，省委王东明书记要求川东北经济区的经济发展速度要有比全省平均水平快的速度。市委六届七次全会提出了“生态立市、工业强市、文旅兴市、统筹发展”的总体发展思路。要实现这一总体发展思路，不仅需要相当数量的专门人才，也需要一大批高素质劳动者。但从目前我市的实际情况来看，形势不容乐观。全市</w:t>
      </w:r>
      <w:r>
        <w:rPr/>
        <w:t>314</w:t>
      </w:r>
      <w:r>
        <w:rPr/>
        <w:t>万人口中，劳动力有</w:t>
      </w:r>
      <w:r>
        <w:rPr/>
        <w:t>177</w:t>
      </w:r>
      <w:r>
        <w:rPr/>
        <w:t>万，农村劳动力就有</w:t>
      </w:r>
      <w:r>
        <w:rPr/>
        <w:t>141</w:t>
      </w:r>
      <w:r>
        <w:rPr/>
        <w:t>万，常年在外务工有</w:t>
      </w:r>
      <w:r>
        <w:rPr/>
        <w:t>80-90</w:t>
      </w:r>
      <w:r>
        <w:rPr/>
        <w:t>万人，</w:t>
      </w:r>
      <w:r>
        <w:rPr/>
        <w:t>54%</w:t>
      </w:r>
      <w:r>
        <w:rPr/>
        <w:t>的在省外就业</w:t>
      </w:r>
      <w:r>
        <w:rPr/>
        <w:t>(</w:t>
      </w:r>
      <w:r>
        <w:rPr/>
        <w:t>在省外就业的人群中，</w:t>
      </w:r>
      <w:r>
        <w:rPr/>
        <w:t>50%</w:t>
      </w:r>
      <w:r>
        <w:rPr/>
        <w:t>集中在建筑领域</w:t>
      </w:r>
      <w:r>
        <w:rPr/>
        <w:t>)</w:t>
      </w:r>
      <w:r>
        <w:rPr/>
        <w:t>。这些人群中，仅有大约</w:t>
      </w:r>
      <w:r>
        <w:rPr/>
        <w:t>17%</w:t>
      </w:r>
      <w:r>
        <w:rPr/>
        <w:t>的人经过技能培训。从“工业强市”来看：工业是广元经济的支柱，是加快发展的“第一方略”。但从我市实际情况看，形势不容乐观。据不完全统计，目前全市工业企业技能型人才约</w:t>
      </w:r>
      <w:r>
        <w:rPr/>
        <w:t>2</w:t>
      </w:r>
      <w:r>
        <w:rPr/>
        <w:t>万人，占全市全部工业企业职工总数</w:t>
      </w:r>
      <w:r>
        <w:rPr/>
        <w:t>(</w:t>
      </w:r>
      <w:r>
        <w:rPr/>
        <w:t>约</w:t>
      </w:r>
      <w:r>
        <w:rPr/>
        <w:t>10</w:t>
      </w:r>
      <w:r>
        <w:rPr/>
        <w:t>万人</w:t>
      </w:r>
      <w:r>
        <w:rPr/>
        <w:t>)</w:t>
      </w:r>
      <w:r>
        <w:rPr/>
        <w:t>的</w:t>
      </w:r>
      <w:r>
        <w:rPr/>
        <w:t>20%</w:t>
      </w:r>
      <w:r>
        <w:rPr/>
        <w:t>左右，缺口约</w:t>
      </w:r>
      <w:r>
        <w:rPr/>
        <w:t>8000</w:t>
      </w:r>
      <w:r>
        <w:rPr/>
        <w:t>人。同时，人才队伍不够稳定，煤矿、纺织、电子等行业企业技工年流失率达</w:t>
      </w:r>
      <w:r>
        <w:rPr/>
        <w:t>20%</w:t>
      </w:r>
      <w:r>
        <w:rPr/>
        <w:t>以上。而且，随着工业经济的快速发展，工业企业每年需增加技能人才</w:t>
      </w:r>
      <w:r>
        <w:rPr/>
        <w:t>3000</w:t>
      </w:r>
      <w:r>
        <w:rPr/>
        <w:t>人以上。我们要实现“工业强市”的目标，必须从源头抓起，大力发展现代职业教育，全面提升人力资源素质，加快推进广元新型工业化进程。从“文旅兴市”来看：近年来，广元旅游知名度和影响力不断提升，但旅游人才队伍建设却很滞后。一是总量相对不足。目前全市旅游从业人员总量约为</w:t>
      </w:r>
      <w:r>
        <w:rPr/>
        <w:t>1.2</w:t>
      </w:r>
      <w:r>
        <w:rPr/>
        <w:t>万人，全市旅游专业在校生仅</w:t>
      </w:r>
      <w:r>
        <w:rPr/>
        <w:t>1296</w:t>
      </w:r>
      <w:r>
        <w:rPr/>
        <w:t>人，远远不能满足旅游业快速发展的需求，供需之间存在较大缺口。二是结构不尽合理。在全市旅游人才队伍中，以高中</w:t>
      </w:r>
      <w:r>
        <w:rPr/>
        <w:t>(</w:t>
      </w:r>
      <w:r>
        <w:rPr/>
        <w:t>中专</w:t>
      </w:r>
      <w:r>
        <w:rPr/>
        <w:t>)</w:t>
      </w:r>
      <w:r>
        <w:rPr/>
        <w:t>、初中学历者为主，主要集中在宾馆饭店和旅行社，导游业务水平不高，管理不严格。经营管理、营销策划、创意等方面的人才较为缺乏，既熟悉历史和地方文化、又懂现代旅游管理的复合型人才更为缺乏。三是教育培训滞后。旅游职业教育和培训资源没有有效整合，各类人才学习深造的机会不多，知识、信息得不到及时补充，导致旅游人才队伍的整体能力弱化。广元要实现“文旅兴市”，建成国际国内知名旅游目的地、川陕甘结合部旅游集散中心和四川北部旅游增长极，没有一支高素质、竞争力强的旅游人才队伍，一切都是空谈。从“新型城镇化”来看：</w:t>
      </w:r>
      <w:r>
        <w:rPr/>
        <w:t>2013</w:t>
      </w:r>
      <w:r>
        <w:rPr/>
        <w:t>年，我市城镇化率为</w:t>
      </w:r>
      <w:r>
        <w:rPr/>
        <w:t>37.8%</w:t>
      </w:r>
      <w:r>
        <w:rPr/>
        <w:t>，比上年提高</w:t>
      </w:r>
      <w:r>
        <w:rPr/>
        <w:t>1.38</w:t>
      </w:r>
      <w:r>
        <w:rPr/>
        <w:t>个百分点，位居全省倒数第六位。到</w:t>
      </w:r>
      <w:r>
        <w:rPr/>
        <w:t>2020</w:t>
      </w:r>
      <w:r>
        <w:rPr/>
        <w:t>年要达到省上下达的</w:t>
      </w:r>
      <w:r>
        <w:rPr/>
        <w:t>50%</w:t>
      </w:r>
      <w:r>
        <w:rPr/>
        <w:t>的目标，每年至少要提高</w:t>
      </w:r>
      <w:r>
        <w:rPr/>
        <w:t>2</w:t>
      </w:r>
      <w:r>
        <w:rPr/>
        <w:t>个百分点。我市城镇化率每提升</w:t>
      </w:r>
      <w:r>
        <w:rPr/>
        <w:t>1</w:t>
      </w:r>
      <w:r>
        <w:rPr/>
        <w:t>个百分点，就有大约近</w:t>
      </w:r>
      <w:r>
        <w:rPr/>
        <w:t>3</w:t>
      </w:r>
      <w:r>
        <w:rPr/>
        <w:t>万的农村劳动力要向非农产业和城镇转移，大家算一算，我们还有多少人要转移到城镇来</w:t>
      </w:r>
      <w:r>
        <w:rPr/>
        <w:t>?36</w:t>
      </w:r>
      <w:r>
        <w:rPr/>
        <w:t>万左右</w:t>
      </w:r>
      <w:r>
        <w:rPr/>
        <w:t>!</w:t>
      </w:r>
      <w:r>
        <w:rPr/>
        <w:t>农村劳动力转移到城市，不仅要转变思想观念，培养生活习惯，还要学习新型技能。今年</w:t>
      </w:r>
      <w:r>
        <w:rPr/>
        <w:t>5</w:t>
      </w:r>
      <w:r>
        <w:rPr/>
        <w:t>月作了一次调查摸底，全市城镇新增就业</w:t>
      </w:r>
      <w:r>
        <w:rPr/>
        <w:t>1.79</w:t>
      </w:r>
      <w:r>
        <w:rPr/>
        <w:t>万人，城镇登记失业率</w:t>
      </w:r>
      <w:r>
        <w:rPr/>
        <w:t>3.92%</w:t>
      </w:r>
      <w:r>
        <w:rPr/>
        <w:t>，城镇登记失业人员比去年同期增长</w:t>
      </w:r>
      <w:r>
        <w:rPr/>
        <w:t>5.5%</w:t>
      </w:r>
      <w:r>
        <w:rPr/>
        <w:t>，求人倍率为</w:t>
      </w:r>
      <w:r>
        <w:rPr/>
        <w:t>1.15</w:t>
      </w:r>
      <w:r>
        <w:rPr/>
        <w:t>。这说明，一方面城镇失业人员有所增加，另一方面用工需求大于求职者人数</w:t>
      </w:r>
      <w:r>
        <w:rPr/>
        <w:t>;</w:t>
      </w:r>
      <w:r>
        <w:rPr/>
        <w:t>一方面有人无事做，另一方面有事无人做，就业结构性矛盾突出。究其原因，主要是缺乏必要的适应市场需求的职业技能。有的是学历上去了，技能没上去</w:t>
      </w:r>
      <w:r>
        <w:rPr/>
        <w:t>;</w:t>
      </w:r>
      <w:r>
        <w:rPr/>
        <w:t>有的则是既无学历，又无一技之长。能就业、有收入是他们融入城市的重要前提。要解决他们的就业问题，从根本上说要靠经济发展，但更重要的是要通过大力发展职业教育，提高他们的就业能力、创业能力和工作能力，真正实现“培养一个技工、全家解困脱贫”。从农村发展来看：农村土地所有权、承包权、经营权三权分离以后，在所有权不变的情况下，对经营权进行改革，实行经营权转让，鼓励发展家庭农场、专业合作社和农业企业，那么就必须要以职业教育为支撑，加快培训现代农民。目前我市还有</w:t>
      </w:r>
      <w:r>
        <w:rPr/>
        <w:t>44</w:t>
      </w:r>
      <w:r>
        <w:rPr/>
        <w:t>万贫困人口，到</w:t>
      </w:r>
      <w:r>
        <w:rPr/>
        <w:t>2020</w:t>
      </w:r>
      <w:r>
        <w:rPr/>
        <w:t>年每年需要减贫</w:t>
      </w:r>
      <w:r>
        <w:rPr/>
        <w:t>5</w:t>
      </w:r>
      <w:r>
        <w:rPr/>
        <w:t>万人以上，我们的扶贫开发，如果不能有效提高贫困人口的就业能力，他们的脱贫致富就无从谈起，特别是对低收入群体来说，一个孩子接受职业教育，提高就业创业能力，就可以使一个家庭摆脱贫困，真正实现“转移一个人、致富一家人”。同时，农村人口转出后，土地、山林等农业资源也转移出来，可以让继续从事农业生产的农户占有更多的资源，从而脱贫致富。</w:t>
      </w:r>
    </w:p>
    <w:p>
      <w:pPr>
        <w:pStyle w:val="Normal"/>
        <w:rPr/>
      </w:pPr>
      <w:r>
        <w:rPr/>
        <w:t>(</w:t>
      </w:r>
      <w:r>
        <w:rPr/>
        <w:t>三</w:t>
      </w:r>
      <w:r>
        <w:rPr/>
        <w:t>)</w:t>
      </w:r>
      <w:r>
        <w:rPr/>
        <w:t>从广元经济社会发展的情况看，跨越式发展职业教育条件已经具备。交通方面：目前，广元已成为连接西南西北的综合交通枢纽，京昆高速、兰海高速、广巴达高速和宝成铁路、兰渝铁路、广巴达铁路在广元境内交汇，全市各县区均通高速公路和铁路。广元机场</w:t>
      </w:r>
      <w:r>
        <w:rPr/>
        <w:t>2000</w:t>
      </w:r>
      <w:r>
        <w:rPr/>
        <w:t>年建成通航，目前已开通北京、杭州、广州、深圳、上海五条航线。西安至成都客运专线正加快建设，</w:t>
      </w:r>
      <w:r>
        <w:rPr/>
        <w:t>2017</w:t>
      </w:r>
      <w:r>
        <w:rPr/>
        <w:t>年底将建成通车。最靠近中国西北内陆腹地、可通江达海的“千里嘉陵第一港”广元港将于今年底通航，届时</w:t>
      </w:r>
      <w:r>
        <w:rPr/>
        <w:t>2×500</w:t>
      </w:r>
      <w:r>
        <w:rPr/>
        <w:t>吨轮船可直抵重庆、上海。社会事业方面：全市义务教育均衡发展，学前教育三年毛入园率达</w:t>
      </w:r>
      <w:r>
        <w:rPr/>
        <w:t>80%</w:t>
      </w:r>
      <w:r>
        <w:rPr/>
        <w:t>，高于全省平均水平，天立、万达等优质名校即将建成，高考本科上线稳定在万人以上，高等教育发展势头良好</w:t>
      </w:r>
      <w:r>
        <w:rPr/>
        <w:t>;</w:t>
      </w:r>
      <w:r>
        <w:rPr/>
        <w:t>卫生服务体系逐步完善，共有三甲医院</w:t>
      </w:r>
      <w:r>
        <w:rPr/>
        <w:t>4</w:t>
      </w:r>
      <w:r>
        <w:rPr/>
        <w:t>所，综合服务能力全面提升，基本药物制度全面落实，重大疾病防控工作切实加强</w:t>
      </w:r>
      <w:r>
        <w:rPr/>
        <w:t>;</w:t>
      </w:r>
      <w:r>
        <w:rPr/>
        <w:t>科技创新取得积极进展</w:t>
      </w:r>
      <w:r>
        <w:rPr/>
        <w:t>;</w:t>
      </w:r>
      <w:r>
        <w:rPr/>
        <w:t>文化体育事业繁荣发展。治安方面：不断加强和创新社会治理，信访总量持续下降，去年全市综治、维稳工作均获全省一等奖。严厉打击各类违法犯罪活动，“两抢一盗”明显下降，社会治安持续好转，人民群众对治安的满意度测评全省第二名。生态方面：广元地处我国南北气候过渡带，是我国“北方的南方、南方的北方”，属亚热带湿润季风气候，四季分明，温和湿润，城市环境空气质量优良以上天数达</w:t>
      </w:r>
      <w:r>
        <w:rPr/>
        <w:t>363</w:t>
      </w:r>
      <w:r>
        <w:rPr/>
        <w:t>天，居全省前三位</w:t>
      </w:r>
      <w:r>
        <w:rPr/>
        <w:t>;</w:t>
      </w:r>
      <w:r>
        <w:rPr/>
        <w:t>境内植被茂密，物种多样，森林覆盖率达</w:t>
      </w:r>
      <w:r>
        <w:rPr/>
        <w:t>54.3%</w:t>
      </w:r>
      <w:r>
        <w:rPr/>
        <w:t>，被誉为“天然氧吧”和嘉陵江上游的天然生态屏障。这些为发展职业教育打下了良好的基础，增强了吸引力。</w:t>
      </w:r>
    </w:p>
    <w:p>
      <w:pPr>
        <w:pStyle w:val="Normal"/>
        <w:rPr/>
      </w:pPr>
      <w:r>
        <w:rPr/>
        <w:t>三、突出重点难点，推动现代职业教育上台阶、上水平</w:t>
      </w:r>
    </w:p>
    <w:p>
      <w:pPr>
        <w:pStyle w:val="Normal"/>
        <w:rPr/>
      </w:pPr>
      <w:r>
        <w:rPr/>
        <w:t>这次出台的《意见》，提出了我市职业教育发展目标：到</w:t>
      </w:r>
      <w:r>
        <w:rPr/>
        <w:t>2020</w:t>
      </w:r>
      <w:r>
        <w:rPr/>
        <w:t>年，建设形成与经济转型升级相适应、产教融合、多元主体办学，中高职培养模式衔接，职业教育与普通教育沟通，全日制和非全日制兼顾，体现终身教育理念，独具特色优势、着眼国际国内经济、满足市场需求、促进就业服务的现代职业教育体系。要实现这个目标，重点要抓好以下四个方面工作：</w:t>
      </w:r>
    </w:p>
    <w:p>
      <w:pPr>
        <w:pStyle w:val="Normal"/>
        <w:rPr/>
      </w:pPr>
      <w:r>
        <w:rPr/>
        <w:t>(</w:t>
      </w:r>
      <w:r>
        <w:rPr/>
        <w:t>一</w:t>
      </w:r>
      <w:r>
        <w:rPr/>
        <w:t>)</w:t>
      </w:r>
      <w:r>
        <w:rPr/>
        <w:t>加快构建现代职业教育体系。一是要积极构建中高职衔接的人才培养体系。中职学校要加强与四川信息职业技术学院、川北幼专等市内外高职院校的衔接，扩大中等职业学校毕业生考入本、专科高等职业院校比例，完善职业教育人才多样化成长渠道。二是要建立职业教育和普通教育双向沟通桥梁。推进普通初中、普通高中学生有序分流模式，支持普通高中转型发展中等职业教育，积极探索建设职业教育与普通教育融合的综合高中。三是要统筹办好各层次、各类型职业教育。职业学校都要突出优势、突出特色，力争创建</w:t>
      </w:r>
      <w:r>
        <w:rPr/>
        <w:t>1-2</w:t>
      </w:r>
      <w:r>
        <w:rPr/>
        <w:t>个精品、重点专业，实现差异化办学、品牌办学。要努力创建一所健康职业技术学院，形成以电子信息、旅游、健康养生和幼儿小学师资教育为主的高职院校布局，大力培养高素质技术技能人才。四是要着力打造西部职教中心。当前，市城区要着力提升雪峰职教园区的办学水平，同时要规划建设城北职业教育园区、宝轮职教园区，各县区也要大力推进职业教育园区建设，发挥办学的集群效益。</w:t>
      </w:r>
    </w:p>
    <w:p>
      <w:pPr>
        <w:pStyle w:val="Normal"/>
        <w:rPr/>
      </w:pPr>
      <w:r>
        <w:rPr/>
        <w:t>(</w:t>
      </w:r>
      <w:r>
        <w:rPr/>
        <w:t>二</w:t>
      </w:r>
      <w:r>
        <w:rPr/>
        <w:t>)</w:t>
      </w:r>
      <w:r>
        <w:rPr/>
        <w:t>大力深化产教融合、校企合作。这是职业教育体现特色、保持生命力的必然要求。一是要深化校企合作。要按照市政府办公室《关于进一步加强职业教育校企合作的意见》精神，各职业学校至少与市内</w:t>
      </w:r>
      <w:r>
        <w:rPr/>
        <w:t>5</w:t>
      </w:r>
      <w:r>
        <w:rPr/>
        <w:t>家以上企业合作办学，市内大中型企业至少联系</w:t>
      </w:r>
      <w:r>
        <w:rPr/>
        <w:t>2</w:t>
      </w:r>
      <w:r>
        <w:rPr/>
        <w:t>家以上职业院校，有条件的要与省外大企业合作。二是要深化产教融合。深入探索开展“订单式”培养、工学交替培养，通过授权、委托、购买等方式，在培养人才、技术研发、实习实训基地共建等方面深度合作。三是要建立健全机制。进一步健全校企合作激励机制和政策保障，全面提升合作层次和合作内涵，实现校企利益共享、共同发展的合作模式。</w:t>
      </w:r>
    </w:p>
    <w:p>
      <w:pPr>
        <w:pStyle w:val="Normal"/>
        <w:rPr/>
      </w:pPr>
      <w:r>
        <w:rPr/>
        <w:t>(</w:t>
      </w:r>
      <w:r>
        <w:rPr/>
        <w:t>三</w:t>
      </w:r>
      <w:r>
        <w:rPr/>
        <w:t>)</w:t>
      </w:r>
      <w:r>
        <w:rPr/>
        <w:t>引导支持社会力量兴办职业教育。一是要支持社会力量兴办职业教育。引导各类办学主体通过独资、合资、合作等多种形式举办职业教育，落实民办与公办职业院校的同等法律地位，推动公办和民办职业教育共同发展。二是要健全企业参与制度。企业是职业教育的最大受益者，也应该是办学的重要主体。要建立企业举办或参与举办职业院校的优惠政策，进一步健全政府补贴、购买服务、助学贷款、基金奖励、捐资激励等制度，落实教育、财税、土地、金融等政策，鼓励企业举办职业院校。三是要支持发展职业教育集团。职业教育集团发展，可以实现学校与企业的资源共享、优势互补、合作共赢。我们要积极借鉴外地的成功做法，制定多元主体共同组建职教集团的支持政策，引导职业院校、规模企业、行业龙头企业等，优化我市职教集团办学模式，充分发挥职教集团作用。</w:t>
      </w:r>
    </w:p>
    <w:p>
      <w:pPr>
        <w:pStyle w:val="Normal"/>
        <w:rPr/>
      </w:pPr>
      <w:r>
        <w:rPr/>
        <w:t>(</w:t>
      </w:r>
      <w:r>
        <w:rPr/>
        <w:t>四</w:t>
      </w:r>
      <w:r>
        <w:rPr/>
        <w:t>)</w:t>
      </w:r>
      <w:r>
        <w:rPr/>
        <w:t>切实增强职业学校办学活力。一是要进一步明晰政府、学校和社会的责任。政府和有关部门要把更多的精力放在职业教育规划、统筹、服务和基本保障上，减少对学校教育教学具体事务的干预，放手让职业学校干。二是要推动职业院校建立现代学校制度。完善学校法人治理结构，健全学校内部决策、执行和监督的机制，推动职业院校面向市场、面向社会自主办学。三是要落实好职教聘请兼职教师有关政策。加强兼职教师管理，通过一系列的制度设计和政策措施，让更多“能工巧匠”走进学校，努力改善和优化职业院校教师队伍结构，形成企业兼职教师和学校专职教师合作互补的教师团队。</w:t>
      </w:r>
    </w:p>
    <w:p>
      <w:pPr>
        <w:pStyle w:val="Normal"/>
        <w:rPr/>
      </w:pPr>
      <w:r>
        <w:rPr/>
        <w:t>四、强化组织领导，为现代职业教育发展营造良好的氛围</w:t>
      </w:r>
    </w:p>
    <w:p>
      <w:pPr>
        <w:pStyle w:val="Normal"/>
        <w:rPr/>
      </w:pPr>
      <w:r>
        <w:rPr/>
        <w:t>(</w:t>
      </w:r>
      <w:r>
        <w:rPr/>
        <w:t>一</w:t>
      </w:r>
      <w:r>
        <w:rPr/>
        <w:t>)</w:t>
      </w:r>
      <w:r>
        <w:rPr/>
        <w:t>加强组织领导。各县</w:t>
      </w:r>
      <w:r>
        <w:rPr/>
        <w:t>(</w:t>
      </w:r>
      <w:r>
        <w:rPr/>
        <w:t>区</w:t>
      </w:r>
      <w:r>
        <w:rPr/>
        <w:t>)</w:t>
      </w:r>
      <w:r>
        <w:rPr/>
        <w:t>要像重视普通教育那样重视现代职业教育，把发展现代职业教育纳入重要议事日程，强化政府在现代职业教育发展规划、服务方向、办学规模、经费投入、基础建设等方面的决策和领导职责，促进现代职业教育与其它教育协调发展。按照国家、省市要求，各县</w:t>
      </w:r>
      <w:r>
        <w:rPr/>
        <w:t>(</w:t>
      </w:r>
      <w:r>
        <w:rPr/>
        <w:t>区</w:t>
      </w:r>
      <w:r>
        <w:rPr/>
        <w:t>)</w:t>
      </w:r>
      <w:r>
        <w:rPr/>
        <w:t>要抓紧成立现代职业教育工作领导小组，建立联席会议制度，负责现代职业教育工作的组织协调，及时研究解决现代职业教育改革发展中的重大问题。</w:t>
      </w:r>
    </w:p>
    <w:p>
      <w:pPr>
        <w:pStyle w:val="Normal"/>
        <w:rPr/>
      </w:pPr>
      <w:r>
        <w:rPr/>
        <w:t>(</w:t>
      </w:r>
      <w:r>
        <w:rPr/>
        <w:t>二</w:t>
      </w:r>
      <w:r>
        <w:rPr/>
        <w:t>)</w:t>
      </w:r>
      <w:r>
        <w:rPr/>
        <w:t>凝聚工作合力。现代职业教育涉及到方方面面，需要各有关部门加强配合，密切协作，共同推动现代职业教育发展。教育部门要加强对现代职业教育工作的统筹规划、综合协调、宏观管理，真正做到职教、普教两手抓、两手硬、两不误</w:t>
      </w:r>
      <w:r>
        <w:rPr/>
        <w:t>;</w:t>
      </w:r>
      <w:r>
        <w:rPr/>
        <w:t>人力资源和社会保障部门要着力推进技能型人才队伍建设，推行职业资格证书和就业准入工作</w:t>
      </w:r>
      <w:r>
        <w:rPr/>
        <w:t>;</w:t>
      </w:r>
      <w:r>
        <w:rPr/>
        <w:t>发展改革部门要将现代职业教育列入经济社会发展规划，并在现代职业教育发展项目建设等方面予以支持</w:t>
      </w:r>
      <w:r>
        <w:rPr/>
        <w:t>;</w:t>
      </w:r>
      <w:r>
        <w:rPr/>
        <w:t>财政部门要落实多渠道筹集现代职业教育经费的政策，增加对现代职业教育事业发展的投入。经信部门要致力于推进校企合作，努力在产业政策等方面提供支持。各级农业、旅游、商务、扶贫、卫计等相关部门要切实履行好各自职责，积极支持职业教育发展。各级工会、共青团、妇联等组织也要发挥各自的优势，积极参与和支持现代职业教育工作。</w:t>
      </w:r>
    </w:p>
    <w:p>
      <w:pPr>
        <w:pStyle w:val="Normal"/>
        <w:widowControl/>
        <w:bidi w:val="0"/>
        <w:spacing w:before="180" w:after="180"/>
        <w:jc w:val="left"/>
        <w:rPr/>
      </w:pPr>
      <w:r>
        <w:rPr/>
        <w:t>(</w:t>
      </w:r>
      <w:r>
        <w:rPr/>
        <w:t>三</w:t>
      </w:r>
      <w:r>
        <w:rPr/>
        <w:t>)</w:t>
      </w:r>
      <w:r>
        <w:rPr/>
        <w:t>广泛宣传引导。发展现代职业教育，离不开社会各界的广泛理解和积极参与，离不开广大家长和学生的普遍认同，让社会和学生家长共同支持职教的发展。要大力宣传“行行出状元”的人才观和优秀技能人才的先进事迹，大力倡导尊重人才、尊重技术、尊重劳动、尊重创造的社会风尚。特别要注意发现和培养高技能人才典型，充分发挥他们的示范带动作用，引导广大青年根据自身条件选择升学和就业，使新的求学观、择业观和成才观在全社会蔚然成风。要加强发展职业教育是企业内在需求、长远之计的宣传，引导企业自觉将职业教育培训作为提高竞争力的重要措施，为企业发展提供高素质的人力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