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领导会议讲话稿"/>
      <w:r>
        <w:rPr/>
        <w:t>共青团领导会议讲话稿</w:t>
      </w:r>
      <w:bookmarkEnd w:id="0"/>
    </w:p>
    <w:p>
      <w:pPr>
        <w:pStyle w:val="Normal"/>
        <w:rPr/>
      </w:pPr>
      <w:r>
        <w:rPr/>
        <w:t>老师们、同学们：</w:t>
      </w:r>
    </w:p>
    <w:p>
      <w:pPr>
        <w:pStyle w:val="Normal"/>
        <w:rPr/>
      </w:pPr>
      <w:r>
        <w:rPr/>
        <w:t>大家好，今天在这里隆重举行</w:t>
      </w:r>
      <w:r>
        <w:rPr/>
        <w:t>**</w:t>
      </w:r>
      <w:r>
        <w:rPr/>
        <w:t>大学</w:t>
      </w:r>
      <w:r>
        <w:rPr/>
        <w:t>**</w:t>
      </w:r>
      <w:r>
        <w:rPr/>
        <w:t>年共青团工作总结表彰大会，表彰在学习、科技创新、社会实践等活动中涌现出来的优秀共青团员。我代表校党委向获奖的先进集体和先进个人表示热烈的祝贺。</w:t>
      </w:r>
    </w:p>
    <w:p>
      <w:pPr>
        <w:pStyle w:val="Normal"/>
        <w:rPr/>
      </w:pPr>
      <w:r>
        <w:rPr/>
        <w:t>过去的一年，在自治区党委、人民政府的领导下，</w:t>
      </w:r>
      <w:r>
        <w:rPr/>
        <w:t>**</w:t>
      </w:r>
      <w:r>
        <w:rPr/>
        <w:t>大学取得了辉煌的成就，这与全校各族师生员工的努力奋斗是分不开的。在此，我代表校党委对你们的辛勤付出表示衷心的感谢。这几年，在校党委的领导之下，共青团工作取得了长足的进步。校党委非常关心和关注同学们的进步。最近我校首次开展“感动校园十佳大学生”的评选，</w:t>
      </w:r>
      <w:r>
        <w:rPr/>
        <w:t>30</w:t>
      </w:r>
      <w:r>
        <w:rPr/>
        <w:t>多名候选同学都非常优秀，说明同学们能够做到德、智、体、美全面发展。“感动校园十佳大学生”为我们全校学生树立了榜样，希望全体同学都要以他们为榜样，勤奋学习、努力奋斗、成长成才。我校同学在科技创新方面也取得了一定的成绩，在参加全国大学生的各类比赛之中，都有突出表现。每年暑假，自治区组织的“三下乡”活动中，我校年年被评为优秀单位。去年“三下乡”活动，一些同学去了哈密地区，和那里的人民群众同吃、同住，为他们送去贴心的医疗服务，结下了深厚的友谊，我很受感动。总体上讲，学校各族大学生是积极的，健康的向上的。在此，我代表学校党委对作为党的后备军和助手的同学们提出一些要求和希望。</w:t>
      </w:r>
    </w:p>
    <w:p>
      <w:pPr>
        <w:pStyle w:val="Normal"/>
        <w:rPr/>
      </w:pPr>
      <w:r>
        <w:rPr/>
        <w:t>一是必须坚定不移地以马克思主义和马克思主义中国化的成果武装头脑，坚定理想和信念。马克思主义是共产党人的世界观和方法论，我们在任何时候都要坚持用马克思主义、马克思主义中国化的理论成果来武装头脑。马克思主义使我们能够运用这个理论武器，科学地去观察世界、认识世界，使我们在纷繁复杂世界中不迷失前进的方向。中国特色社会主义是我们中华民族的共同理想，我们无论何时都要坚持这个理想信念不动摇。在这一点上，我希望同学们在任何时候都要坚定。</w:t>
      </w:r>
    </w:p>
    <w:p>
      <w:pPr>
        <w:pStyle w:val="Normal"/>
        <w:rPr/>
      </w:pPr>
      <w:r>
        <w:rPr/>
        <w:t>任何一个民族，任何一个国家，要想站在时代前列，都不能放弃理论的思维。当代的大学生，在思想认识上是不能含糊的。中央加强青年马克思主义理论工程的建设，对“两课”进行改革，就是要培养一代又一代的青年，高举马克思主义旗帜，奋勇前进。希望同学们加强理论方面的修养，加强对中国特色社会主义理论的学习，明确前进的方向。</w:t>
      </w:r>
    </w:p>
    <w:p>
      <w:pPr>
        <w:pStyle w:val="Normal"/>
        <w:rPr/>
      </w:pPr>
      <w:r>
        <w:rPr/>
        <w:t>二是要以振兴中华民族为己任，刻苦学习科学文化知识。改革开放近三十年来，中国创造了奇迹，中华民族开始崛起、振兴，我国各方面取得的成就令世人刮目相看。这个奇迹是在中国共产党领导之下，坚持改革开放，依靠全中国人民的奋斗所取得的。但是，我们在发展前进之中并不是一帆风顺的，西方一些敌对势力，是不希望一个强大的中国屹立在世界东方的，他们千方百计的压制我们，对我国进行破坏活动。现在西方一些思潮，一些错误的东西，会对当代青年们产生一定的影响，在网络上也有一些不正确的东西，这就要求同学们要有正确的分辨能力，分清是非，在大是大非问题上，必须做到认识不含糊，态度不暧昧，行动不动摇。</w:t>
      </w:r>
    </w:p>
    <w:p>
      <w:pPr>
        <w:pStyle w:val="Normal"/>
        <w:rPr/>
      </w:pPr>
      <w:r>
        <w:rPr/>
        <w:t>我国的发展机遇很好，全国人民都在为振兴中华民族、为建设中国特色社会主义而努力奋斗。当代大学生，更要勇敢的承担起这个历史责任，为中华民族的振兴贡献自己的力量。目前，很多同学认识上还有些模糊，学习时间抓的不紧，学习不刻苦，学风上存在这样或那样的问题。我希望你们要充分发挥自身思维活跃，对新生事物认识敏锐的优势，珍惜这美好的时光，抓紧一切时间，努力学习科学文化知识，提高自己服务社会、服务人民的本领，为国家作出贡献。</w:t>
      </w:r>
    </w:p>
    <w:p>
      <w:pPr>
        <w:pStyle w:val="Normal"/>
        <w:rPr/>
      </w:pPr>
      <w:r>
        <w:rPr/>
        <w:t>三是全校各族同学要加强团结，相互尊重，相互支持，相互学习。</w:t>
      </w:r>
      <w:r>
        <w:rPr/>
        <w:t>**</w:t>
      </w:r>
      <w:r>
        <w:rPr/>
        <w:t>大学是一所多民族聚集、专业性较强的大学。维护各民族的团结，维护祖国的统一，是我们的神圣使命。各民族同学要互相团结，真正树立起“三个离不开”思想，坚持“四个认同”。西方敌对势力，包括境内外的“三股势力”、非法宗教活动，不断向学校渗透，我们必须始终保持清醒的头脑，坚决抵制它们的分裂破坏活动。高校培养的是社会主义事业的建设者和接班人，根据党中央，自治区党委、人民政府的决定，校园内禁止一切宗教活动。同学们在这个问题上不能含糊，要坚决抵制各种错误思潮、错误言论的侵蚀。共青团员必须要和党中央保持一致。我们有极个别的学生被拉拢腐蚀，参与分裂国家的行为，对这些学生必须严肃处理，这是政治问题，是不能含糊的。各民族同学都要珍惜现在的大好局面，珍惜各民族之间的团结，切实维护学校稳定，促进学校发展。</w:t>
      </w:r>
    </w:p>
    <w:p>
      <w:pPr>
        <w:pStyle w:val="Normal"/>
        <w:rPr/>
      </w:pPr>
      <w:r>
        <w:rPr/>
        <w:t>四是以构建和谐校园、平安校园为共同的任务，为学校的改革发展稳定作出积极的贡献。</w:t>
      </w:r>
      <w:r>
        <w:rPr/>
        <w:t>**</w:t>
      </w:r>
      <w:r>
        <w:rPr/>
        <w:t>大学正在蓬勃发展，我们的奋斗目标非常明确，就是建设全国先进，西部一流的教学研究型医科大学，这是任重道远的。我们相信，在党和国家的领导之下，在全体新医大人的共同努力下，一定能够实现这个宏伟目标。国家发展需要大批人才，我们的责任就是要为党和国家培养合格的建设者和接班人。构建和谐校园、平安校园是我们全校各族师生员工的共同责任和共同任务，大家都要为此而努力。学校要提高教学质量，加强科研工作，提升学校的管理水平，如果没有一个安定团结的局面是不行的。希望同学们都要好好珍惜来之不易的大好局面，为学校的改革发展稳定增光添彩</w:t>
      </w:r>
      <w:r>
        <w:rPr/>
        <w:t>!</w:t>
      </w:r>
      <w:r>
        <w:rPr/>
        <w:t>让我们携起手来一起为创造辉煌的</w:t>
      </w:r>
      <w:r>
        <w:rPr/>
        <w:t>**</w:t>
      </w:r>
      <w:r>
        <w:rPr/>
        <w:t>大学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