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笔算乘法教学反思"/>
      <w:r>
        <w:rPr/>
        <w:t>数学笔算乘法教学反思</w:t>
      </w:r>
      <w:bookmarkEnd w:id="0"/>
    </w:p>
    <w:p>
      <w:pPr>
        <w:pStyle w:val="Normal"/>
        <w:rPr/>
      </w:pPr>
      <w:r>
        <w:rPr/>
        <w:t>1.</w:t>
      </w:r>
      <w:r>
        <w:rPr/>
        <w:t>从本班实际导入，创设了问题情景。</w:t>
      </w:r>
    </w:p>
    <w:p>
      <w:pPr>
        <w:pStyle w:val="Normal"/>
        <w:rPr/>
      </w:pPr>
      <w:r>
        <w:rPr/>
        <w:t>新课标提出“让学生在生动具体的情景中学习数学”，我在课堂开始就从班级买作业本入手，再现了学生熟悉的情景，激发了学生的学习兴趣，同时，计算设置在学生熟悉的具体情景之中，激活了学生原有的知识与经验，使学生愿意去主动探索知识。</w:t>
      </w:r>
    </w:p>
    <w:p>
      <w:pPr>
        <w:pStyle w:val="Normal"/>
        <w:rPr/>
      </w:pPr>
      <w:r>
        <w:rPr/>
        <w:t>2.</w:t>
      </w:r>
      <w:r>
        <w:rPr/>
        <w:t>从学生已有知识经验出发，给学生创设了思考与交流的空间。</w:t>
      </w:r>
    </w:p>
    <w:p>
      <w:pPr>
        <w:pStyle w:val="Normal"/>
        <w:rPr/>
      </w:pPr>
      <w:r>
        <w:rPr/>
        <w:t>新课标提出“引导学生独立思考与合作交流”，“加强估算，鼓励算法多样化”。在探索笔算乘法的过程中，我先请同学估一估，让学生感知到作业本的数量大约是</w:t>
      </w:r>
      <w:r>
        <w:rPr/>
        <w:t>40</w:t>
      </w:r>
      <w:r>
        <w:rPr/>
        <w:t>本，培养了学生估算的能力，接着，放手让学生用自己已有的知识经验去计算，学生积极地投入到交流讨论当中，不少同学的口算能力很强，用口算的方法算出了结果，在交流中学生充分的体验到了成功的喜悦。在此基础之上，我又引导学生试着用竖式解决这一问题，有了口算的基础，学生通过认真的思考与合作交流得出了笔算乘法的方法。从学生运用已有知识解决问题，到相互交流探索笔算方法，学生始终处于学习的主体地位，在活动中学生经历了笔算乘法的计算方法的得出过程，体会了计算的用处，真正成为了学习的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课堂中也有不足之处，例如，平时一些发言少的、内向的孩子，在合作交流中，参与的深度就远远不及活泼开朗的孩子，这就需要我在今后的教学当中不断地总结经验，改进方法，真正做到“人人学有价值的数学</w:t>
      </w:r>
      <w:r>
        <w:rPr/>
        <w:t>;</w:t>
      </w:r>
      <w:r>
        <w:rPr/>
        <w:t>人人都能获得必需的数学</w:t>
      </w:r>
      <w:r>
        <w:rPr/>
        <w:t>;</w:t>
      </w:r>
      <w:r>
        <w:rPr/>
        <w:t>不同的人在数学上得到不同的发展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