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处2023年年终工作总结优秀范文"/>
      <w:r>
        <w:rPr/>
        <w:t>教务处</w:t>
      </w:r>
      <w:r>
        <w:rPr/>
        <w:t>2023</w:t>
      </w:r>
      <w:r>
        <w:rPr/>
        <w:t>年年终工作总结优秀范文</w:t>
      </w:r>
      <w:bookmarkEnd w:id="0"/>
    </w:p>
    <w:p>
      <w:pPr>
        <w:pStyle w:val="Normal"/>
        <w:rPr/>
      </w:pPr>
      <w:r>
        <w:rPr/>
        <w:t>时间在我们紧张而又忙碌的工作、生活和学习中无声无息的流走了，不知不觉在教务处实践科已经有一个学期，在这充实的一学期里，在领导、同事的帮助和支持下，我不断加强自己的思想政治学习，对工作兢兢业业，精益求精，比较圆满地完成了本科室所承担的各项工作任务，个人思想政治素质和业务工作能力都取得了一定的进步，为今后的工作和学习打下了良好的基础，现将工作学习情况总结如下：</w:t>
      </w:r>
    </w:p>
    <w:p>
      <w:pPr>
        <w:pStyle w:val="Normal"/>
        <w:rPr/>
      </w:pPr>
      <w:r>
        <w:rPr/>
        <w:t>一、在思想认识方面</w:t>
      </w:r>
    </w:p>
    <w:p>
      <w:pPr>
        <w:pStyle w:val="Normal"/>
        <w:rPr/>
      </w:pPr>
      <w:r>
        <w:rPr/>
        <w:t>这一年可以说是最忙碌的一年，学校迎来了五年一次的全国高校人才培养评估工作，在学校领导的规划、指导下，终于顺利通过了评估，在“以评促建”、“以评促改”、“评建结合”的指导思想下，可以说学校有了很大程度上的变化。我还认真参加“某某科技职业学院第一次党大会员”学习回顾了学校六年来的发展，并了解了今后的发展方向及目标，从中不断加强自我思想素质的提高，认真遵守各项规章制度，把“科学发展观”的要义落实到工作和生活中。</w:t>
      </w:r>
    </w:p>
    <w:p>
      <w:pPr>
        <w:pStyle w:val="Normal"/>
        <w:rPr/>
      </w:pPr>
      <w:r>
        <w:rPr/>
        <w:t>二、</w:t>
      </w:r>
      <w:r>
        <w:rPr/>
        <w:t>20</w:t>
      </w:r>
      <w:r>
        <w:rPr/>
        <w:t>某某</w:t>
      </w:r>
      <w:r>
        <w:rPr/>
        <w:t>-20</w:t>
      </w:r>
      <w:r>
        <w:rPr/>
        <w:t>某某学年实践科顺利地完成了以下工作</w:t>
      </w:r>
    </w:p>
    <w:p>
      <w:pPr>
        <w:pStyle w:val="Normal"/>
        <w:rPr/>
      </w:pPr>
      <w:r>
        <w:rPr/>
        <w:t>校内：</w:t>
      </w:r>
    </w:p>
    <w:p>
      <w:pPr>
        <w:pStyle w:val="Normal"/>
        <w:rPr/>
      </w:pPr>
      <w:r>
        <w:rPr/>
        <w:t>1</w:t>
      </w:r>
      <w:r>
        <w:rPr/>
        <w:t>、制定了《某某科技职业学院实践教学授课计划表》，并按计划表进行抽查，对有问题的学院进行整改，保证教学工作正常顺利进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了实训教学工作程序，保证工作有章可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了校内实践基地表的采集及佐证材料的收集、整理，为学校评估提供有效依据</w:t>
      </w:r>
      <w:r>
        <w:rPr/>
        <w:t>;</w:t>
      </w:r>
    </w:p>
    <w:p>
      <w:pPr>
        <w:pStyle w:val="Normal"/>
        <w:rPr/>
      </w:pPr>
      <w:r>
        <w:rPr/>
        <w:t>、完成了校内实训室介绍的收集及整理装订成册，使学校在宣传、招生工作得到有力的保证。</w:t>
      </w:r>
    </w:p>
    <w:p>
      <w:pPr>
        <w:pStyle w:val="Normal"/>
        <w:rPr/>
      </w:pPr>
      <w:r>
        <w:rPr/>
        <w:t>5</w:t>
      </w:r>
      <w:r>
        <w:rPr/>
        <w:t>、制定了实训室内必须存放的教学资料及管理表，如耗材领用登记表、实训室运行记录本、实训室开放记录本、实践教学管理文件、实训室主要项目一览表、主要设备一览表、实训报告等，已装订成册发放到各实训室，并组织各实训室主任、实验员进行培训、指导填写，为我院以后实训教学、实训管理奠定了一定的基础。保证了实训教学的规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成了校内实训资料的收集，如设备核验情况统计表、设备整改表、实训报告统计表、作品统计表等为学校年终评优提供证据，也为明年开展实训教学及管理提供依据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了机电工程学院数控实训室、金工实训中心、电焊实训室、气焊实训室、数控仿真实训室、</w:t>
      </w:r>
      <w:r>
        <w:rPr/>
        <w:t>3D</w:t>
      </w:r>
      <w:r>
        <w:rPr/>
        <w:t>扫描实训室等</w:t>
      </w:r>
      <w:r>
        <w:rPr/>
        <w:t>10</w:t>
      </w:r>
      <w:r>
        <w:rPr/>
        <w:t>间，化工学院化工原理实训室、有机化学实训室、无机化学实训室等</w:t>
      </w:r>
      <w:r>
        <w:rPr/>
        <w:t>21</w:t>
      </w:r>
      <w:r>
        <w:rPr/>
        <w:t>间，经管学院</w:t>
      </w:r>
      <w:r>
        <w:rPr/>
        <w:t>2</w:t>
      </w:r>
      <w:r>
        <w:rPr/>
        <w:t>间、建筑学院</w:t>
      </w:r>
      <w:r>
        <w:rPr/>
        <w:t>2</w:t>
      </w:r>
      <w:r>
        <w:rPr/>
        <w:t>间等实训室的阶段性建设，为以后实训教学提供了保证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完成了作品的收集及作品展览，学生作品反映了各专业实训活动的成果，各二级学院要结合专业核心课程的实训环节要求，促进学生进行作品的制作，作品展览可以提高学生制作作品的兴趣，为以后实训提供保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顺利完成了实践教学的日常工作。</w:t>
      </w:r>
    </w:p>
    <w:p>
      <w:pPr>
        <w:pStyle w:val="Normal"/>
        <w:rPr/>
      </w:pPr>
      <w:r>
        <w:rPr/>
        <w:t>校外：</w:t>
      </w:r>
    </w:p>
    <w:p>
      <w:pPr>
        <w:pStyle w:val="Normal"/>
        <w:rPr/>
      </w:pPr>
      <w:r>
        <w:rPr/>
        <w:t>1</w:t>
      </w:r>
      <w:r>
        <w:rPr/>
        <w:t>、完成了校外实习实训基地表的采集及佐证材料的收集、整理，为学校评估提供有效依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了校外实训基地介绍的收集及整理装订成册，使学校在宣传、招生工作得到有力的保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了校外实训实习基地的挂牌，为校企合作奠定了一定的基础，并制定了校企合作协议书，保证以后实训实习的学生达到人才培养要求</w:t>
      </w:r>
      <w:r>
        <w:rPr/>
        <w:t>;</w:t>
      </w:r>
    </w:p>
    <w:p>
      <w:pPr>
        <w:pStyle w:val="Normal"/>
        <w:rPr/>
      </w:pPr>
      <w:r>
        <w:rPr/>
        <w:t>、完成了校外实习资料的收集、整理，如实习报告、实习鉴定表等，学院学生半年顶岗实习率要达到</w:t>
      </w:r>
      <w:r>
        <w:rPr/>
        <w:t>100%</w:t>
      </w:r>
      <w:r>
        <w:rPr/>
        <w:t>，顶岗实习一律在某某省内合作企业进行，顶岗实习期间工资福利文科专业达</w:t>
      </w:r>
      <w:r>
        <w:rPr/>
        <w:t>1800/</w:t>
      </w:r>
      <w:r>
        <w:rPr/>
        <w:t>月以上，理工科专业</w:t>
      </w:r>
      <w:r>
        <w:rPr/>
        <w:t>2200</w:t>
      </w:r>
      <w:r>
        <w:rPr/>
        <w:t>元</w:t>
      </w:r>
      <w:r>
        <w:rPr/>
        <w:t>/</w:t>
      </w:r>
      <w:r>
        <w:rPr/>
        <w:t>月以上，现校企合作共</w:t>
      </w:r>
      <w:r>
        <w:rPr/>
        <w:t>76</w:t>
      </w:r>
      <w:r>
        <w:rPr/>
        <w:t>家，为下一步做改善实习条件提供依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成了某某科技职业学院校企合作汇总表、某某科技职业学院校企合作统计表</w:t>
      </w:r>
      <w:r>
        <w:rPr/>
        <w:t>(</w:t>
      </w:r>
      <w:r>
        <w:rPr/>
        <w:t>新签合同</w:t>
      </w:r>
      <w:r>
        <w:rPr/>
        <w:t>)</w:t>
      </w:r>
      <w:r>
        <w:rPr/>
        <w:t>、某某科技职业学院校企深度合作情况统计表、某某科技职业学院校外实习情况统计表等收集、整理，为学校年终评优提供证据，也为明年开展实训实习教学及管理提供依据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上级领导吩咐的各种临时及紧急的工作。</w:t>
      </w:r>
    </w:p>
    <w:p>
      <w:pPr>
        <w:pStyle w:val="Normal"/>
        <w:rPr/>
      </w:pPr>
      <w:r>
        <w:rPr/>
        <w:t>回顾这段时间的工作，在领导的支持和同事们的共同努力下，中心整体工作发展平稳，各项工作在稳步推进。自身组织纪律性、大局意识和科学发展能力，都得到了很好的锻炼和提升，但工作中也存在的一些不足：一是对实践教学及管理文件研究不深，对前瞻性、长远性的问题研究少</w:t>
      </w:r>
      <w:r>
        <w:rPr/>
        <w:t>;</w:t>
      </w:r>
      <w:r>
        <w:rPr/>
        <w:t>二是各项管理监督还不到位，统筹协调发展还有待加强</w:t>
      </w:r>
      <w:r>
        <w:rPr/>
        <w:t>;</w:t>
      </w:r>
      <w:r>
        <w:rPr/>
        <w:t>三是工作中创新的理念还需要进一步加强，尤其是实践教学的知识、手段和技术需要不断的创新和改进。</w:t>
      </w:r>
    </w:p>
    <w:p>
      <w:pPr>
        <w:pStyle w:val="Normal"/>
        <w:rPr/>
      </w:pPr>
      <w:r>
        <w:rPr/>
        <w:t>三、明年的努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纵览本学年的工作概况，我们能够做到加强自身修养，保质保量地完成了上级领导交给的各项工作，取得了一定的成绩。在新的一学年，我们会继续发扬以往的传统，更好地服务于教学工作，在上级领导的指导下，努力把教务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