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400字道歉信"/>
      <w:r>
        <w:rPr/>
        <w:t>给老师的</w:t>
      </w:r>
      <w:r>
        <w:rPr/>
        <w:t>400</w:t>
      </w:r>
      <w:r>
        <w:rPr/>
        <w:t>字道歉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家长为孩子不遵守课堂纪律的行为感到内疚和难过，同时，为孩子的成长感到担心。</w:t>
      </w:r>
      <w:r>
        <w:rPr/>
        <w:t>7</w:t>
      </w:r>
      <w:r>
        <w:rPr/>
        <w:t>岁至</w:t>
      </w:r>
      <w:r>
        <w:rPr/>
        <w:t>10</w:t>
      </w:r>
      <w:r>
        <w:rPr/>
        <w:t>岁，是一个个人性格形成的关键时期。</w:t>
      </w:r>
    </w:p>
    <w:p>
      <w:pPr>
        <w:pStyle w:val="Normal"/>
        <w:rPr/>
      </w:pPr>
      <w:r>
        <w:rPr/>
        <w:t>这段时期，孩子已经进入小学阶段，开始学习并掌握一定文化科学知识，逐渐形成独立思维能力。这个时期，孩子还比较好动，不注意控制自己，甚至受同伴、玩伴、电视剧中人物的影响，表现出不遵守课堂纪律，过于表现自我等。</w:t>
      </w:r>
    </w:p>
    <w:p>
      <w:pPr>
        <w:pStyle w:val="Normal"/>
        <w:rPr/>
      </w:pPr>
      <w:r>
        <w:rPr/>
        <w:t>在这个关键的成长期，从好的方面看，适当加以引导、教育，可以造就和维系他们天马行空的创造力，为将来成才打下良好的空间基础</w:t>
      </w:r>
      <w:r>
        <w:rPr/>
        <w:t>;</w:t>
      </w:r>
      <w:r>
        <w:rPr/>
        <w:t>从坏的方面看，可能导致孩子目中无人，肆无忌惮，归入反社会人群族类。</w:t>
      </w:r>
    </w:p>
    <w:p>
      <w:pPr>
        <w:pStyle w:val="Normal"/>
        <w:rPr/>
      </w:pPr>
      <w:r>
        <w:rPr/>
        <w:t>家长赞成老师为保持课堂纪律和教育尊严对孩子进行必要的体罚。《孙子兵法》有云：“厚而不能使，爱而不能令，乱而不能治，比若娇子，不可用也。”如果孩子对处罚还能唯命从的，那就真是可教也。家长在此向老师作出道歉，为孩子不遵守课堂纪律，不尊重老师和同学的行为感到内疚和难过。老师受委屈了。</w:t>
      </w:r>
    </w:p>
    <w:p>
      <w:pPr>
        <w:pStyle w:val="Normal"/>
        <w:rPr/>
      </w:pPr>
      <w:r>
        <w:rPr/>
        <w:t>师者，父母心。相信，作为带领、指引学生逆风而行的使者，老师与生身父母一样，同样怀着一颗热炽的心，努力为孩子创造一个成才的良好环境。向老师问好，祝老师桃李满天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