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工作英文自我介绍信"/>
      <w:r>
        <w:rPr/>
        <w:t>博士工作英文自我介绍信</w:t>
      </w:r>
      <w:bookmarkEnd w:id="0"/>
    </w:p>
    <w:p>
      <w:pPr>
        <w:pStyle w:val="Normal"/>
        <w:rPr/>
      </w:pPr>
      <w:r>
        <w:rPr/>
        <w:t>GoodMorningprofessors</w:t>
      </w:r>
    </w:p>
    <w:p>
      <w:pPr>
        <w:pStyle w:val="Normal"/>
        <w:rPr/>
      </w:pPr>
      <w:r>
        <w:rPr/>
        <w:t>It’smyhonortohaveopportunityforthisinterview.MynameisZhongKeyuan,27yearsold.MyhometownisGanzhouinJiangxiprovince.IreceivedmyBachelordegreeinJiangxiNormalUniversitymajoredingeographicalscience.NowIamstudyinginFujianNormalUniversity.mymajorisnaturalresources.</w:t>
      </w:r>
    </w:p>
    <w:p>
      <w:pPr>
        <w:pStyle w:val="Normal"/>
        <w:rPr/>
      </w:pPr>
      <w:r>
        <w:rPr/>
        <w:t>Ihaveacquiredsomebasicknowledgeofdistributedhydrologicalerosionmodelduringmygraduateyearsandpublishedaresearchpaperinjournalofnaturalresources.IhavebuiltupadailyrunoffandsedimentAnnualizedAgriculturalNon-pointSourcePollutionmodel(AnnAGNPS)inShanmeireservoirbasininFujianprovince.AndI'minterestedintheuncertaintyofthedistributedhydrologicalerosionmodelandIwantcontinuemyresear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havechancetohavefurtherstudyinthisuniversity.That’sall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