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数学老师评语"/>
      <w:r>
        <w:rPr/>
        <w:t>初二数学老师评语</w:t>
      </w:r>
      <w:bookmarkEnd w:id="0"/>
    </w:p>
    <w:p>
      <w:pPr>
        <w:pStyle w:val="Normal"/>
        <w:rPr/>
      </w:pPr>
      <w:r>
        <w:rPr/>
        <w:t>1.</w:t>
      </w:r>
      <w:r>
        <w:rPr/>
        <w:t>王晶晶一直为你感到遗憾。因为老师看到你付出了努力，但是成绩进步不明显。可能是因为所花时间不够吧，可能是因为学习方法有问题吧。很遗憾你和老师的沟通很少，以至于老师不能确切的知道你的问题确切出现在哪里。可以肯定的是你是一个勤奋的孩子，作业一丝不苟，希望以后能够多付出努力，多总结方法，希望你能取得明显的进步，能够优秀，能够出色</w:t>
      </w:r>
      <w:r>
        <w:rPr/>
        <w:t>!</w:t>
      </w:r>
      <w:r>
        <w:rPr/>
        <w:t>王晶晶同学，一路走好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.XX</w:t>
      </w:r>
      <w:r>
        <w:rPr/>
        <w:t>老师赞赏你胆大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5.</w:t>
      </w:r>
      <w:r>
        <w:rPr/>
        <w:t>胡淇耀一想到你，就觉得你个帅气的小伙子，白白净净，长的真好</w:t>
      </w:r>
      <w:r>
        <w:rPr/>
        <w:t>!</w:t>
      </w:r>
      <w:r>
        <w:rPr/>
        <w:t>然后就想到你的字，歪歪扭扭，长的真不好</w:t>
      </w:r>
      <w:r>
        <w:rPr/>
        <w:t>!</w:t>
      </w:r>
      <w:r>
        <w:rPr/>
        <w:t>再想想，又想到你极具潜力的表演能力。感到欣慰的是，学习上，胡淇耀的成绩一直在进步，但是又要告诉你，你没有用全力，你是个聪明的孩子，同时也能够主动要求自己上进。但是努力不够，加油</w:t>
      </w:r>
      <w:r>
        <w:rPr/>
        <w:t>!</w:t>
      </w:r>
      <w:r>
        <w:rPr/>
        <w:t>胡淇耀</w:t>
      </w:r>
      <w:r>
        <w:rPr/>
        <w:t>!</w:t>
      </w:r>
      <w:r>
        <w:rPr/>
        <w:t>一路走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张闯龙不知道该如何评价你。稳重好学勤奋，这是我对你的第一映像。然而一个学期过去了，老师对你映像有所改变。总是隐隐约约觉得你不踏实，总是隐隐约约觉得你可能会表面一套背后一套，但是我总是告诉自己那是我恶意的猜测。我总是宁愿相信你是个好孩子，你爱学习，你有责任心。凭心而论，你在学习上花费了很多精力很多汗水。希望在以后的日子你，你能够一如既往的勤奋，能够培养起良好的品行和表里如一的良好情操。张闯龙同学，一路走好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建业将来，你会是个孝顺的孩子。你会体恤父母，并且懂得金钱来之不易。但是张建业，你忽略了一个最为重要的因素，你的父母花费不菲的费用供你读书，是希望你的未来不用为生计而奔波劳碌。而恰恰，你的成绩很不理想。如果时光倒流，回到初二一开始的时候，如果你付出哪怕一点点的努力，你的成绩都不会是现在这个样子。也就是说，其实张建业愧对自己的父母，其实张建业在学习上一点都没有花功夫。努力吧，张建业。前面的路就要到尽头了，你想看到父母失望的眼神吗</w:t>
      </w:r>
      <w:r>
        <w:rPr/>
        <w:t>?</w:t>
      </w:r>
      <w:r>
        <w:rPr/>
        <w:t>你想自己的前途就毁在你自己的手上吗</w:t>
      </w:r>
      <w:r>
        <w:rPr/>
        <w:t>?</w:t>
      </w:r>
      <w:r>
        <w:rPr/>
        <w:t>老师觉得你的父母是个尽职的父母，而你不是一个尽责的孩子。一路走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</w:t>
      </w:r>
      <w:r>
        <w:rPr/>
        <w:t>,</w:t>
      </w:r>
      <w:r>
        <w:rPr/>
        <w:t>多和她探讨，你一定会有很大的收获的。</w:t>
      </w:r>
    </w:p>
    <w:p>
      <w:pPr>
        <w:pStyle w:val="Normal"/>
        <w:rPr/>
      </w:pPr>
      <w:r>
        <w:rPr/>
        <w:t>10.</w:t>
      </w:r>
      <w:r>
        <w:rPr/>
        <w:t>该生在校表现一般。上课有时不专心听课，思想上容易开小差，成绩中等。但能尊重师长，团结同学，望能在以后的学习中专心听讲，争取好成绩。</w:t>
      </w:r>
    </w:p>
    <w:p>
      <w:pPr>
        <w:pStyle w:val="Normal"/>
        <w:rPr/>
      </w:pPr>
      <w:r>
        <w:rPr/>
        <w:t>11.</w:t>
      </w:r>
      <w:r>
        <w:rPr/>
        <w:t>桑健航记得你上过网，记得我打过你，一巴掌下去，留下几个鲜红的手指印。学习上，你的进步不明显。老师一直强调，成绩不是主要的，在提高成绩之前，我们迫切需要的，是提高自身的品行，提高自己的个人修养。很明显，桑健航已经是一个健康的向上的孩子了。一路走好</w:t>
      </w:r>
      <w:r>
        <w:rPr/>
        <w:t>!</w:t>
      </w:r>
      <w:r>
        <w:rPr/>
        <w:t>桑健航</w:t>
      </w:r>
    </w:p>
    <w:p>
      <w:pPr>
        <w:pStyle w:val="Normal"/>
        <w:rPr/>
      </w:pPr>
      <w:r>
        <w:rPr/>
        <w:t>12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邵继桐你应该是个渴望引起注意的孩子。或者说你是个渴望上进的孩子。一个学期以来，成绩上，总体呈现进步的趋势，偶尔下滑。记得每次写作文或者周记，你总会策划好老师写评语的位置，我知道那是你渴望得到老师的称赞，很抱歉，很少表扬过你。其实你是个好孩子。希望邵继桐的成绩越来越好，希望邵继桐的品行越来越优秀。小伙子，一路走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15.</w:t>
      </w:r>
      <w:r>
        <w:rPr/>
        <w:t>徐谦你的生活委员当的很出色。在此之间，没有想到你的管理能力如此出色。每天都能够总结出一大推出现在班级里的问题，并且处理的井井有条。不过，徐谦在学习上，很不认真。即使是语文课，老师都无数次的看到你的心不在焉，这一点，你让老师失望了</w:t>
      </w:r>
      <w:r>
        <w:rPr/>
        <w:t>!</w:t>
      </w:r>
      <w:r>
        <w:rPr/>
        <w:t>徐谦同学，要正视自己的缺点，一路走好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数学老师评语大全</w:t>
      </w:r>
    </w:p>
    <w:p>
      <w:pPr>
        <w:pStyle w:val="Normal"/>
        <w:rPr/>
      </w:pPr>
      <w:r>
        <w:rPr/>
        <w:t>2.</w:t>
      </w:r>
      <w:r>
        <w:rPr/>
        <w:t>初中数学教师给学生的评语</w:t>
      </w:r>
    </w:p>
    <w:p>
      <w:pPr>
        <w:pStyle w:val="Normal"/>
        <w:rPr/>
      </w:pPr>
      <w:r>
        <w:rPr/>
        <w:t>3.</w:t>
      </w:r>
      <w:r>
        <w:rPr/>
        <w:t>初中数学教师考核评语</w:t>
      </w:r>
    </w:p>
    <w:p>
      <w:pPr>
        <w:pStyle w:val="Normal"/>
        <w:rPr/>
      </w:pPr>
      <w:r>
        <w:rPr/>
        <w:t>4.</w:t>
      </w:r>
      <w:r>
        <w:rPr/>
        <w:t>初中数学教师对学生评语</w:t>
      </w:r>
    </w:p>
    <w:p>
      <w:pPr>
        <w:pStyle w:val="Normal"/>
        <w:rPr/>
      </w:pPr>
      <w:r>
        <w:rPr/>
        <w:t>5.</w:t>
      </w:r>
      <w:r>
        <w:rPr/>
        <w:t>初中数学老师年度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数学教师给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