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重安全生产演讲三分钟"/>
      <w:r>
        <w:rPr/>
        <w:t>注重安全生产演讲三分钟</w:t>
      </w:r>
      <w:bookmarkEnd w:id="0"/>
    </w:p>
    <w:p>
      <w:pPr>
        <w:pStyle w:val="Normal"/>
        <w:rPr/>
      </w:pPr>
      <w:r>
        <w:rPr/>
        <w:t>一路走来，大家经常会听见这样一句话：“小心，注意安全</w:t>
      </w:r>
      <w:r>
        <w:rPr/>
        <w:t>!”</w:t>
      </w:r>
      <w:r>
        <w:rPr/>
        <w:t>虽然只有几个字，但这句话的背后包含了太多太多的含义，他既有关爱、也有警告、更有生命的一种信仰。关爱是身心健康，笑容绽放的你</w:t>
      </w:r>
      <w:r>
        <w:rPr/>
        <w:t>;</w:t>
      </w:r>
      <w:r>
        <w:rPr/>
        <w:t>警告是要你做好这项危险性高、难度大的工作，不要麻痹大意。暂且不说人们对这句话的理解有多深，但防患于未然是每个人必须想到的，并且必须做到的，安全施工，从我做起，从现在做起。</w:t>
      </w:r>
    </w:p>
    <w:p>
      <w:pPr>
        <w:pStyle w:val="Normal"/>
        <w:rPr/>
      </w:pPr>
      <w:r>
        <w:rPr/>
        <w:t>作为赣虔地灾治理基础院的一名普通员工，我们应该认识到自身岗位的重要性，在工作中，不仅要掌握熟练的生产技术技能，更要将安全制度牢记心间。安全制度和操作规程，是我们在工作实践过程中，一起起血的教训中积累而来的，它不是束缚我们的枷锁，而是指引我们正确前行的航标。事实证明，只要我们认真学习安全生产法律法规知识，事故是可以避免的。职工安全与否，将直接牵系到企业的蓬勃发展、家庭幸福、他人和自身的旦夕安危。任何事故的发生无不是由于一个隐患和违章引起的。在现场，由于工作人员的麻痹大意、贪图省事，致使未能严格遵守安全生产操作规程作业，违章者眼里的一个无关紧要的小事，最终却成了事故的导火索，造成本不该发生的悲剧，给家庭、企业和社会带来无法挽回的损失。我们从事着地灾治理、桩基础工程建设，施工质量直接影响千家万户的生命安全，我们丝毫来不得半点马虎，要时刻提醒自己，慎待每一件小事，用敏锐的洞察力去查找身边的不安全隐患，及时整改并采取措施，坚决杜绝那种随意性或仅凭经验工作的不良作风。</w:t>
      </w:r>
    </w:p>
    <w:p>
      <w:pPr>
        <w:pStyle w:val="Normal"/>
        <w:rPr/>
      </w:pPr>
      <w:r>
        <w:rPr/>
        <w:t>从我做起，从现在做起，从日常生产工作中的每件小事做起，杜绝违章作业，使生产工作得以正常运行，减少和杜绝一切安全事故。我们工作在生产一线，现场环境有时存在着许多不确定因素，这就要求我们在工作和处理问题时，要时刻保持冷静的头脑，并不断地提高操作技术水平，以不变应万变，防范各种突发事件的发生。在工作中，我们只有凭借强烈的事业心、责任心，再加上一丝不苟、精益求精的工作态度，来保障施工班组的安全稳定运行和自身的安全健康，这才算得上是一名合格的员工。切记，关爱生命是我们每一个员工义不容辞的责任，安安全全完成各项生产任务，是我们要做的本职工作。</w:t>
      </w:r>
    </w:p>
    <w:p>
      <w:pPr>
        <w:pStyle w:val="Normal"/>
        <w:rPr/>
      </w:pPr>
      <w:r>
        <w:rPr/>
        <w:t>从我做起是一种态度、是一种责任、更是一种境界。企业、社会之所以花那么大的力气开展多层次、全方位的安全宣传、安全警示教育及安全知识的普及，目的就是要通过这些安全活动，来增强全体员工的安全意识和安全理念，唤起每一位热爱生活、热爱工作的社会公民，担负起为家庭幸福、社会稳定、国家兴衰的这份神圣责任，使人人重视安全，不因自己的过错给社会、企业、家庭和他人带来不可挽回的经济损失及无法弥合的心灵创伤。作为一种态度，从我做起，在工作、生活中就会用心投入实实在在地做事，追求卓越，做得更好</w:t>
      </w:r>
      <w:r>
        <w:rPr/>
        <w:t>!</w:t>
      </w:r>
      <w:r>
        <w:rPr/>
        <w:t>作为一种责任，从我做起，就会带着一种正确的思维和判断，遵章守纪，避免重蹈覆辙</w:t>
      </w:r>
      <w:r>
        <w:rPr/>
        <w:t>;</w:t>
      </w:r>
      <w:r>
        <w:rPr/>
        <w:t>作为一种境界，从我做起，就会在规范自己的行为举止的同时，也留意对他人生命财产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赣虔地灾治理基础院美好的明天，为整个社会少一些悲哀，多一次笑容，为了你、我、他的安全，为了家庭的幸福，为了母亲的微笑、爱人的牵挂、儿女的祝愿，请你绷紧“安全”这根弦，让我们以事故教训为戒，从我做起，从现在做起，克服侥幸心理，真正做到关爱生命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