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两学一做学习心得体会范文"/>
      <w:r>
        <w:rPr/>
        <w:t>党员教师两学一做学习心得体会范文</w:t>
      </w:r>
      <w:bookmarkEnd w:id="0"/>
    </w:p>
    <w:p>
      <w:pPr>
        <w:pStyle w:val="Normal"/>
        <w:rPr/>
      </w:pPr>
      <w:r>
        <w:rPr/>
        <w:t>自全党开展以“深入学习党章党规，深入学习习近平总书记系列重要讲话，做合格的共产党员”学习教育开始，这是继党的群众路线教育实践活动、“三严三实”专题教育之后，深化党内教育的又一次重要实践，作为教育事业的一份子，又是一名光荣的党员，主动学习党的“两学一做”是我们的义务，更是一种荣誉。</w:t>
      </w:r>
    </w:p>
    <w:p>
      <w:pPr>
        <w:pStyle w:val="Normal"/>
        <w:rPr/>
      </w:pPr>
      <w:r>
        <w:rPr/>
        <w:t>一、树立正确的学习理念。在教育事业的路上一直努力做一名“终身学习型的教师”，时刻把学习放在身边。作为党员，更应该深入学习党章党规，深入学习习近平总书记系列重要讲话，自觉用党章和党规党纪规范自己的言行，用党的理论创新成果武装头脑。我们每位党员都要自觉加强思想政治建设，要积极投身“两学一做”教育活动中，学党章党规，学系列讲话，真正做一个“忠诚、干净、担当”的合格党员。虽然是一名普通共产党员，但是也要带头学党章强党性树立公道正派的良好形象，为服务广大党员、服务教育发展、促进学生成长提供坚强政治保证。</w:t>
      </w:r>
    </w:p>
    <w:p>
      <w:pPr>
        <w:pStyle w:val="Normal"/>
        <w:rPr/>
      </w:pPr>
      <w:r>
        <w:rPr/>
        <w:t>二、忠诚于党、忠诚于教育事业。对党忠诚是党员干部的首要政治品质。党员干部既是中国特色社会主义伟大实践的参与者推动者，也是党的事业兴旺发达的直接受益者，要常怀忠诚之心，自觉遵守党章，加强党性修养，坚定理想信念，做到在党言党、在党忧党、在党为党，自觉用中国特色社会主义理论体系武装头脑、指导实践，补足精神之钙、强化自律之基，做政治上的明白人。在实际教学过程中，要忠诚于教学、忠诚于学生，对得起自己的良心，用心对待教学工作，备好每一节课，上好每一节课，用心与学生交流，了解学生的想法才能走进学生，增强自身的服务意识，时刻为学生着想。在实践活动中切实增强政治意识、大局意识、核心意识和看齐意识，始终在思想上、政治上和行动上同以习近平为总书记的党中央保持高度一致。</w:t>
      </w:r>
    </w:p>
    <w:p>
      <w:pPr>
        <w:pStyle w:val="Normal"/>
        <w:rPr/>
      </w:pPr>
      <w:r>
        <w:rPr/>
        <w:t>三、夯实教育基础，提高教育技能。古人云“欲胜人者，必先自胜</w:t>
      </w:r>
      <w:r>
        <w:rPr/>
        <w:t>;</w:t>
      </w:r>
      <w:r>
        <w:rPr/>
        <w:t>欲知人者，必先自知。”作为教师，又是一名光荣的党员，面向广大的学生，时刻要以身作则、严于自律。常说</w:t>
      </w:r>
      <w:r>
        <w:rPr/>
        <w:t>:“</w:t>
      </w:r>
      <w:r>
        <w:rPr/>
        <w:t>学为人师，行为示范。”所以，在实践教学过程中，如果我们的理论素质不强、业务水平不高，不仅影响工作大局，而且制约学生的成长和进步。教师必须坚持“学用结合”，让学习融入工作，融入生活，多一些阅读</w:t>
      </w:r>
      <w:r>
        <w:rPr/>
        <w:t>;</w:t>
      </w:r>
      <w:r>
        <w:rPr/>
        <w:t>少一些娱乐，多一些思考</w:t>
      </w:r>
      <w:r>
        <w:rPr/>
        <w:t>;</w:t>
      </w:r>
      <w:r>
        <w:rPr/>
        <w:t>少一些空谈，多一些实践，争做政治理论的“研究员”、精通业务的“政策通”、熟悉情况的“活字典”、分管工作的“专门家”。同时，要勤于实践探索，在实践中掌握新知识，积累新经验，增长新本领，做学用结合的表率。作为教师，在教学工作中要尽心尽责，对待学生要培养良好的学习习惯，独特的人格魅力，用知识武装头脑，用行动践行理想。把“努力学习、认真工作”作为立身之本、为人之基、处世之道，认真履行自身工作职能，努力提高教育教学质量，认真对待学生学习生活，真正把学生培养成全面发展的高素质人才，促进学生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“两学一做”逐步推进，每一名党员对党要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作为一名教育工作者，只有深入学习深刻领会党的理论路线方针政策，才能更好地贯彻执行党的好正策</w:t>
      </w:r>
      <w:r>
        <w:rPr/>
        <w:t>;</w:t>
      </w:r>
      <w:r>
        <w:rPr/>
        <w:t>只有自己对党绝对忠诚，才有能力去教育广大学生忠诚于党</w:t>
      </w:r>
      <w:r>
        <w:rPr/>
        <w:t>;</w:t>
      </w:r>
      <w:r>
        <w:rPr/>
        <w:t>只有努力付出，才能树立亲切友善的新形象。所以，教师要当好“两学一做”的积极学习者、践行者，用实际行动为党的建设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