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施工工程合同模板"/>
      <w:r>
        <w:rPr/>
        <w:t>防水施工工程合同模板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有甲方防水工程，交由乙方施工，为了本工程顺利进行，特制定本合同，以兹共同遵守。</w:t>
      </w:r>
    </w:p>
    <w:p>
      <w:pPr>
        <w:pStyle w:val="Normal"/>
        <w:rPr/>
      </w:pPr>
      <w:r>
        <w:rPr/>
        <w:t>一、承包内容及工程范围：</w:t>
      </w:r>
      <w:r>
        <w:rPr/>
        <w:t>(</w:t>
      </w:r>
      <w:r>
        <w:rPr/>
        <w:t>具体见双方认可的施工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三、单位面积造价为：元</w:t>
      </w:r>
      <w:r>
        <w:rPr/>
        <w:t>/</w:t>
      </w:r>
      <w:r>
        <w:rPr/>
        <w:t>平方米。承包工程总额暂计人民币元，大写人民币元</w:t>
      </w:r>
      <w:r>
        <w:rPr/>
        <w:t>(</w:t>
      </w:r>
      <w:r>
        <w:rPr/>
        <w:t>实际工程款按单位面积造价自乘以实际面积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指定为本工程的负责人，乙方指定为本工程的负责人，具体施工事宜由上述人员协调确定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(1)</w:t>
      </w:r>
      <w:r>
        <w:rPr/>
        <w:t>合同签订后付总工程款的</w:t>
      </w:r>
      <w:r>
        <w:rPr/>
        <w:t>%</w:t>
      </w:r>
      <w:r>
        <w:rPr/>
        <w:t>，计人民币元，大写人民币元</w:t>
      </w:r>
    </w:p>
    <w:p>
      <w:pPr>
        <w:pStyle w:val="Normal"/>
        <w:rPr/>
      </w:pPr>
      <w:r>
        <w:rPr/>
        <w:t>(2)</w:t>
      </w:r>
      <w:r>
        <w:rPr/>
        <w:t>经甲方验证合格后，付清余款。</w:t>
      </w:r>
    </w:p>
    <w:p>
      <w:pPr>
        <w:pStyle w:val="Normal"/>
        <w:rPr/>
      </w:pPr>
      <w:r>
        <w:rPr/>
        <w:t>六、本工程于年月日开工到年月日完工，具体按土建工程施工要求进行调查，如遇设计变更，雨季、甲方因素和不可预见的客观原因等工期顺延。</w:t>
      </w:r>
    </w:p>
    <w:p>
      <w:pPr>
        <w:pStyle w:val="Normal"/>
        <w:rPr/>
      </w:pPr>
      <w:r>
        <w:rPr/>
        <w:t>七、在工程施工期间，如果有局部工程需要变更施工方法时，甲方应事先通知乙方，经双方协商后办理工程变更手续，方可按变更方案施工，如需要增加工程量的，应由甲方负责人对增加的工程量和单价出具书面确认，乙方即可进行施工。</w:t>
      </w:r>
    </w:p>
    <w:p>
      <w:pPr>
        <w:pStyle w:val="Normal"/>
        <w:rPr/>
      </w:pPr>
      <w:r>
        <w:rPr/>
        <w:t>八、在施工工程中，甲、乙双方都应本着负责的态度，密切配合，分工合作，搞好安全生产。本工程施工现场一切安全措施，均由乙方负责承担责任，但由于甲方原因而造成乙方施工人员或第三人的人身财产损失的，则由甲方负责。</w:t>
      </w:r>
    </w:p>
    <w:p>
      <w:pPr>
        <w:pStyle w:val="Normal"/>
        <w:rPr/>
      </w:pPr>
      <w:r>
        <w:rPr/>
        <w:t>九、防水工程完工后，双方在一周内组织防水工程验收，逾期未组织验收的，视为验收合格。甲方须在一周内签证工程量，同时结算工程款。</w:t>
      </w:r>
    </w:p>
    <w:p>
      <w:pPr>
        <w:pStyle w:val="Normal"/>
        <w:rPr/>
      </w:pPr>
      <w:r>
        <w:rPr/>
        <w:t>十、该工程防水层保修年限为年，防水层的质量问题乙方负责修补。十一、在施工中甲方应当免费为乙方提供水、电和脚手架等施工必需品，为乙方施工提供方面。</w:t>
      </w:r>
    </w:p>
    <w:p>
      <w:pPr>
        <w:pStyle w:val="Normal"/>
        <w:rPr/>
      </w:pPr>
      <w:r>
        <w:rPr/>
        <w:t>十二、本合同未尽事宜，双方另行协商解决。</w:t>
      </w:r>
    </w:p>
    <w:p>
      <w:pPr>
        <w:pStyle w:val="Normal"/>
        <w:rPr/>
      </w:pPr>
      <w:r>
        <w:rPr/>
        <w:t>十三、本合同一式份，甲方执份，乙方执份，双方签章后生效。</w:t>
      </w:r>
    </w:p>
    <w:p>
      <w:pPr>
        <w:pStyle w:val="Normal"/>
        <w:rPr/>
      </w:pPr>
      <w:r>
        <w:rPr/>
        <w:t>十四、与合同有关所制订的协议书，作为本合同附件，同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