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消防安全会议讲话"/>
      <w:r>
        <w:rPr/>
        <w:t>企业消防安全会议讲话</w:t>
      </w:r>
      <w:bookmarkEnd w:id="0"/>
    </w:p>
    <w:p>
      <w:pPr>
        <w:pStyle w:val="Normal"/>
        <w:rPr/>
      </w:pPr>
      <w:r>
        <w:rPr/>
        <w:t>同志们：</w:t>
      </w:r>
    </w:p>
    <w:p>
      <w:pPr>
        <w:pStyle w:val="Normal"/>
        <w:rPr/>
      </w:pPr>
      <w:r>
        <w:rPr/>
        <w:t>今天这次会议是由市政府决定召开的。会议的主要内容是总结今年以来全市消防安全工作情况，安排部署今年冬季消防工作任务。刚才，市消防大队大队长同志通报了今年以来全市火灾情况，并传达了《关于开展“</w:t>
      </w:r>
      <w:r>
        <w:rPr/>
        <w:t>119”</w:t>
      </w:r>
      <w:r>
        <w:rPr/>
        <w:t>消防宣传月活动的通知》</w:t>
      </w:r>
      <w:r>
        <w:rPr/>
        <w:t>m</w:t>
      </w:r>
      <w:r>
        <w:rPr/>
        <w:t>，市安监局局长同志宣读了《年冬季消防安全工作方案》，今年的冬防工作各项目标、任务已明确，“</w:t>
      </w:r>
      <w:r>
        <w:rPr/>
        <w:t>119”</w:t>
      </w:r>
      <w:r>
        <w:rPr/>
        <w:t>消防宣传月活动方案制定的也很详尽，我看关键在于落实。目前，正值秋冬交替，已进入火灾事故多发期。随着天气转冷，用火、用电、用气量增加，各单位、公共场所、居民家庭门窗封堵现象严重，稍有不慎，就有可能发生群死群伤的重大恶性火灾事故。特别是农村秋收结束后，粮食和秆棵堆垛增加，一旦管理不善，就会造成“火烧连营”的重特大火灾事故，因此，近一时期护秋保粮任务十分繁重。另一方面，居民住宅、农村堆垛火灾多发，将直接影响到我市社会治安的稳定，必须引起我们的高度重视。下面，我就今年的冬防工作提五点要求。</w:t>
      </w:r>
    </w:p>
    <w:p>
      <w:pPr>
        <w:pStyle w:val="Normal"/>
        <w:rPr/>
      </w:pPr>
      <w:r>
        <w:rPr/>
        <w:t>一、认清形势，把握大局，切实增强做好消防工作的责任感和紧迫感</w:t>
      </w:r>
    </w:p>
    <w:p>
      <w:pPr>
        <w:pStyle w:val="Normal"/>
        <w:rPr/>
      </w:pPr>
      <w:r>
        <w:rPr/>
        <w:t>消防工作事关国家、集体财产和人民群众生命和财产安全，事关全市改革、发展和稳定的大局，是各级党委、政府的一项重要工作，是各有关部门的重要职责，是我们必须抓好的生命线。近年来，全市各有关部门，尤其是公安机关、消防部门认真贯彻落实《消防法》，始终把人民的利益放在第一位，按照国家和省、州统一部署，结合我市实际，对公众聚集场所、易燃易爆场所、人员密集场所安全出口疏散通道等，集中进行了一系列消防安全专项治理活动。同时，我市的城市公共消防基础设施得到了改善，尤其是消防车辆器材装备建设有了空前的发展和进步，使得我市近几年来未发生过群死群伤恶性火灾事故，今年市庆四十周年期间，未发生有影响的火灾事故，圆满完成了消防安全保卫任务。但是，我们也要清醒地看到，随着经济、社会的快速发展，消防工作面临的新情况、新问题不断出现，小火小灾不断，公共场所火灾隐患仍然存在。尤其是消防安全工作中存在的突出问题还没有得到根本解决。一是消防安全责任不够明确，消防安全责任制落实还没真正到位</w:t>
      </w:r>
      <w:r>
        <w:rPr/>
        <w:t>;</w:t>
      </w:r>
      <w:r>
        <w:rPr/>
        <w:t>二是消防工作的社会基础还很薄弱，消防安全知识的宣传力度不够，广大群众的消防安全意识仍很淡薄。三是消防建设投入还存在不足，特别是农村消防基础设施建设还相当薄弱。这些问题都有待于我们在今后的工作中采取有效措施，认真加以解决。</w:t>
      </w:r>
    </w:p>
    <w:p>
      <w:pPr>
        <w:pStyle w:val="Normal"/>
        <w:rPr/>
      </w:pPr>
      <w:r>
        <w:rPr/>
        <w:t>二、健全消防安全体系，进一步落实消防安全责任</w:t>
      </w:r>
    </w:p>
    <w:p>
      <w:pPr>
        <w:pStyle w:val="Normal"/>
        <w:widowControl/>
        <w:bidi w:val="0"/>
        <w:spacing w:before="180" w:after="180"/>
        <w:jc w:val="left"/>
        <w:rPr/>
      </w:pPr>
      <w:r>
        <w:rPr/>
        <w:t>健全的消防安全体系，科学的消防安全管理体制，是实现消防安全的重要基础保证，落实消防安全责任，是实现消防安全的必要前提和条件。做好消防安全工作的关键在体制、在制度，而落实好各项消防安全体制、制度的核心，关键在人。更进一步说，在于落实消防安全的责任人。各级政府要切实承担起消防工作的领导责任，强化消防工作“责任重于泰山”的意识。不管是主要领导还是分管领导，都要加强对消防工作的领导，真正把消防安全抓在手上，摆上位置，常抓不懈。各有关部门要按照“谁主管、谁负责”和“谁发证、谁负责”的原则，严格执行相关审批发证规定，对消防安全不合格的单位和场所，一律不准发给相关证照，超出法律规定已发放的，要及时清理和整顿，不符合条件的要坚决予以变更或吊销。目前，全市部分建筑工程已处于竣工验收阶段，建设行政主管部门要将建筑工程是否设置消防水源作为验收的一项硬性指标，要会同消防部门对建筑工程设置消防水源情况进行实地检查</w:t>
      </w:r>
      <w:r>
        <w:rPr/>
        <w:t>;</w:t>
      </w:r>
      <w:r>
        <w:rPr/>
        <w:t>商务部门要协调和参与外商投资企业消防法律法规的宣传和实施</w:t>
      </w:r>
      <w:r>
        <w:rPr/>
        <w:t>;</w:t>
      </w:r>
      <w:r>
        <w:rPr/>
        <w:t>民政、宗教、教育、卫生、文化、人防等行政主管部门，要加强对本系统内各单位消防安全工作的指导和监管</w:t>
      </w:r>
      <w:r>
        <w:rPr/>
        <w:t>;</w:t>
      </w:r>
      <w:r>
        <w:rPr/>
        <w:t>旅游部门要将消防安全工作纳入各大宾馆、饭店检查的一项重要内容</w:t>
      </w:r>
      <w:r>
        <w:rPr/>
        <w:t>;</w:t>
      </w:r>
      <w:r>
        <w:rPr/>
        <w:t>工商部门要将消防安全工作作为发放证照的前置条件</w:t>
      </w:r>
      <w:r>
        <w:rPr/>
        <w:t>;</w:t>
      </w:r>
      <w:r>
        <w:rPr/>
        <w:t>综治办要把消防工作纳入社会治安综合治理的考核内容。安监、公安、消防等部门要大力开展安全生产大检查，限期整改和消除安全隐患，要做到严格执法、依法办事，要按照职责分工，加强消防安全检查，该停的停、该关的关、该罚的罚，下大力气消除火灾隐患。对触犯法律的，要依法追究其刑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