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树的故事反思总结"/>
      <w:r>
        <w:rPr/>
        <w:t>大树的故事反思总结</w:t>
      </w:r>
      <w:bookmarkEnd w:id="0"/>
    </w:p>
    <w:p>
      <w:pPr>
        <w:pStyle w:val="Normal"/>
        <w:rPr/>
      </w:pPr>
      <w:r>
        <w:rPr/>
        <w:t>录像故事的引入有助于课堂的情景教学，烘托课堂的气氛，提高学生学习兴趣的浓厚度。有利于将孩子的创造和想像融与多层思维中。在了解树的种类的环节中，孩子们的一翻话使我感到十分地惊讶，二年级的孩子，就能从书本上了解到这么详细而宝贵的资料。这不禁让我刮目相看。看来，孩子并不是我们想象中的那么无知</w:t>
      </w:r>
      <w:r>
        <w:rPr/>
        <w:t>!</w:t>
      </w:r>
      <w:r>
        <w:rPr/>
        <w:t>他们开始发芽，成长……已经有了属于自己的思想和思维空间了。同学之间相互影响，相互感染，产生一种浓厚的艺术创作氛围，再加上音乐的烘托和教师的协助、鼓励，更增强了学生的创作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在评价的环节客人老师的参与让他们更是兴奋不已，因为能得到那么多老师的认可是一件多么自豪的事。最后在唱歌的时候，孩子们在唱“沙沙沙”的时候，有的用手左右晃动，有的抖动着小手，有的手脚并用跳起来，还有的用嘴巴发出“哧哧哧”的声音。在唱“在说话在说话”的时候，两只小手放在嘴巴旁做出了小喇叭的样子，然后在同桌耳旁悄悄地说话</w:t>
      </w:r>
      <w:r>
        <w:rPr/>
        <w:t>;</w:t>
      </w:r>
      <w:r>
        <w:rPr/>
        <w:t>唱“雨水真甜”的时候，表现出喝足了水，伸伸懒腰，很舒服很满足的表情</w:t>
      </w:r>
      <w:r>
        <w:rPr/>
        <w:t>;</w:t>
      </w:r>
      <w:r>
        <w:rPr/>
        <w:t>唱“我要出土”时，头拼命地往上钻</w:t>
      </w:r>
      <w:r>
        <w:rPr/>
        <w:t>;</w:t>
      </w:r>
      <w:r>
        <w:rPr/>
        <w:t>唱“我要长大”时，两只小手一张一合从低到高往上长。看得出孩子们唱得玩得很高兴，一遍结束后，纷纷要求再来一遍。这时的我怎么忍心拒绝孩子们的热情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