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政治教学计划汇总"/>
      <w:r>
        <w:rPr/>
        <w:t>七年级政治教学计划汇总</w:t>
      </w:r>
      <w:bookmarkEnd w:id="0"/>
    </w:p>
    <w:p>
      <w:pPr>
        <w:pStyle w:val="Normal"/>
        <w:rPr/>
      </w:pPr>
      <w:r>
        <w:rPr/>
        <w:t>20__</w:t>
      </w:r>
      <w:r>
        <w:rPr/>
        <w:t>年</w:t>
      </w:r>
      <w:r>
        <w:rPr/>
        <w:t>7</w:t>
      </w:r>
      <w:r>
        <w:rPr/>
        <w:t>月开始我走上了工作岗位，正式从一名大学毕业生成为一名中学教师。而在这短短数月的时间里，我也完成了从学生到教师的转变。</w:t>
      </w:r>
    </w:p>
    <w:p>
      <w:pPr>
        <w:pStyle w:val="Normal"/>
        <w:rPr/>
      </w:pPr>
      <w:r>
        <w:rPr/>
        <w:t>一、职业深化思想</w:t>
      </w:r>
    </w:p>
    <w:p>
      <w:pPr>
        <w:pStyle w:val="Normal"/>
        <w:rPr/>
      </w:pPr>
      <w:r>
        <w:rPr/>
        <w:t>十年树木，百年树人</w:t>
      </w:r>
      <w:r>
        <w:rPr/>
        <w:t>---</w:t>
      </w:r>
      <w:r>
        <w:rPr/>
        <w:t>这是对教育工作的深刻认识。对我这个刚刚走出校门的人来说，每个阶段的老师给予的关怀和帮助一直伴随着我成长。所以，对我来讲，对教师职业十分崇敬。在走上工作岗位之前，在我的概念里，中学时代除了语数外，其他的课程都不是那么重要。但当我真正登上讲台之后，我才发现思想品德课的独特性</w:t>
      </w:r>
      <w:r>
        <w:rPr/>
        <w:t>--</w:t>
      </w:r>
      <w:r>
        <w:rPr/>
        <w:t>它除了教给学生文化知识之外，其本身的德育功能</w:t>
      </w:r>
      <w:r>
        <w:rPr/>
        <w:t>--</w:t>
      </w:r>
      <w:r>
        <w:rPr/>
        <w:t>陶冶学生情操，培养学生健康道德，教会学生辨别是非，为人处世的道理是任何科目都不能替代的。思想品德课的老师也因此肩负着帮助学生树立正确的世界观、人生观、价值观的任务。</w:t>
      </w:r>
    </w:p>
    <w:p>
      <w:pPr>
        <w:pStyle w:val="Normal"/>
        <w:rPr/>
      </w:pPr>
      <w:r>
        <w:rPr/>
        <w:t>根据现代教育精神突出“学会做人、学会做事、学会合作、学会学习”的育人要求和“学会关心”的教育主题，思想品德课在本学期的重要任务就是要引导七年级学生适应新的学习环境，确立“关爱〃自尊〃自强”的基本价值目标</w:t>
      </w:r>
      <w:r>
        <w:rPr/>
        <w:t>;</w:t>
      </w:r>
      <w:r>
        <w:rPr/>
        <w:t>引导学生珍惜初中生活，正确、客观地认识自己，珍爱生命、主动把握自己、发展自我，做情绪的主人，品味生活、学会对不良诱惑说“不”，了解和学习自我保护的措施，提高自我保护能力，学做生活的主人。在日常教学过程中，我也以人文</w:t>
      </w:r>
    </w:p>
    <w:p>
      <w:pPr>
        <w:pStyle w:val="Normal"/>
        <w:rPr/>
      </w:pPr>
      <w:r>
        <w:rPr/>
        <w:t>道德为工作主线，希望切实通过小小一节课起到对学生道德观念的塑造作用。</w:t>
      </w:r>
    </w:p>
    <w:p>
      <w:pPr>
        <w:pStyle w:val="Normal"/>
        <w:rPr/>
      </w:pPr>
      <w:r>
        <w:rPr/>
        <w:t>二、工作即是学习</w:t>
      </w:r>
    </w:p>
    <w:p>
      <w:pPr>
        <w:pStyle w:val="Normal"/>
        <w:rPr/>
      </w:pPr>
      <w:r>
        <w:rPr/>
        <w:t>从老牌学生到新牌教师，除了意味着角色的转变，学习的课题也大不相同：做好学生是思考如何学好，而想当好老师却要思考如何使学生学好，难度更大。对于新教师，工作的过程就是学习的过程。</w:t>
      </w:r>
    </w:p>
    <w:p>
      <w:pPr>
        <w:pStyle w:val="Normal"/>
        <w:rPr/>
      </w:pPr>
      <w:r>
        <w:rPr/>
        <w:t>教育教学是我们教师工作的首要任务，开学初，我就认真通读教材，从一开始的备好、上好每一节课，到后来发现我们必须对自己三年里所要教授的所有课本内容都胸有成竹</w:t>
      </w:r>
      <w:r>
        <w:rPr/>
        <w:t>;</w:t>
      </w:r>
      <w:r>
        <w:rPr/>
        <w:t>对本学期考点的熟悉也不够，还要对三年后的大考考点有明晰的把握。每节课前，我都认真钻研教材，根据教材的特点和学生的实际情况设计教案，并虚心向有经验的教师学习、请教，力求吃透教材。</w:t>
      </w:r>
    </w:p>
    <w:p>
      <w:pPr>
        <w:pStyle w:val="Normal"/>
        <w:rPr/>
      </w:pPr>
      <w:r>
        <w:rPr/>
        <w:t>课堂上，我努力将培训所学的课程理念应用到课堂教学与教育实践中，积极运用各种教育资源，运用课件以及多种教育方法，精讲精练，从学生的实际出发，注意调动学生学习的积极性和创造性思维，力求用活教材，实践新理念，增加课堂教学的吸引力，增强学生学习的兴趣和学习主动性，力求让我的教学能够更好的体现素质教学的要求，提高教学质量。同时，也经常性地接受学生的对教学和学情的反馈，希望通过这种方式，增强师生的有效沟通，及时改进不足，达到更好的教学效果。</w:t>
      </w:r>
    </w:p>
    <w:p>
      <w:pPr>
        <w:pStyle w:val="Normal"/>
        <w:rPr/>
      </w:pPr>
      <w:r>
        <w:rPr/>
        <w:t>三、勤思考，助成长</w:t>
      </w:r>
    </w:p>
    <w:p>
      <w:pPr>
        <w:pStyle w:val="Normal"/>
        <w:rPr/>
      </w:pPr>
      <w:r>
        <w:rPr/>
        <w:t>在积极配合学校做好教学常规工作，实现常规教学的系统化、规</w:t>
      </w:r>
    </w:p>
    <w:p>
      <w:pPr>
        <w:pStyle w:val="Normal"/>
        <w:rPr/>
      </w:pPr>
      <w:r>
        <w:rPr/>
        <w:t>范化和具体化的同时，我们面前也摆着一个十分重要而又严峻的课题：那就是现在中学生中，有不少学生对思想品德课的学习热情不高，动力不足，兴趣不大，如何增强思想政治课的活力，使思想政治课能充分发挥其德育功能，永葆生命力，提高思想政治课德育教学的实效。在本学期的教学中，我比较注重情感教育、因材施教并身体力行。首先，爱是教育的主线，做老师首先要有一颗爱学生之心</w:t>
      </w:r>
      <w:r>
        <w:rPr/>
        <w:t>,</w:t>
      </w:r>
      <w:r>
        <w:rPr/>
        <w:t>没有爱就没有教育。对于优中差的不同学生，要有同样的爱心。通过对不同学生爱的感染，让他们喜欢这门课，增强个人情感对学习的助力。第二，认真观察不同学生的思维和学习习惯，注重学生个性发展，正确引导学生的学习发展。对待不同学生采取不同的教育教学方法，特别是对待一些学习比较有困难的学生，我课堂上多提问、多巡视、多辅导。对他们的点滴进步给予大力表扬。让他们感受到老师的关心，树立起他们的自信心和激发他们学习的兴趣。尤其是在我所带的班级有一些单亲家庭的孩子，在日常学习中得过且过，期中考试后有点自我放纵的趋势。我每天和几个孩子约好时间见面，既谈心又抓学习，经过努力，个别同学发生了很大的变化，学习成绩提高不少。另外几个学生的学习态度也有了明显改观。第三，中学生的可塑性极强，他们仍有一定的榜样模仿心理。思想政治课注重对学生良好习惯和品德的培养，所以在日常生活中，我也注重对学生的身教作用。对孩子们的要求首先老师必须做到：好的学习习惯、合理地调控情绪、高雅的生活情趣等等，都希望通过自己的不断努力给学生一个正面、积极的影响。</w:t>
      </w:r>
    </w:p>
    <w:p>
      <w:pPr>
        <w:pStyle w:val="Normal"/>
        <w:rPr/>
      </w:pPr>
      <w:r>
        <w:rPr/>
        <w:t>一个学期的工作，我深深地感受到：只要在工作中勤于思考，一</w:t>
      </w:r>
    </w:p>
    <w:p>
      <w:pPr>
        <w:pStyle w:val="Normal"/>
        <w:rPr/>
      </w:pPr>
      <w:r>
        <w:rPr/>
        <w:t>定会收到良好的效果。来自学生的压力，也能够促进教师本身的不断成长和进步。</w:t>
      </w:r>
    </w:p>
    <w:p>
      <w:pPr>
        <w:pStyle w:val="Normal"/>
        <w:widowControl/>
        <w:bidi w:val="0"/>
        <w:spacing w:before="180" w:after="180"/>
        <w:jc w:val="left"/>
        <w:rPr/>
      </w:pPr>
      <w:r>
        <w:rPr/>
        <w:t>教育千秋大业，立德立人为本。通过一个学期思想品德的教学，教会学生学会求知、学会审美、学会做人，使学生的潜质、特长和能力得到最大限度的发挥。在一学期的工作中，尽管个人成长很快，也有很大进步，可也存在很多的不足，但我深信，只要是以爱为基点的教育，只有在教学过程中肯动脑筋、花功夫，就一定能取得更好的教育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