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期间自我评价"/>
      <w:r>
        <w:rPr/>
        <w:t>学生会工作期间自我评价</w:t>
      </w:r>
      <w:bookmarkEnd w:id="0"/>
    </w:p>
    <w:p>
      <w:pPr>
        <w:pStyle w:val="Normal"/>
        <w:rPr/>
      </w:pPr>
      <w:r>
        <w:rPr/>
        <w:t>既然是花，就要绽放。既然是树，就要成为栋梁</w:t>
      </w:r>
      <w:r>
        <w:rPr/>
        <w:t>;</w:t>
      </w:r>
      <w:r>
        <w:rPr/>
        <w:t>。然而我有什么资格来把办公室部长这个位子坐好呢</w:t>
      </w:r>
      <w:r>
        <w:rPr/>
        <w:t>?</w:t>
      </w:r>
      <w:r>
        <w:rPr/>
        <w:t>下面请大家跟随我的脚步，走进我的世界…在我看来，一个成功者应该具有踏实负责的态度、团结协作的精神和未雨绸缪的习惯，而我很自信的告诉大家，这些闪光点在我身上都能找到。</w:t>
      </w:r>
    </w:p>
    <w:p>
      <w:pPr>
        <w:pStyle w:val="Normal"/>
        <w:rPr/>
      </w:pPr>
      <w:r>
        <w:rPr/>
        <w:t>一、踏实负责的态度</w:t>
      </w:r>
    </w:p>
    <w:p>
      <w:pPr>
        <w:pStyle w:val="Normal"/>
        <w:rPr/>
      </w:pPr>
      <w:r>
        <w:rPr/>
        <w:t>我来自农村，从小就被纯朴的乡土气息深深地影响着，养成了我不怕苦不怕累的精神，在办公室工作的一年里，我从没有缺过任何一个值班，每次活动我都积极参与。</w:t>
      </w:r>
    </w:p>
    <w:p>
      <w:pPr>
        <w:pStyle w:val="Normal"/>
        <w:rPr/>
      </w:pPr>
      <w:r>
        <w:rPr/>
        <w:t>二、团结协作的精神</w:t>
      </w:r>
    </w:p>
    <w:p>
      <w:pPr>
        <w:pStyle w:val="Normal"/>
        <w:rPr/>
      </w:pPr>
      <w:r>
        <w:rPr/>
        <w:t>筷子的故事大家都耳熟能详了，我自己从这个故事中总结到：一个人的力量是有限的，一群人的力量却是无限的。一个人无论你个人能力有多强，你始终都无法与一个团队的力量相抗衡。从小我就懂得众人拾柴火焰高的道理，团结协作在我心目中永远都处于无可替代的地位。</w:t>
      </w:r>
    </w:p>
    <w:p>
      <w:pPr>
        <w:pStyle w:val="Normal"/>
        <w:rPr/>
      </w:pPr>
      <w:r>
        <w:rPr/>
        <w:t>三、未雨绸缪的习惯</w:t>
      </w:r>
    </w:p>
    <w:p>
      <w:pPr>
        <w:pStyle w:val="Normal"/>
        <w:rPr/>
      </w:pPr>
      <w:r>
        <w:rPr/>
        <w:t>凡事预则立不预则废，做事要有前瞻性，针对性。我喜欢做事之前做好计划，这样做起来会让我觉得得心应手，有条不紊。</w:t>
      </w:r>
    </w:p>
    <w:p>
      <w:pPr>
        <w:pStyle w:val="Normal"/>
        <w:rPr/>
      </w:pPr>
      <w:r>
        <w:rPr/>
        <w:t>然而金无足赤人无完人，我在很多方面还存在许多不足，在以后的日子里，我还需要不断的学习以求完善自己。</w:t>
      </w:r>
    </w:p>
    <w:p>
      <w:pPr>
        <w:pStyle w:val="Normal"/>
        <w:rPr/>
      </w:pPr>
      <w:r>
        <w:rPr/>
        <w:t>去年，我怀着无比憧憬的心情加入学生会，经过一年的学习，对部长这个职位我有了更深层的了解。在我看来，如果把整个办公室比喻成一条乘风破浪的轮船，那么部长就是领航员，指导着我们驶向成功的彼岸。</w:t>
      </w:r>
    </w:p>
    <w:p>
      <w:pPr>
        <w:pStyle w:val="Normal"/>
        <w:rPr/>
      </w:pPr>
      <w:r>
        <w:rPr/>
        <w:t>对内，部长要调动起委员的积极性，加强与委员之间的沟通，使整个部门凝成一股绳，从而发挥它的最大作用</w:t>
      </w:r>
      <w:r>
        <w:rPr/>
        <w:t>;</w:t>
      </w:r>
    </w:p>
    <w:p>
      <w:pPr>
        <w:pStyle w:val="Normal"/>
        <w:rPr/>
      </w:pPr>
      <w:r>
        <w:rPr/>
        <w:t>对外，部长要协调与各部门之间的关系，加强部门之间的交流与合作，使整个学生会的工作蒸蒸日上。</w:t>
      </w:r>
    </w:p>
    <w:p>
      <w:pPr>
        <w:pStyle w:val="Normal"/>
        <w:rPr/>
      </w:pPr>
      <w:r>
        <w:rPr/>
        <w:t>说的更广泛一点，工作归工作，生活归生活，我们除了工作上扮演部长的角色，在生活上我们要清醒的认识到我们与委员之间只是学长的身份，他们在学习上、生活上需要帮助的时候，我们要竭尽全力的去帮助他们，让他们感觉到学生会不是一个冷冰冰的机构，而是一个充满爱充满温暖的大家庭，这就我所理解的部长。</w:t>
      </w:r>
    </w:p>
    <w:p>
      <w:pPr>
        <w:pStyle w:val="Normal"/>
        <w:rPr/>
      </w:pPr>
      <w:r>
        <w:rPr/>
        <w:t>假如我当选了部长，我将从以下几个方面做起：</w:t>
      </w:r>
    </w:p>
    <w:p>
      <w:pPr>
        <w:pStyle w:val="Normal"/>
        <w:rPr/>
      </w:pPr>
      <w:r>
        <w:rPr/>
        <w:t>一、从自我方面，严格要求自己。</w:t>
      </w:r>
    </w:p>
    <w:p>
      <w:pPr>
        <w:pStyle w:val="Normal"/>
        <w:rPr/>
      </w:pPr>
      <w:r>
        <w:rPr/>
        <w:t>我会进一步完善自己，提高自己各方面的素质，以饱满的热情和积极的心态对待每一件事情，工作中大胆创新，广纳贤言，做到知错就改。以奉献校园、服务同学为宗旨，真正做到为学校服务，为同学服务。</w:t>
      </w:r>
    </w:p>
    <w:p>
      <w:pPr>
        <w:pStyle w:val="Normal"/>
        <w:rPr/>
      </w:pPr>
      <w:r>
        <w:rPr/>
        <w:t>二、对部门内部，我首先肯定上一届部长的功绩，因为在他们的带领下，整个部门的工作更加井然有序，取得了良好的业绩。因此我要在学习他们的基础上，注入自己新的元素，更加完善部门。</w:t>
      </w:r>
    </w:p>
    <w:p>
      <w:pPr>
        <w:pStyle w:val="Normal"/>
        <w:rPr/>
      </w:pPr>
      <w:r>
        <w:rPr/>
        <w:t>1</w:t>
      </w:r>
      <w:r>
        <w:rPr/>
        <w:t>、传承“浓情</w:t>
      </w:r>
      <w:r>
        <w:rPr/>
        <w:t>5.12</w:t>
      </w:r>
      <w:r>
        <w:rPr/>
        <w:t>感恩</w:t>
      </w:r>
      <w:r>
        <w:rPr/>
        <w:t>5.13”</w:t>
      </w:r>
      <w:r>
        <w:rPr/>
        <w:t>等感恩活动</w:t>
      </w:r>
    </w:p>
    <w:p>
      <w:pPr>
        <w:pStyle w:val="Normal"/>
        <w:rPr/>
      </w:pPr>
      <w:r>
        <w:rPr/>
        <w:t>这些感恩活动无论于人还是于己都意义重大，对部门内部来说，委员们在筹办活动期间无意识的增进了彼此之间的交流，培养了默契，加强了团队协作意识。放大了来说，这些活动丰富了科大学子的课余生活，激起了他们的感恩之心，对科大文化的进步都有着不可否认的促进作用，所以这些活动不仅要做，而且要做大做好。</w:t>
      </w:r>
    </w:p>
    <w:p>
      <w:pPr>
        <w:pStyle w:val="Normal"/>
        <w:rPr/>
      </w:pPr>
      <w:r>
        <w:rPr/>
        <w:t>2</w:t>
      </w:r>
      <w:r>
        <w:rPr/>
        <w:t>、加大内部考核力度，努力培养竞争意识实行办公室成员优胜劣汰，引入竞争机制。我会通过不定期检查监督及表扬批评来加大对委员的考核，实行末位淘汰，出台一系列办公室成员的考核方法，做到能者上，庸者下，真正提高工作效率和威信。</w:t>
      </w:r>
    </w:p>
    <w:p>
      <w:pPr>
        <w:pStyle w:val="Normal"/>
        <w:rPr/>
      </w:pPr>
      <w:r>
        <w:rPr/>
        <w:t>3.</w:t>
      </w:r>
      <w:r>
        <w:rPr/>
        <w:t>增强执行力，合理的分配时间任务</w:t>
      </w:r>
    </w:p>
    <w:p>
      <w:pPr>
        <w:pStyle w:val="Normal"/>
        <w:rPr/>
      </w:pPr>
      <w:r>
        <w:rPr/>
        <w:t>没有强的执行力就没有高的效率，就拿不出显著的成果。我会时刻谨记，学生会的工作不是旅游，看重的不仅仅是沿途的风景，更重要的是要拿出实实在在的成果。我会把每一个任务调整好，具体到某个人身上，各司其职，做到人尽其才物尽其力。</w:t>
      </w:r>
    </w:p>
    <w:p>
      <w:pPr>
        <w:pStyle w:val="Normal"/>
        <w:rPr/>
      </w:pPr>
      <w:r>
        <w:rPr/>
        <w:t>三、对部门外部，</w:t>
      </w:r>
    </w:p>
    <w:p>
      <w:pPr>
        <w:pStyle w:val="Normal"/>
        <w:rPr/>
      </w:pPr>
      <w:r>
        <w:rPr/>
        <w:t>1.</w:t>
      </w:r>
      <w:r>
        <w:rPr/>
        <w:t>加强与校会其他部门的交流与合作</w:t>
      </w:r>
    </w:p>
    <w:p>
      <w:pPr>
        <w:pStyle w:val="Normal"/>
        <w:rPr/>
      </w:pPr>
      <w:r>
        <w:rPr/>
        <w:t>毕竟一个部门他是独立的，只是整个学生会中的一小部分，只有加强各部门之间的交流与合作才能使这个团队发挥它的最大效力。在工作上，其他部门举办活动的时候我会让我们部门的人积极参与，协助他们的活动圆满完成。在工作之余，经常与其他部长交流经验，探讨问题，从而取长补短。</w:t>
      </w:r>
    </w:p>
    <w:p>
      <w:pPr>
        <w:pStyle w:val="Normal"/>
        <w:rPr/>
      </w:pPr>
      <w:r>
        <w:rPr/>
        <w:t>2.</w:t>
      </w:r>
      <w:r>
        <w:rPr/>
        <w:t>加强与院会相应部门的联系</w:t>
      </w:r>
    </w:p>
    <w:p>
      <w:pPr>
        <w:pStyle w:val="Normal"/>
        <w:rPr/>
      </w:pPr>
      <w:r>
        <w:rPr/>
        <w:t>校会与院会平时练习比较少，我会在适当的时候不定期的与院会相应部门开展交流研讨会，互相学习工作经验，交流工作心得，取长补短，使部门平稳全面发展。</w:t>
      </w:r>
    </w:p>
    <w:p>
      <w:pPr>
        <w:pStyle w:val="Normal"/>
        <w:widowControl/>
        <w:bidi w:val="0"/>
        <w:spacing w:before="180" w:after="180"/>
        <w:jc w:val="left"/>
        <w:rPr/>
      </w:pPr>
      <w:r>
        <w:rPr/>
        <w:t>话说了这么多，关键还是看我在以后时间里实际行动，再多的话语也只是一瞬间的智慧与激情，朴实的行动才是开在成功路上的鲜花。拿破仑曾经说过：不想做将军的士兵不是好士兵。今天，我在这里立志成为一名优秀的将军</w:t>
      </w:r>
      <w:r>
        <w:rPr/>
        <w:t>!</w:t>
      </w:r>
      <w:r>
        <w:rPr/>
        <w:t>我知道这条路上有许多的挑战，但是我坚信我有能力担起这副担子，因为我有热情，我有毅力，我有实事求是的工作态度，更因为我对这个集体充满了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