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著名的景点导游词"/>
      <w:r>
        <w:rPr/>
        <w:t>湖南著名的景点导游词</w:t>
      </w:r>
      <w:bookmarkEnd w:id="0"/>
    </w:p>
    <w:p>
      <w:pPr>
        <w:pStyle w:val="Normal"/>
        <w:rPr/>
      </w:pPr>
      <w:r>
        <w:rPr/>
        <w:t>好了，现在请大家注意一下，我们马上就要进入韶山了。大家看，前面有一幅对联，左联：为有牺牲多壮志，右联：敢叫日月换新天。大家都知道中国有四大火炉：长沙、南京、武汉、重庆。那么除了四大火炉外，最热的地方是哪儿呢</w:t>
      </w:r>
      <w:r>
        <w:rPr/>
        <w:t>?</w:t>
      </w:r>
      <w:r>
        <w:rPr/>
        <w:t>对，韶山</w:t>
      </w:r>
      <w:r>
        <w:rPr/>
        <w:t>!</w:t>
      </w:r>
      <w:r>
        <w:rPr/>
        <w:t>因为韶山是红太阳升起的地方嘛。</w:t>
      </w:r>
    </w:p>
    <w:p>
      <w:pPr>
        <w:pStyle w:val="Normal"/>
        <w:rPr/>
      </w:pPr>
      <w:r>
        <w:rPr/>
        <w:t>韶山旅游区位于湘潭市、韶山市。</w:t>
      </w:r>
      <w:r>
        <w:rPr/>
        <w:t>1994</w:t>
      </w:r>
      <w:r>
        <w:rPr/>
        <w:t>年被国务院确定为国家级风景名胜区。总面积</w:t>
      </w:r>
      <w:r>
        <w:rPr/>
        <w:t>214</w:t>
      </w:r>
      <w:r>
        <w:rPr/>
        <w:t>平方公里，人口</w:t>
      </w:r>
      <w:r>
        <w:rPr/>
        <w:t>9.8</w:t>
      </w:r>
      <w:r>
        <w:rPr/>
        <w:t>万，姓毛的人家占</w:t>
      </w:r>
      <w:r>
        <w:rPr/>
        <w:t>70%</w:t>
      </w:r>
      <w:r>
        <w:rPr/>
        <w:t>。韶山的整个地势是由西北向东南逐渐倾斜的，东部为丘陵和较为开阔的地带，西部山峰环绕，由于长年的封山育林，峰峦一片葱郁。韶山最高峰韶峰是南岳衡山的第</w:t>
      </w:r>
      <w:r>
        <w:rPr/>
        <w:t>71</w:t>
      </w:r>
      <w:r>
        <w:rPr/>
        <w:t>峰，第</w:t>
      </w:r>
      <w:r>
        <w:rPr/>
        <w:t>72</w:t>
      </w:r>
      <w:r>
        <w:rPr/>
        <w:t>峰是岳麓峰。韶山是一块风水宝地，关于它的传说都是美丽的。传说当年舜帝南巡，来到了湖南，来到了韶山，见此风景宜人，心情十分愉快。便令随从奏起了韶乐</w:t>
      </w:r>
      <w:r>
        <w:rPr/>
        <w:t>(</w:t>
      </w:r>
      <w:r>
        <w:rPr/>
        <w:t>当时的一种宫庭音乐</w:t>
      </w:r>
      <w:r>
        <w:rPr/>
        <w:t>)</w:t>
      </w:r>
      <w:r>
        <w:rPr/>
        <w:t>，这一奏，忽然一瞬间，只见百鸟欢跃，附近的飞禽走兽都闻声而起，欢歌起舞。由于附近全是山林地带，后来人们便根据舜帝用韶乐引来百鸟的故事，这地方叫做韶山。韶山的韶拆开就是音召，正是取这个意思啦。以韶字命名的还有韶山冲、韶峰、韶河等。韶山的传说很多，除此之外，还有关乾隆的。据说，清朝乾隆曾断言，他说韶山是块风水宝地，</w:t>
      </w:r>
      <w:r>
        <w:rPr/>
        <w:t>520_</w:t>
      </w:r>
      <w:r>
        <w:rPr/>
        <w:t>年内必出真命天子，此人的姓必是“反手掌乾坤”。果然不出所料，</w:t>
      </w:r>
      <w:r>
        <w:rPr/>
        <w:t>1893</w:t>
      </w:r>
      <w:r>
        <w:rPr/>
        <w:t>，诞生了我们的一代伟人主席，同时也正巧验证了乾隆的话。大家可以试着写一下，把手掌的“手”字最后一笔反过来是什么字，反手掌乾坤就是毛字。</w:t>
      </w:r>
    </w:p>
    <w:p>
      <w:pPr>
        <w:pStyle w:val="Normal"/>
        <w:rPr/>
      </w:pPr>
      <w:r>
        <w:rPr/>
        <w:t>主席的母亲文氏是湘乡人，文氏在家中排行老七，别人都叫她文七妹。因为文氏家的祖坟在韶山，为了清明节上坟的时候有个落脚的地方，文氏的父亲就将文七妹嫁到韶山，嫁给了主席的父亲毛顺生。文氏比毛顺生大三岁，俗话说：“女大三，抱金砖”，在当地毛顺生家里条件还算是可以的。在文氏生下主席的前一天晚上，毛顺生做了一个奇怪的梦，梦见一条飞龙翘首东望，迟迟不肯离去。在</w:t>
      </w:r>
      <w:r>
        <w:rPr/>
        <w:t>189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一个漆黑的夜晚，电闪雷鸣，狂风大作，一代伟人诞生了。主席从小接到外婆家，在外婆家的山后有一块非常像人形的巨石，人们称为石观音，他外婆便把他带到石观音面前，拜为干娘，以保佑他茁壮成长，石儿伢子由此而来了。</w:t>
      </w:r>
    </w:p>
    <w:p>
      <w:pPr>
        <w:pStyle w:val="Normal"/>
        <w:rPr/>
      </w:pPr>
      <w:r>
        <w:rPr/>
        <w:t>主席的父亲毛顺生是个很精明的生意人，他对父亲的做法非常反感，所以时常顶撞父亲。有一次，他父亲将其生意上的朋友，请到家中做客，叫主席招待一下，但主席死命不从，便逃出家门，其父亲毛顺生追出来，主席便跑到池塘边威胁父亲：“如果再逼我，就跳下去”，毛顺生当时非常担心，因为两个大儿子夭折了，害怕再失去一个，只好作罢。主席是非常孝顺他母亲的，有一次跟父亲斗气，一连十几天没跟父亲说话，母亲见不过劝他，给他父亲跪下认错，主席跪下说：“母亲，这只腿是为你而跪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待会儿，我们要参观的一个景点，就是主席铜像广场。主席铜像高</w:t>
      </w:r>
      <w:r>
        <w:rPr/>
        <w:t>10.1</w:t>
      </w:r>
      <w:r>
        <w:rPr/>
        <w:t>米，重</w:t>
      </w:r>
      <w:r>
        <w:rPr/>
        <w:t>3.7</w:t>
      </w:r>
      <w:r>
        <w:rPr/>
        <w:t>吨。</w:t>
      </w:r>
      <w:r>
        <w:rPr/>
        <w:t>10.1</w:t>
      </w:r>
      <w:r>
        <w:rPr/>
        <w:t>米意味着</w:t>
      </w:r>
      <w:r>
        <w:rPr/>
        <w:t>10</w:t>
      </w:r>
      <w:r>
        <w:rPr/>
        <w:t>月</w:t>
      </w:r>
      <w:r>
        <w:rPr/>
        <w:t>1</w:t>
      </w:r>
      <w:r>
        <w:rPr/>
        <w:t>号，中华人民共和国成立的日子。所以主席铜像是取自于开国大典上的一个形象，主席手执发言稿、身穿中山装、面带微笑。韶山冲的冲意就是山谷中的一块平地，那么主席铜像广场就处于韶山冲这块平地的中心部位。主席铜像由南京晨光制造厂制造，由我国为著名雕刻家刘开梁和程允贤先生雕刻，历时</w:t>
      </w:r>
      <w:r>
        <w:rPr/>
        <w:t>120</w:t>
      </w:r>
      <w:r>
        <w:rPr/>
        <w:t>天。主席铜像于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从南京启运，一路经江苏、安徽、湖北、江西进入湖南。当运载主席铜像的汽车队开到江西井岗山的时候，突然汽车熄火了。司机们反复检修也没查出什么问题。这时一位</w:t>
      </w:r>
      <w:r>
        <w:rPr/>
        <w:t>70</w:t>
      </w:r>
      <w:r>
        <w:rPr/>
        <w:t>多岁的老表说：“井岗山是主席最早走出深山，拿起枪杆子闹革命的地方，他老人家想在这儿住一晚看一看。”到了第二天，车子没有经过任何检修，奇迹般地可以开动了。在江西与湖南交界处的一个“人”字型山坡上，天正下着瓢泼大雨，进井岗山的路很滑，一百多辆车子都受到了不同程度的损伤，有的根本走不动，只有运载铜像的车子很顺利，安然无恙地开过了井岗山。当有记者问起司机时，司机说：“我想是得到主席的保佑了。”所以现在很多的司机都有在车子前面挂一个主席小像章，以求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