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学习心得"/>
      <w:r>
        <w:rPr/>
        <w:t>高中语文教师学习心得</w:t>
      </w:r>
      <w:bookmarkEnd w:id="0"/>
    </w:p>
    <w:p>
      <w:pPr>
        <w:pStyle w:val="Normal"/>
        <w:rPr/>
      </w:pPr>
      <w:r>
        <w:rPr/>
        <w:t>有些同学语文学得并不马虎，但成绩却不理想，而有些同学语文学得并不怎么努力，成绩却很好。这让很多同学感到很困惑，究竟怎样才能学好语文呢</w:t>
      </w:r>
      <w:r>
        <w:rPr/>
        <w:t>?</w:t>
      </w:r>
      <w:r>
        <w:rPr/>
        <w:t>我个人以为语文要通过多种途径去学习，而不能只靠课堂上老师的讲解，不能只靠课本上的几遍文章。</w:t>
      </w:r>
    </w:p>
    <w:p>
      <w:pPr>
        <w:pStyle w:val="Normal"/>
        <w:rPr/>
      </w:pPr>
      <w:r>
        <w:rPr/>
        <w:t>第一、要多看书，这是每个同学都有的体会。通过看一些文学名著，或是报刊杂志，可以培养语感，还能学到不少文学常识，以及一些新鲜有趣的观点。现在的语文考试，阅读占了相当大的比例，不仅有文言文阅读，还有科技文、现代文阅读。要想在课堂上把所有这些能力统统培养起来是根本不可能的事，只能靠课外的努力。我比较喜欢看《美文》、《小说月报》等杂志，如果怕浪费钱，我们可以登陆一些好的网站看免费的文章。在这里我可以经常看到一些内涵丰厚的文章，使自己也变得爱思考起来，尤其在写作时，我更是常常受到它的启发。</w:t>
      </w:r>
    </w:p>
    <w:p>
      <w:pPr>
        <w:pStyle w:val="Normal"/>
        <w:rPr/>
      </w:pPr>
      <w:r>
        <w:rPr/>
        <w:t>第二、勤翻字典也是一种好办法。例如，做拼音题时，就翻翻《新华字典》，把自己以前读得不准确的字记在一个小本子上，考前再看一看，印象就比较深。做词语用法的题目时，就翻《现代汉语词典》或《成语词典》。不要局限在要查的那个词上，最好能把前后的词都看一下，既能通过比较加深印象，又能学到不少新词。这个工作最好能每天都做，每天记几个，积少成多。</w:t>
      </w:r>
    </w:p>
    <w:p>
      <w:pPr>
        <w:pStyle w:val="Normal"/>
        <w:rPr/>
      </w:pPr>
      <w:r>
        <w:rPr/>
        <w:t>第三、在写作方面，除了多看书看报外，同学们最好每天写日记，写日记是平时锻炼写作能力的一个重要途径，久而久之，写作能力就能得到很大的提高。日记不只可以提高写作技巧，还可以帮助我们记忆很多事情，不至于考试的时候没有事情可写。喜欢听歌的同学可以记些写得好的歌词，考试的时候用一下不失为一种很好的方法。常记常用，写作水平自然会有所提高。</w:t>
      </w:r>
    </w:p>
    <w:p>
      <w:pPr>
        <w:pStyle w:val="Normal"/>
        <w:rPr/>
      </w:pPr>
      <w:r>
        <w:rPr/>
        <w:t>第四、勤于利用网络资源。近年来，网络飞速发展，时至今日网络已经成为我们学习语文的重要途径。这不仅是因为网上有海量的资源，更重要的是我们通过网络可以找到最适合自己的语文老师。一个语文老师一个教学风格，很可能另一个老师会对你语文成绩的提高有很大帮助，尤其是名校名师会来到我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成绩的提高重在平时的积累，一定要踏踏实实地把功夫练到家，高考的时候才能考出好的成绩。同学们千万不能局限在课本上，要在课下通过多种途径，尤其要善于利用优质的网络资源去学习，这样才能在高考时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