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班子评议范文"/>
      <w:r>
        <w:rPr/>
        <w:t>镇党委班子评议范文</w:t>
      </w:r>
      <w:bookmarkEnd w:id="0"/>
    </w:p>
    <w:p>
      <w:pPr>
        <w:pStyle w:val="Normal"/>
        <w:rPr/>
      </w:pPr>
      <w:r>
        <w:rPr/>
        <w:t>半年来，镇教委在镇党委、政府的正确领导下，在县教育局的具体指导下，在社会各界的大力支持下，以</w:t>
      </w:r>
      <w:r>
        <w:rPr/>
        <w:t>xx</w:t>
      </w:r>
      <w:r>
        <w:rPr/>
        <w:t>届四中全会为指导，以创建教育强镇为目标，以校舍布局调整、教师专业培训、课堂教学改革为突破口，强化创新管理，解放思想，更新观念，改革创新，扎实工作，圆满地完成了上半年各项工作任务。</w:t>
      </w:r>
    </w:p>
    <w:p>
      <w:pPr>
        <w:pStyle w:val="Normal"/>
        <w:rPr/>
      </w:pPr>
      <w:r>
        <w:rPr/>
        <w:t>一、召开全镇</w:t>
      </w:r>
      <w:r>
        <w:rPr/>
        <w:t>XX</w:t>
      </w:r>
      <w:r>
        <w:rPr/>
        <w:t>年度教代会及</w:t>
      </w:r>
      <w:r>
        <w:rPr/>
        <w:t>XX</w:t>
      </w:r>
      <w:r>
        <w:rPr/>
        <w:t>年教育工作表彰会</w:t>
      </w:r>
    </w:p>
    <w:p>
      <w:pPr>
        <w:pStyle w:val="Normal"/>
        <w:rPr/>
      </w:pPr>
      <w:r>
        <w:rPr/>
        <w:t>2</w:t>
      </w:r>
      <w:r>
        <w:rPr/>
        <w:t>月</w:t>
      </w:r>
      <w:r>
        <w:rPr/>
        <w:t>25</w:t>
      </w:r>
      <w:r>
        <w:rPr/>
        <w:t>日，召开镇小学第七届一次教代会。会议与会正式代表</w:t>
      </w:r>
      <w:r>
        <w:rPr/>
        <w:t>47</w:t>
      </w:r>
      <w:r>
        <w:rPr/>
        <w:t>名、列席代表</w:t>
      </w:r>
      <w:r>
        <w:rPr/>
        <w:t>14</w:t>
      </w:r>
      <w:r>
        <w:rPr/>
        <w:t>名。县教育局党组成员、镇党委副书记、县教育局工会办主任等应邀出席会议。会议听取并审议通过了镇教委工作报告和财务工作报告，选举产生了新一届工会委员</w:t>
      </w:r>
      <w:r>
        <w:rPr/>
        <w:t>;</w:t>
      </w:r>
      <w:r>
        <w:rPr/>
        <w:t>审议通过了《镇小学教师量化评估细则》、《镇教师考核奖惩方案》、《镇十佳教师评选方案》等规章制度。会议还讨论和解答了代表的提案。</w:t>
      </w:r>
      <w:r>
        <w:rPr/>
        <w:t>3</w:t>
      </w:r>
      <w:r>
        <w:rPr/>
        <w:t>月</w:t>
      </w:r>
      <w:r>
        <w:rPr/>
        <w:t>20</w:t>
      </w:r>
      <w:r>
        <w:rPr/>
        <w:t>日召开</w:t>
      </w:r>
      <w:r>
        <w:rPr/>
        <w:t>XX</w:t>
      </w:r>
      <w:r>
        <w:rPr/>
        <w:t>年教育工作会。县教育局党组成员闫文勇、镇党委副书记、全镇中小学教师</w:t>
      </w:r>
      <w:r>
        <w:rPr/>
        <w:t>300</w:t>
      </w:r>
      <w:r>
        <w:rPr/>
        <w:t>多人参加了会议。会上，对</w:t>
      </w:r>
      <w:r>
        <w:rPr/>
        <w:t>6</w:t>
      </w:r>
      <w:r>
        <w:rPr/>
        <w:t>个先进单位和</w:t>
      </w:r>
      <w:r>
        <w:rPr/>
        <w:t>10</w:t>
      </w:r>
      <w:r>
        <w:rPr/>
        <w:t>名十佳教师、</w:t>
      </w:r>
      <w:r>
        <w:rPr/>
        <w:t>8</w:t>
      </w:r>
      <w:r>
        <w:rPr/>
        <w:t>名优秀管理员、</w:t>
      </w:r>
      <w:r>
        <w:rPr/>
        <w:t>175</w:t>
      </w:r>
      <w:r>
        <w:rPr/>
        <w:t>名综合考评一、二、三等奖的教师进行了表彰。两次会议的召开，鼓舞了广大教师的士气，激发了他们工作热情。</w:t>
      </w:r>
    </w:p>
    <w:p>
      <w:pPr>
        <w:pStyle w:val="Normal"/>
        <w:rPr/>
      </w:pPr>
      <w:r>
        <w:rPr/>
        <w:t>二、加大投资力度，努力改善办学条件</w:t>
      </w:r>
    </w:p>
    <w:p>
      <w:pPr>
        <w:pStyle w:val="Normal"/>
        <w:rPr/>
      </w:pPr>
      <w:r>
        <w:rPr/>
        <w:t>1</w:t>
      </w:r>
      <w:r>
        <w:rPr/>
        <w:t>、学校布局调整扎实推进。为合理优化配置农村教育资源，更好地促进农村义务教育改革与发展。今年上半年，在镇党委政府的大力支持下，顺利完成垛庄完小六年级并入中心小学，巡会小学六年级、东大小学一至四年级全部并入官庄小学的工作计划。与此同时全镇校舍布局调整也同时展开，积极拓宽资金来源渠道，加大布局调整工作力度，目前，楮林小学教学楼、官庄完小教学楼前期准备工作基本完成。</w:t>
      </w:r>
    </w:p>
    <w:p>
      <w:pPr>
        <w:pStyle w:val="Normal"/>
        <w:rPr/>
      </w:pPr>
      <w:r>
        <w:rPr/>
        <w:t>2</w:t>
      </w:r>
      <w:r>
        <w:rPr/>
        <w:t>、加强学校的绿化、美化，学校面貌明显改善。今年上半年，充分调动教干教师的积极性，利用星期天、节假日全力以赴投入春季绿化工程。全镇小学完成绿地整理近</w:t>
      </w:r>
      <w:r>
        <w:rPr/>
        <w:t>5000</w:t>
      </w:r>
      <w:r>
        <w:rPr/>
        <w:t>平米，搬运土方</w:t>
      </w:r>
      <w:r>
        <w:rPr/>
        <w:t>600</w:t>
      </w:r>
      <w:r>
        <w:rPr/>
        <w:t>立方米，栽植乔木</w:t>
      </w:r>
      <w:r>
        <w:rPr/>
        <w:t>200</w:t>
      </w:r>
      <w:r>
        <w:rPr/>
        <w:t>株、花灌木</w:t>
      </w:r>
      <w:r>
        <w:rPr/>
        <w:t>1500</w:t>
      </w:r>
      <w:r>
        <w:rPr/>
        <w:t>余株，小黄杨</w:t>
      </w:r>
      <w:r>
        <w:rPr/>
        <w:t>3000</w:t>
      </w:r>
      <w:r>
        <w:rPr/>
        <w:t>珠，红叶石楠</w:t>
      </w:r>
      <w:r>
        <w:rPr/>
        <w:t>6000</w:t>
      </w:r>
      <w:r>
        <w:rPr/>
        <w:t>珠，红花继木球</w:t>
      </w:r>
      <w:r>
        <w:rPr/>
        <w:t>30</w:t>
      </w:r>
      <w:r>
        <w:rPr/>
        <w:t>珠，月季等</w:t>
      </w:r>
      <w:r>
        <w:rPr/>
        <w:t>60</w:t>
      </w:r>
      <w:r>
        <w:rPr/>
        <w:t>余珠，完成路面硬化</w:t>
      </w:r>
      <w:r>
        <w:rPr/>
        <w:t>1260</w:t>
      </w:r>
      <w:r>
        <w:rPr/>
        <w:t>平方米，资金投入达</w:t>
      </w:r>
      <w:r>
        <w:rPr/>
        <w:t>10</w:t>
      </w:r>
      <w:r>
        <w:rPr/>
        <w:t>万元。</w:t>
      </w:r>
    </w:p>
    <w:p>
      <w:pPr>
        <w:pStyle w:val="Normal"/>
        <w:rPr/>
      </w:pPr>
      <w:r>
        <w:rPr/>
        <w:t>3</w:t>
      </w:r>
      <w:r>
        <w:rPr/>
        <w:t>、积极做好后勤保障工作。理顺完善仓库的管理工作，为学校的健康发展提供了保证，真正做到了物尽其才，财尽其用，严格按照制度办事，一改过去的无计划购物，造成了财务的严重浪费，单位之间意见重重等现象。高质量的完成了学生夏季服装的征订和发放工作，学生的夏季服装征订工作根据有关要求，本着学生自愿的原则，订足订齐，通过细致的做工作，经过各校的努力，圆满完成了学生夏季服装的征订发放工作。</w:t>
      </w:r>
    </w:p>
    <w:p>
      <w:pPr>
        <w:pStyle w:val="Normal"/>
        <w:rPr/>
      </w:pPr>
      <w:r>
        <w:rPr/>
        <w:t>、认真抓好学校资产管理。积极做好学校固定资产管理和校舍信息平台的常规工作，及时对新增固定资产填单、记账、录入，定期清查财产、上报资产数据，确保资产和校舍信息的准确全面。</w:t>
      </w:r>
      <w:r>
        <w:rPr/>
        <w:t>4</w:t>
      </w:r>
      <w:r>
        <w:rPr/>
        <w:t>月份，组织人员对学校资产管理情况进行了一次抽查，完成了全镇小学调动教干、教师所管财产的交接。上半年，先后完成了省中小学校舍档案规范建设、省国有资产管理信息系统的数据填报、临沂市中小学办学条件调查统计等三项任务。</w:t>
      </w:r>
    </w:p>
    <w:p>
      <w:pPr>
        <w:pStyle w:val="Normal"/>
        <w:rPr/>
      </w:pPr>
      <w:r>
        <w:rPr/>
        <w:t>三、加强教学管理，努力提高教学质量</w:t>
      </w:r>
    </w:p>
    <w:p>
      <w:pPr>
        <w:pStyle w:val="Normal"/>
        <w:rPr/>
      </w:pPr>
      <w:r>
        <w:rPr/>
        <w:t>1</w:t>
      </w:r>
      <w:r>
        <w:rPr/>
        <w:t>、充分发挥网络资源优势，积极开展网络教学教研。利用镇教育信息网站，开辟了教学教研、学生习作等多个栏目，其中包括教研通知、教研动态、教研规章、教育科研、学科教学、外部经验、教学反思、试题交流、案例精选等多个子栏目。教研员建立了自己的博客平台，加入临沭教研博客圈、学科教研</w:t>
      </w:r>
      <w:r>
        <w:rPr/>
        <w:t>qq</w:t>
      </w:r>
      <w:r>
        <w:rPr/>
        <w:t>群、教研宽正平台等，实现了网络办公的快捷与方便。积极引导骨干教师、学科带头人充分发挥这些网络资源优势，扎实开展网络教研，教干教师积极参与，及时撰写自己的教学反思、学习体会发送到教研平台，与全体教师进行网络研讨，先进的教学经验、好的教学方法、优秀教案、试题精选等都同过网络媒介，达到了资源共享的目的。在学生教育专栏，开辟了学生习作和德育教育的多项内容，定期把学生习作栏目中的优秀学生作品搜集整理出来，通过指导教师、特约评委认真点评后，编印成《晨曦》作文选，发放到师生手中，为学生的习作创建了一个展示交流的平台，极大地激发了学生的写作兴趣。</w:t>
      </w:r>
    </w:p>
    <w:p>
      <w:pPr>
        <w:pStyle w:val="Normal"/>
        <w:rPr/>
      </w:pPr>
      <w:r>
        <w:rPr/>
        <w:t>2</w:t>
      </w:r>
      <w:r>
        <w:rPr/>
        <w:t>、扎实开展集体备课活动。春季开学前夕，教研室组织骨干教师、学科带头人作为主备人，进行语、数、英各科单元集体备课研讨，教师们经过认真备课，初步形成电子稿，再通过网上研讨后，并留出二次备课的空间，再装订成册，让教师们以学校学科组为单位进行二次备课，撰写自己的观点、反思与体会，充分实现了集体备课的实效性，收到了良好的效果，受到教师们的普遍欢迎。在备课中，指导教师不仅要注重教师“教什么”，还应当研究“怎么教”。探讨尝试“集体备课、分工撰写，教案共享、个性互补，用中完善、改中应用”的集体备课模式。</w:t>
      </w:r>
    </w:p>
    <w:p>
      <w:pPr>
        <w:pStyle w:val="Normal"/>
        <w:rPr/>
      </w:pPr>
      <w:r>
        <w:rPr/>
        <w:t>3</w:t>
      </w:r>
      <w:r>
        <w:rPr/>
        <w:t>、积极开展高效课堂的研讨活动。按照“公开研讨”、“差课诊断”、“推门听课”等形式，定期举办各学科公开课研讨活动，采取执教教师说课、教研员评课、教师们议课的形式，把高校课堂的理念、策略、方法，通过公开课的形式渗透到教师心中，达到高效的目的。“差课诊断”多发生在推门听课中，采取与授课教师面对面交流的方式，积极鼓励，在不挫伤教师积极性的基础上推荐好的教学方法，多次加以尝试，直至达到预期的效果，也称之为“跟进指导式”教学法，同时教研室还积极倡导了“师徒结对式”的教学方法，让弱校和强校结对，弱师和强师结对，有力地促进了学校和教师的均衡全面发展。</w:t>
      </w:r>
    </w:p>
    <w:p>
      <w:pPr>
        <w:pStyle w:val="Normal"/>
        <w:rPr/>
      </w:pPr>
      <w:r>
        <w:rPr/>
        <w:t>、教育思想，撰写教学反思编写教学故事。积极鼓励教师深层次去考虑自己的教学工作</w:t>
      </w:r>
      <w:r>
        <w:rPr/>
        <w:t>,</w:t>
      </w:r>
      <w:r>
        <w:rPr/>
        <w:t>不拘形式写下教学中的失误、学生学习中的闪光点或困惑、新的教学设想等等，篇幅可长可短，撰写教学反思是教师认识自己、总结教学经验、提高教学能力的有效途径。它是实在的教研行为，能提高教师自身的教学水平，不断丰富自己的教学经验。每一位教师在每一节课后，认真反思教学过程和自己的教学行为</w:t>
      </w:r>
      <w:r>
        <w:rPr/>
        <w:t>,</w:t>
      </w:r>
      <w:r>
        <w:rPr/>
        <w:t>及时地把教学中点点滴滴的感受写下来，教研室按照质量高低，选编出优秀的教学反思、教学故事分期装订成册，发到各校进行传阅借鉴。</w:t>
      </w:r>
    </w:p>
    <w:p>
      <w:pPr>
        <w:pStyle w:val="Normal"/>
        <w:rPr/>
      </w:pPr>
      <w:r>
        <w:rPr/>
        <w:t>5</w:t>
      </w:r>
      <w:r>
        <w:rPr/>
        <w:t>、积极参加全县第九届特长展示。</w:t>
      </w:r>
      <w:r>
        <w:rPr/>
        <w:t>5</w:t>
      </w:r>
      <w:r>
        <w:rPr/>
        <w:t>月</w:t>
      </w:r>
      <w:r>
        <w:rPr/>
        <w:t>29</w:t>
      </w:r>
      <w:r>
        <w:rPr/>
        <w:t>日，我镇派出</w:t>
      </w:r>
      <w:r>
        <w:rPr/>
        <w:t>12</w:t>
      </w:r>
      <w:r>
        <w:rPr/>
        <w:t>名优秀特长生，代表全镇</w:t>
      </w:r>
      <w:r>
        <w:rPr/>
        <w:t>3000</w:t>
      </w:r>
      <w:r>
        <w:rPr/>
        <w:t>名小学生，参加全县第九届小学生特长展示，经过一上午的激烈角逐，荣获获团体一等奖。在这次展示活动中，</w:t>
      </w:r>
      <w:r>
        <w:rPr/>
        <w:t>12</w:t>
      </w:r>
      <w:r>
        <w:rPr/>
        <w:t>名学生参加了演唱、习作、英语口语、书法、武术、象棋、讲故事、朗诵、绘画、阅读、古诗文背诵等</w:t>
      </w:r>
      <w:r>
        <w:rPr/>
        <w:t>11</w:t>
      </w:r>
      <w:r>
        <w:rPr/>
        <w:t>个项目的比赛，经过选手们的激烈竞争，共获得</w:t>
      </w:r>
      <w:r>
        <w:rPr/>
        <w:t>3</w:t>
      </w:r>
      <w:r>
        <w:rPr/>
        <w:t>个一等奖，</w:t>
      </w:r>
      <w:r>
        <w:rPr/>
        <w:t>5</w:t>
      </w:r>
      <w:r>
        <w:rPr/>
        <w:t>个二等奖、</w:t>
      </w:r>
      <w:r>
        <w:rPr/>
        <w:t>4</w:t>
      </w:r>
      <w:r>
        <w:rPr/>
        <w:t>个三等奖的优异成绩，在三个一等奖当中王翠翠老师辅导的杨坤同学的写作和王德燕老师辅导的赵雨慧的英语口语，在比赛中技压群雄，战胜了包括县直学校在内的全部选手，均获得了第一名的好成绩，其中杨坤同学还受到大会主席团领导的现场采访，他向领导、老师和同学们汇报了自己的成功经验，收到了与会人员的高度赞扬。</w:t>
      </w:r>
    </w:p>
    <w:p>
      <w:pPr>
        <w:pStyle w:val="Normal"/>
        <w:rPr/>
      </w:pPr>
      <w:r>
        <w:rPr/>
        <w:t>6</w:t>
      </w:r>
      <w:r>
        <w:rPr/>
        <w:t>、扎实开展新课程课堂教学达标活动。在继</w:t>
      </w:r>
      <w:r>
        <w:rPr/>
        <w:t>XX</w:t>
      </w:r>
      <w:r>
        <w:rPr/>
        <w:t>年第一次课堂达标活动之后，今年上半年把迎接全县第二次课堂达标活列为教研活动的重点，拟定详实的实施计划，积极发动全体小学教师参与。</w:t>
      </w:r>
      <w:r>
        <w:rPr/>
        <w:t>5</w:t>
      </w:r>
      <w:r>
        <w:rPr/>
        <w:t>月</w:t>
      </w:r>
      <w:r>
        <w:rPr/>
        <w:t>26</w:t>
      </w:r>
      <w:r>
        <w:rPr/>
        <w:t>日第二次课堂教学达标活动分别在我镇中心小学、八里完小举行。全镇共有</w:t>
      </w:r>
      <w:r>
        <w:rPr/>
        <w:t>28</w:t>
      </w:r>
      <w:r>
        <w:rPr/>
        <w:t>位教师参加了达标讲课。这次活动针对课堂教学水平中等的一线教师，准备时间长，研讨力度大，教师受益面广，深受广大教师的欢迎。</w:t>
      </w:r>
    </w:p>
    <w:p>
      <w:pPr>
        <w:pStyle w:val="Normal"/>
        <w:rPr/>
      </w:pPr>
      <w:r>
        <w:rPr/>
        <w:t>7</w:t>
      </w:r>
      <w:r>
        <w:rPr/>
        <w:t>、积极开展青年教师读书会活动。</w:t>
      </w:r>
      <w:r>
        <w:rPr/>
        <w:t>5</w:t>
      </w:r>
      <w:r>
        <w:rPr/>
        <w:t>月</w:t>
      </w:r>
      <w:r>
        <w:rPr/>
        <w:t>27</w:t>
      </w:r>
      <w:r>
        <w:rPr/>
        <w:t>日，举行以“以名家为友，与经典同行”为主题的青年教师读书会。读书会以提高青年教师人文素养，提升教育理论水平，养成阅读和相互交流的习惯，增强青年教师的文化底蕴，营造浓郁的校园文化为目的，注重引导和激励广大青年教师爱读书、读好书，使每位教师成为有人文情怀、有教育理想的教师。活动分为三种形式：一是课堂教学展示</w:t>
      </w:r>
      <w:r>
        <w:rPr/>
        <w:t>;</w:t>
      </w:r>
      <w:r>
        <w:rPr/>
        <w:t>二是读书体会交流</w:t>
      </w:r>
      <w:r>
        <w:rPr/>
        <w:t>;</w:t>
      </w:r>
      <w:r>
        <w:rPr/>
        <w:t>教师对自己读书的所思、所想进行了交流，让青年教师共同分享了读书的快乐</w:t>
      </w:r>
      <w:r>
        <w:rPr/>
        <w:t>;</w:t>
      </w:r>
      <w:r>
        <w:rPr/>
        <w:t>三是读书笔记展评，收集青年教师的读书笔记进行展评，了解每位青年教师的读书情况，展示青年教师的风采，在读书中共同提高，共同成长。</w:t>
      </w:r>
    </w:p>
    <w:p>
      <w:pPr>
        <w:pStyle w:val="Normal"/>
        <w:rPr/>
      </w:pPr>
      <w:r>
        <w:rPr/>
        <w:t>四、加强教干教师培训学习，努力提升队伍素质</w:t>
      </w:r>
    </w:p>
    <w:p>
      <w:pPr>
        <w:pStyle w:val="Normal"/>
        <w:rPr/>
      </w:pPr>
      <w:r>
        <w:rPr/>
        <w:t>上半年，根据我镇实际情况，对教干教师主要围绕新闻写作、课堂教学听评、高效课堂、教师成长等四个方面的专题培训。制定了《镇教师专题培训方案》，《镇教师专题培训评价细则》等，培训有视频、有材料、有作业，每个小专题培训结束，定期举行校级、镇级培训反思研讨会，聘请县师训处、教研室的领导专家来参与研讨、点评，教干、教师根据自己的学习收获，畅所欲言，共同交流，使教师真正在学习中得到长足的发展，同时定期编印《师资培训简报》，把培训信息、优秀案例、学习心得、反思体会搜集到《简报》中去，将所有的培训内容传到镇的教育信息网站上，供教师们进一步的反复学习，截止</w:t>
      </w:r>
      <w:r>
        <w:rPr/>
        <w:t>7</w:t>
      </w:r>
      <w:r>
        <w:rPr/>
        <w:t>月份已完成“教师成长”专题系列活动。</w:t>
      </w:r>
    </w:p>
    <w:p>
      <w:pPr>
        <w:pStyle w:val="Normal"/>
        <w:rPr/>
      </w:pPr>
      <w:r>
        <w:rPr/>
        <w:t>为加大培训的宣传力度，让教师们明白培训学习的重要性，镇教委专门举行了教师培训启动仪式，从开始的“让我学”，变成后来的“我要学”，目前，我镇教师培训工作，真正成为了提高教师业务素质的有力保障，成为教师展示交流的一个平台。</w:t>
      </w:r>
    </w:p>
    <w:p>
      <w:pPr>
        <w:pStyle w:val="Normal"/>
        <w:rPr/>
      </w:pPr>
      <w:r>
        <w:rPr/>
        <w:t>鼓励教师外出学习，镇教委、教研室、学校积极创造各种外出学习机会，让教师开拓视野，学习新的教学经验，教师凡外出听课学习，回来后要向学科组汇报学习体会，把优秀学校的教学思想和教学经验向大家介绍，以便组内其他教师学习和借鉴。</w:t>
      </w:r>
    </w:p>
    <w:p>
      <w:pPr>
        <w:pStyle w:val="Normal"/>
        <w:rPr/>
      </w:pPr>
      <w:r>
        <w:rPr/>
        <w:t>积极组织教师参加</w:t>
      </w:r>
      <w:r>
        <w:rPr/>
        <w:t>XX</w:t>
      </w:r>
      <w:r>
        <w:rPr/>
        <w:t>年国培计划“知行中国</w:t>
      </w:r>
      <w:r>
        <w:rPr/>
        <w:t>-</w:t>
      </w:r>
      <w:r>
        <w:rPr/>
        <w:t>小学班主任教师培训项目”，全镇有</w:t>
      </w:r>
      <w:r>
        <w:rPr/>
        <w:t>8</w:t>
      </w:r>
      <w:r>
        <w:rPr/>
        <w:t>名小学班主任教师参加远程培训研修。认真开展旨在提高教师素质的一系列活动。先后开展了教师理论知识竞赛、师生习作比赛、期末复习研讨等活动。</w:t>
      </w:r>
    </w:p>
    <w:p>
      <w:pPr>
        <w:pStyle w:val="Normal"/>
        <w:rPr/>
      </w:pPr>
      <w:r>
        <w:rPr/>
        <w:t>由于教干教师培训组织周密、措施得力，队伍建设已取得初步效果。一是教干教师的精神更加振奋，敬业意识、责任意识、制度意识、大局意识明显增强，精神面貌焕然一新。二是工作作风明显改善，工作效率大大提高。三是教育教学观念进一步更新，教师队伍的整体素质全面提高。</w:t>
      </w:r>
    </w:p>
    <w:p>
      <w:pPr>
        <w:pStyle w:val="Normal"/>
        <w:rPr/>
      </w:pPr>
      <w:r>
        <w:rPr/>
        <w:t>五、加大信息宣传力度，营造教育发展的良好氛围</w:t>
      </w:r>
    </w:p>
    <w:p>
      <w:pPr>
        <w:pStyle w:val="Normal"/>
        <w:rPr/>
      </w:pPr>
      <w:r>
        <w:rPr/>
        <w:t>在继续办好《教育》、“镇教育信息网”、《晨曦》和各种工作简报的基础上，不断加大信息宣传力度，营造教育发展的良好氛围。今年上半年学校向教委网站供稿</w:t>
      </w:r>
      <w:r>
        <w:rPr/>
        <w:t>475</w:t>
      </w:r>
      <w:r>
        <w:rPr/>
        <w:t>篇，我镇信息在县教育局信息网站刊登</w:t>
      </w:r>
      <w:r>
        <w:rPr/>
        <w:t>33</w:t>
      </w:r>
      <w:r>
        <w:rPr/>
        <w:t>篇，创历年同期之最。不断加强新闻宣传工作队伍建设，进一步规范新闻宣传工作，全面宣传我镇教育改革发展的新成就、新思路和新举措，增进校际间交流，扩大我镇教育事业的知名度和美誉度。今年</w:t>
      </w:r>
      <w:r>
        <w:rPr/>
        <w:t>6</w:t>
      </w:r>
      <w:r>
        <w:rPr/>
        <w:t>月份聘请县委宣传部领导和教育局的专家对我镇信息宣传进行了专门培训，现场提供素材，现场考核，极大的提高了我镇新闻宣传工作队伍的写作水平。</w:t>
      </w:r>
    </w:p>
    <w:p>
      <w:pPr>
        <w:pStyle w:val="Normal"/>
        <w:rPr/>
      </w:pPr>
      <w:r>
        <w:rPr/>
        <w:t>六、努力构建平安和谐校园</w:t>
      </w:r>
    </w:p>
    <w:p>
      <w:pPr>
        <w:pStyle w:val="Normal"/>
        <w:rPr/>
      </w:pPr>
      <w:r>
        <w:rPr/>
        <w:t>上半年，我们重点做好了全镇各校和幼儿园的安全防范工作，严防安全事故发生。自四月份以来，全国各地陆续发生多起恶性校园伤害事故。为加强校园安全防范，各学校专门成立校园安全防范领导小组，建立了安全预警机制。加强技防、人防、物防，投入</w:t>
      </w:r>
      <w:r>
        <w:rPr/>
        <w:t>3</w:t>
      </w:r>
      <w:r>
        <w:rPr/>
        <w:t>万余元在各学校大门口安装了两个摄像头，为值班人员配备了警棍、头盔等安保器材</w:t>
      </w:r>
      <w:r>
        <w:rPr/>
        <w:t>;</w:t>
      </w:r>
      <w:r>
        <w:rPr/>
        <w:t>组织人员定期对学校的校舍、设施及周边环境进行检查，发现安全隐患及时排除。加强学校的安全保卫工作，尤其是学生上、下学时间值班人员要提前到岗，发现意外情况及时报警。做到了</w:t>
      </w:r>
      <w:r>
        <w:rPr/>
        <w:t>24</w:t>
      </w:r>
      <w:r>
        <w:rPr/>
        <w:t>小时值班，换班时及时进行交接班。开展了丰富多彩的安全教育活动，提高安全教育的实效性。每周开展一次应急演练，提高师生安全意识和自救互救能力。此外，我们还积极开展同石门、曹庄等学校、幼儿园安全工作联片责任轮查，共查出隐患</w:t>
      </w:r>
      <w:r>
        <w:rPr/>
        <w:t>12</w:t>
      </w:r>
      <w:r>
        <w:rPr/>
        <w:t>处，已整改</w:t>
      </w:r>
      <w:r>
        <w:rPr/>
        <w:t>12</w:t>
      </w:r>
      <w:r>
        <w:rPr/>
        <w:t>处，有力维护了师生的安全。</w:t>
      </w:r>
    </w:p>
    <w:p>
      <w:pPr>
        <w:pStyle w:val="Normal"/>
        <w:rPr/>
      </w:pPr>
      <w:r>
        <w:rPr/>
        <w:t>七、齐抓共管，各项工作扎实有效</w:t>
      </w:r>
    </w:p>
    <w:p>
      <w:pPr>
        <w:pStyle w:val="Normal"/>
        <w:rPr/>
      </w:pPr>
      <w:r>
        <w:rPr/>
        <w:t>工会组织扎实开展“献爱心，送温暖”活动，做好教职工帮困、解困、补助工作。</w:t>
      </w:r>
      <w:r>
        <w:rPr/>
        <w:t>3</w:t>
      </w:r>
      <w:r>
        <w:rPr/>
        <w:t>月</w:t>
      </w:r>
      <w:r>
        <w:rPr/>
        <w:t>21</w:t>
      </w:r>
      <w:r>
        <w:rPr/>
        <w:t>日、</w:t>
      </w:r>
      <w:r>
        <w:rPr/>
        <w:t>22</w:t>
      </w:r>
      <w:r>
        <w:rPr/>
        <w:t>日组织全镇近</w:t>
      </w:r>
      <w:r>
        <w:rPr/>
        <w:t>300</w:t>
      </w:r>
      <w:r>
        <w:rPr/>
        <w:t>名在岗教师到镇中心医院免费为教师体检。旨在让教师了解自己的身体状况，增强抵御疾病风险的能力，做到有病早治疗，无病早预防，安心工作，为教师们送上了一份浓浓的关爱。人事方面，平稳完成小学高级教师的聘任工作，保质保量地完成了教师继续教育学分的认定工作。成人教育、学前教育也取得了较为突出的成绩，办学行为进一步得到了规范，教学质量得到了很大的提升，义务教育普及程度进一步提高。</w:t>
      </w:r>
    </w:p>
    <w:p>
      <w:pPr>
        <w:pStyle w:val="Normal"/>
        <w:rPr/>
      </w:pPr>
      <w:r>
        <w:rPr/>
        <w:t>我镇教育成绩的取得，得益于社会各界的大力支持，得益于全镇教职工的不懈努力。在六一节前夕，先后有</w:t>
      </w:r>
      <w:r>
        <w:rPr/>
        <w:t>10</w:t>
      </w:r>
      <w:r>
        <w:rPr/>
        <w:t>余家企业对我镇教育捐资助学达数万元，临沭县大山铸造有限公司心系社会公益事业，本着“发展企业，奉献社会”的经营理念，为我镇官庄小学捐赠近万元的学习和生活用品，送来了精神上的鼓励和物质上的帮助，受到镇党委政府高度赞扬和我校师生的一致欢迎，得到了学生家长的高度赞誉。</w:t>
      </w:r>
    </w:p>
    <w:p>
      <w:pPr>
        <w:pStyle w:val="Normal"/>
        <w:widowControl/>
        <w:bidi w:val="0"/>
        <w:spacing w:before="180" w:after="180"/>
        <w:jc w:val="left"/>
        <w:rPr/>
      </w:pPr>
      <w:r>
        <w:rPr/>
        <w:t>一年来，在各级领导的关心下，全镇教干教师奋力拼搏，不断超越，取得了一些成绩，发生了一些变化，但是工作中还存在一些问题，如基础设施还相当薄弱，教干教师的教育思想还跟不上教育发展的新形式，教学与管理的方法还相对滞后，在一定程度上影响了教育教学质量的提高。我们坚信，在今后工作中，我们以百倍的信心，团结带领广大教干教师，锐意改革，不断创新，努力推动全镇教育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