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材料优秀范本十篇"/>
      <w:r>
        <w:rPr/>
        <w:t>新时代好少年先进事迹材料优秀范本十篇</w:t>
      </w:r>
      <w:bookmarkEnd w:id="0"/>
    </w:p>
    <w:p>
      <w:pPr>
        <w:pStyle w:val="Normal"/>
        <w:rPr/>
      </w:pPr>
      <w:r>
        <w:rPr/>
        <w:t>__</w:t>
      </w:r>
      <w:r>
        <w:rPr/>
        <w:t>，女，现年十二岁，就读于衢江区杜泽镇中心小学五年三班。她爱好广泛、品学兼优、乐于助人、热爱团体、进取争章。她小小年纪，却以良好的思想品质，优异的学习成绩，全面发展的综合素质。成为同学中的佼佼者。</w:t>
      </w:r>
    </w:p>
    <w:p>
      <w:pPr>
        <w:pStyle w:val="Normal"/>
        <w:rPr/>
      </w:pPr>
      <w:r>
        <w:rPr/>
        <w:t>勤奋学习，开阔视野</w:t>
      </w:r>
    </w:p>
    <w:p>
      <w:pPr>
        <w:pStyle w:val="Normal"/>
        <w:rPr/>
      </w:pPr>
      <w:r>
        <w:rPr/>
        <w:t>在学习上，她刻苦好学，勤于动脑。从一年级到此刻，各科成绩一向名列前茅，年年被评为三好学生。读书是她课余的一大乐事，从童话故事到历史读本，从自然科学到天文知识，她都读的津津有味。广泛的阅读开阔了她的眼界，同时也提高了她的写作水平。</w:t>
      </w:r>
    </w:p>
    <w:p>
      <w:pPr>
        <w:pStyle w:val="Normal"/>
        <w:rPr/>
      </w:pPr>
      <w:r>
        <w:rPr/>
        <w:t>当好助手、做好表率</w:t>
      </w:r>
    </w:p>
    <w:p>
      <w:pPr>
        <w:pStyle w:val="Normal"/>
        <w:rPr/>
      </w:pPr>
      <w:r>
        <w:rPr/>
        <w:t>平日她是教师的得力助手，爱劳动，经常参加义务劳动，当地上有果皮纸屑时，她都会很主动的捡起来，遵守并弘扬社会公德。在班上，事事以以身作则、率先垂范，学习勤奋刻苦，成绩优秀，是同学们的好榜样</w:t>
      </w:r>
      <w:r>
        <w:rPr/>
        <w:t>;</w:t>
      </w:r>
      <w:r>
        <w:rPr/>
        <w:t>她热爱团体，从小学一年级到此刻，她总是默默无闻地去做好教师交办的工作，从来没有说过一句怨言。她尊敬师长，团结同学，遵守校规校纪，对人讲礼貌，自觉遵守小学生行为规范和社会公德，深得教师和同学们的好评。</w:t>
      </w:r>
    </w:p>
    <w:p>
      <w:pPr>
        <w:pStyle w:val="Normal"/>
        <w:rPr/>
      </w:pPr>
      <w:r>
        <w:rPr/>
        <w:t>传递爱心，助人为乐</w:t>
      </w:r>
    </w:p>
    <w:p>
      <w:pPr>
        <w:pStyle w:val="Normal"/>
        <w:rPr/>
      </w:pPr>
      <w:r>
        <w:rPr/>
        <w:t>在学校，她有一颗真诚的爱心。对于困难同学，她总是乐于伸出援助的小手，助人为乐，真诚奉献，看见同学的东西掉了，就帮捡起来，看到同学没带文具就主动借给他。有时同学忘了带课本回家，她明白后总是赶紧做完作业把课本借给同学使用。对于学习上的后进生，她也是及时给予力所能及的帮忙，从不计较个人的得失。对于博大复杂的世界，她有一颗天真的童心，小细心灵装满了追求真、善、美的理念。</w:t>
      </w:r>
    </w:p>
    <w:p>
      <w:pPr>
        <w:pStyle w:val="Normal"/>
        <w:rPr/>
      </w:pPr>
      <w:r>
        <w:rPr/>
        <w:t>心地善良，孝顺父母</w:t>
      </w:r>
    </w:p>
    <w:p>
      <w:pPr>
        <w:pStyle w:val="Normal"/>
        <w:rPr/>
      </w:pPr>
      <w:r>
        <w:rPr/>
        <w:t>她有一颗善良真诚的心。有人说，金子是最纯美的，但比金子更美的是人的心灵。</w:t>
      </w:r>
      <w:r>
        <w:rPr/>
        <w:t>__</w:t>
      </w:r>
      <w:r>
        <w:rPr/>
        <w:t>同学有一颗洁白无暇、善良真诚的心灵，她心地善良、追求纯真、无私无邪。在家里，对待亲人，关注亲人的冷暖，经常帮忙爸爸妈妈做一些力所能及的家务活，打扫卫生，摘菜洗菜、洗衣服。对待邻里，她礼貌礼貌、与人为善，休息时间绝不会制造噪音影响邻里的休息，深得邻里喜爱。</w:t>
      </w:r>
    </w:p>
    <w:p>
      <w:pPr>
        <w:pStyle w:val="Normal"/>
        <w:rPr/>
      </w:pPr>
      <w:r>
        <w:rPr/>
        <w:t>天天向上，兴趣广泛</w:t>
      </w:r>
    </w:p>
    <w:p>
      <w:pPr>
        <w:pStyle w:val="Normal"/>
        <w:rPr/>
      </w:pPr>
      <w:r>
        <w:rPr/>
        <w:t>“</w:t>
      </w:r>
      <w:r>
        <w:rPr/>
        <w:t>向上”是孩子健康成长的力量源泉，</w:t>
      </w:r>
      <w:r>
        <w:rPr/>
        <w:t>__</w:t>
      </w:r>
      <w:r>
        <w:rPr/>
        <w:t>同学的身上有着一股强烈“向上”的追求。她追求思想向上。从呀呀学语到理解家庭启蒙和幼儿、小学教育，初谙世事的她就一向在追求着思想的向上：“做个好孩子，做个好学生”。她尊敬长辈和师长，团结同学，遵守校规校纪，对人讲礼貌，自觉遵守小学生行为规范和社会公德，深得邻居、家长、教师和同学们的好评。进入小学学校不久，经过学习，当她明白了少先队组织是少年儿童的先进组织后，她每时每刻就把自我置于组织的约束之下，严格要求自我，身体力行少先队员的先进性</w:t>
      </w:r>
      <w:r>
        <w:rPr/>
        <w:t>;</w:t>
      </w:r>
      <w:r>
        <w:rPr/>
        <w:t>她追求学习向上。对待学习，她一丝不苟，并有一股可贵的钻劲儿和韧劲儿，语文、数学、学习成绩一向名列前茅。她追求全面发展，她兴趣广泛，除认真学习课本知识外，她还异常喜欢看书、绘画、舞蹈、英语和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学生的标准是德、智、体、美、劳全面发展，一向以来这都是她努力的方向和目标。小学的五年里，她一步步地朝这个目标在前进，在努力，全面认识自我，提高自我，不断在学习中增长知识，在人生旅途中陶冶情操，在社会实践中磨练意志，争取更大的提高，成为祖国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