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的长城导游词"/>
      <w:r>
        <w:rPr/>
        <w:t>中国的长城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黄晏晨，很荣幸、能给你们进行八达岭导游，大家可以叫我黄导。</w:t>
      </w:r>
    </w:p>
    <w:p>
      <w:pPr>
        <w:pStyle w:val="Normal"/>
        <w:rPr/>
      </w:pPr>
      <w:r>
        <w:rPr/>
        <w:t>俗话说得好，不到长城非好汉</w:t>
      </w:r>
      <w:r>
        <w:rPr/>
        <w:t>!</w:t>
      </w:r>
      <w:r>
        <w:rPr/>
        <w:t>我相信，你们与我游览一次长城，一定都可以成为好汉的。</w:t>
      </w:r>
    </w:p>
    <w:p>
      <w:pPr>
        <w:pStyle w:val="Normal"/>
        <w:rPr/>
      </w:pPr>
      <w:r>
        <w:rPr/>
        <w:t>现在呢，我们已经到达了目的地，请大家向北远眺</w:t>
      </w:r>
      <w:r>
        <w:rPr/>
        <w:t>!</w:t>
      </w:r>
      <w:r>
        <w:rPr/>
        <w:t>这就是伟大的长城。我们现在是在北京延庆县军都山上。这八达岭海拔</w:t>
      </w:r>
      <w:r>
        <w:rPr/>
        <w:t>1015</w:t>
      </w:r>
      <w:r>
        <w:rPr/>
        <w:t>米，这山上的长城是最高的，也是居庸关的前哨和门户，这就是八达岭的具体情况了。</w:t>
      </w:r>
    </w:p>
    <w:p>
      <w:pPr>
        <w:pStyle w:val="Normal"/>
        <w:rPr/>
      </w:pPr>
      <w:r>
        <w:rPr/>
        <w:t>好了，我们现在已经登上了长城，呈现在我们眼前的长城不再是秦长城。而是明长城，由于此段长城保存完整，所以被开发成旅游风景区。看这长城的垛口，面向少数民族。垛子上还设有瞭望口和射口内侧还有宇墙，其栏杆作用。</w:t>
      </w:r>
    </w:p>
    <w:p>
      <w:pPr>
        <w:pStyle w:val="Normal"/>
        <w:rPr/>
      </w:pPr>
      <w:r>
        <w:rPr/>
        <w:t>我们继续往前走吧</w:t>
      </w:r>
      <w:r>
        <w:rPr/>
        <w:t>!</w:t>
      </w:r>
      <w:r>
        <w:rPr/>
        <w:t>这是长城的烽火台，用来传递信息用，再走一小段，还可以看到屯兵的堡垒。它的房顶用方砖筑成，石灰填缝，整齐平整。在墙角，还有一个排水系统，是要预防雨天降水腐蚀墙体。瞧</w:t>
      </w:r>
      <w:r>
        <w:rPr/>
        <w:t>!</w:t>
      </w:r>
      <w:r>
        <w:rPr/>
        <w:t>这是陡梯，直上云霄，引人注目。</w:t>
      </w:r>
    </w:p>
    <w:p>
      <w:pPr>
        <w:pStyle w:val="Normal"/>
        <w:rPr/>
      </w:pPr>
      <w:r>
        <w:rPr/>
        <w:t>刚刚我们看见的烽火台，还有他的一个故事呢</w:t>
      </w:r>
      <w:r>
        <w:rPr/>
        <w:t>!</w:t>
      </w:r>
      <w:r>
        <w:rPr/>
        <w:t>名叫《骊山烽火戏诸侯》。这里，就讲了幽王为了逗美人开心，拿烽火开玩笑。最终同盟不和，导致国破家亡，而美人也被抢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壮观的长城，一定会给你们留下深刻的印象的</w:t>
      </w:r>
      <w:r>
        <w:rPr/>
        <w:t>!</w:t>
      </w:r>
      <w:r>
        <w:rPr/>
        <w:t>现在可以活动一下，注意保护文化古迹，不要做一些不文明的事，都听清楚了吗</w:t>
      </w:r>
      <w:r>
        <w:rPr/>
        <w:t>?</w:t>
      </w:r>
      <w:r>
        <w:rPr/>
        <w:t>好了，可以解散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