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公司年度工作总结报告"/>
      <w:r>
        <w:rPr/>
        <w:t>服装公司年度工作总结报告</w:t>
      </w:r>
      <w:bookmarkEnd w:id="0"/>
    </w:p>
    <w:p>
      <w:pPr>
        <w:pStyle w:val="Normal"/>
        <w:rPr/>
      </w:pPr>
      <w:r>
        <w:rPr/>
        <w:t>作为专门生产服装的车间员工自然能够认真做好工作，毕竟服装的质量在某种程度上也能够体现出车间的良好信誉，若是因为自身的不重视以至于服装公司的产品出现质量不合格的状况则是得不偿失的，因此我在这一年来能够认真履行好作为服装公司车间员工的职责，通过服装生产工作的完成也让我在工作能力方面提升了不少，现对这一年完成的服装生产工作进行以下简要总结。</w:t>
      </w:r>
    </w:p>
    <w:p>
      <w:pPr>
        <w:pStyle w:val="Normal"/>
        <w:rPr/>
      </w:pPr>
      <w:r>
        <w:rPr/>
        <w:t>认真遵守生产车间的规定并对服装原材料进行检验，对于生产车间工作的完成来说认真遵守规定并严格要求自己是十分重要的，所以我在平时的工作中十分重视自身的表现并对工作有着严格的要求，而且为了保障服装的质量也会对原材料进行检验，对我来说这方面的努力也是为了服装生产做准备，而且随着公司下达订单也意味着自己需要为了服装生产工作的的展开而努力，由于不少公司都会选择在服装公司进货的缘故从而在每月的生产量方面都会有着相应的要求。</w:t>
      </w:r>
    </w:p>
    <w:p>
      <w:pPr>
        <w:pStyle w:val="Normal"/>
        <w:rPr/>
      </w:pPr>
      <w:r>
        <w:rPr/>
        <w:t>根据设计好的款式来制作服装成品并将其进行包装，我在服装生产工作中能够严格按照流程来履行好自己的职责，一方面能够根据设计的样式来生产成品从而达到领导的要求，另一方面则是做好后期的包装工作并将其装卸上车，这样的话车间生产的服装便能够及时送至采购商的手中，由于车间能够在生产数量以及质量方面都有着不错的保障，因此在这一年的工作中能够获得不少订单并取得了较好的效益，另外我也会在车间组织的会议上对车间的各项工作提出合理的建议，通过相互间的探讨来改进车间工作的整体质量。</w:t>
      </w:r>
    </w:p>
    <w:p>
      <w:pPr>
        <w:pStyle w:val="Normal"/>
        <w:rPr/>
      </w:pPr>
      <w:r>
        <w:rPr/>
        <w:t>完成每个月的生产指标并对自身的工作有着严格的要求，我明白服装生产的过程中无论是生产的效率还是服装的质量都是十分重要的，因此我能够根据每个月的生产指标来对自身的工作进行安排，在有准备的情况下自然能够通过工作中的努力取得不错的成果，而且我也会在原有基础上对每个月的生产指标提出更高的要求，这样的话也能够很好地的锻炼自身的工作能力并提高效率，而我也通过本年度服装生产工作的完成取得了不错的效益。</w:t>
      </w:r>
    </w:p>
    <w:p>
      <w:pPr>
        <w:pStyle w:val="Normal"/>
        <w:widowControl/>
        <w:bidi w:val="0"/>
        <w:spacing w:before="180" w:after="180"/>
        <w:jc w:val="left"/>
        <w:rPr/>
      </w:pPr>
      <w:r>
        <w:rPr/>
        <w:t>服装生产工作的完成让我从中积累了不少经验，我也明白往后的工作中还有着不少的挑战等待着自己去解决，因此我会牢记自己在工作中积累的经验并用以指导今后的工作，也希望今后能够在服装生产工作中取得更多令人满意的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