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介绍作文2023字"/>
      <w:r>
        <w:rPr/>
        <w:t>二年级自我介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徐润青，今年</w:t>
      </w:r>
      <w:r>
        <w:rPr/>
        <w:t>8</w:t>
      </w:r>
      <w:r>
        <w:rPr/>
        <w:t>岁了，现在读二年级，我有一个平凡、温馨而幸福的家爸爸经常在家操持家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用都不的方式爱我，爸爸给我拍了很多小时候的照片，那时的我，胖胖的，一副不知愁的样子，我们经常在一起聊天，他希望我能够健康成长，习学多才，妈妈给了我更多生活中的爱与呵护，新学期开始了，我要努力学习，做一个老师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