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志愿者事迹材料范文"/>
      <w:r>
        <w:rPr/>
        <w:t>优秀青年志愿者事迹材料范文</w:t>
      </w:r>
      <w:bookmarkEnd w:id="0"/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</w:t>
      </w:r>
      <w:r>
        <w:rPr/>
        <w:t>-</w:t>
      </w:r>
      <w:r>
        <w:rPr/>
        <w:t>，是一名</w:t>
      </w:r>
      <w:r>
        <w:rPr/>
        <w:t>-</w:t>
      </w:r>
      <w:r>
        <w:rPr/>
        <w:t>师专基础</w:t>
      </w:r>
      <w:r>
        <w:rPr/>
        <w:t>-</w:t>
      </w:r>
      <w:r>
        <w:rPr/>
        <w:t>系</w:t>
      </w:r>
      <w:r>
        <w:rPr/>
        <w:t>-</w:t>
      </w:r>
      <w:r>
        <w:rPr/>
        <w:t>初等</w:t>
      </w:r>
      <w:r>
        <w:rPr/>
        <w:t>-(</w:t>
      </w:r>
      <w:r>
        <w:rPr/>
        <w:t>理</w:t>
      </w:r>
      <w:r>
        <w:rPr/>
        <w:t>)</w:t>
      </w:r>
      <w:r>
        <w:rPr/>
        <w:t>班一名大</w:t>
      </w:r>
      <w:r>
        <w:rPr/>
        <w:t>-</w:t>
      </w:r>
      <w:r>
        <w:rPr/>
        <w:t>的学生，现为学校基础教育系青年志愿者服务大队组宣部部长，系宣传部干事，本人想申请第</w:t>
      </w:r>
      <w:r>
        <w:rPr/>
        <w:t>-</w:t>
      </w:r>
      <w:r>
        <w:rPr/>
        <w:t>届</w:t>
      </w:r>
      <w:r>
        <w:rPr/>
        <w:t>-</w:t>
      </w:r>
      <w:r>
        <w:rPr/>
        <w:t>省青年志愿服务先进个人。现将本人入学以来的学习和工作情况简述于下：</w:t>
      </w:r>
    </w:p>
    <w:p>
      <w:pPr>
        <w:pStyle w:val="Normal"/>
        <w:rPr/>
      </w:pPr>
      <w:r>
        <w:rPr/>
        <w:t>在思想上，我积极进取，关心集体，今年我又被评为班级思想道德标兵，两年来，我认真学习和提高政治思想觉悟，紧密结合自己的工作实际，将其思想充分融入到自身的工作当中，不断充实总结并收到良好的实际效果。充分调动自身的工作积极性，责任到已。认真学习全面提高自身的整体素质，所从事的志愿者，努力使自己有更宽广的眼见。</w:t>
      </w:r>
    </w:p>
    <w:p>
      <w:pPr>
        <w:pStyle w:val="Normal"/>
        <w:rPr/>
      </w:pPr>
      <w:r>
        <w:rPr/>
        <w:t>在工作中，我坚持思想与行动的一致性，认真负责，出色的完成了青年志愿者服务部和班级的各项工作。</w:t>
      </w:r>
    </w:p>
    <w:p>
      <w:pPr>
        <w:pStyle w:val="Normal"/>
        <w:rPr/>
      </w:pPr>
      <w:r>
        <w:rPr/>
        <w:t>在学习上，我不断进取，不断超越自己，是自己近两年来学到了丰厚的科学文化知识使我开阔了视野</w:t>
      </w:r>
      <w:r>
        <w:rPr/>
        <w:t>,</w:t>
      </w:r>
      <w:r>
        <w:rPr/>
        <w:t>而学到更多的是我学到了做人的道理。在学校各级领导和辅导员、各位同学的关心帮助下，我从来到这个学校时还非常无知的我，变成了今天有着比较丰富生活的我。</w:t>
      </w:r>
    </w:p>
    <w:p>
      <w:pPr>
        <w:pStyle w:val="Normal"/>
        <w:rPr/>
      </w:pPr>
      <w:r>
        <w:rPr/>
        <w:t>我于</w:t>
      </w:r>
      <w:r>
        <w:rPr/>
        <w:t>09</w:t>
      </w:r>
      <w:r>
        <w:rPr/>
        <w:t>年</w:t>
      </w:r>
      <w:r>
        <w:rPr/>
        <w:t>9</w:t>
      </w:r>
      <w:r>
        <w:rPr/>
        <w:t>月走进了我的大学</w:t>
      </w:r>
      <w:r>
        <w:rPr/>
        <w:t>-</w:t>
      </w:r>
      <w:r>
        <w:rPr/>
        <w:t>，在</w:t>
      </w:r>
      <w:r>
        <w:rPr/>
        <w:t>10</w:t>
      </w:r>
      <w:r>
        <w:rPr/>
        <w:t>年</w:t>
      </w:r>
      <w:r>
        <w:rPr/>
        <w:t>9</w:t>
      </w:r>
      <w:r>
        <w:rPr/>
        <w:t>月份基础教育系青年志愿者的纳新中，我很荣幸的加入了这个我一直向往的组织，在青年志愿者服务部我坚守本职至今。在这一年中，我与青年志愿者服务部同呼吸、共命运，一起走过了风风雨雨。风雨同舟的日子里，我了解到了作为一名中国青年志愿者的神圣与艰辛。虽然这里有酸有累，但酸得有价，累得值得。同学们的笑容是我们最大的收获，社会的肯定是对我们最好的回报。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会有更多有困难的人，更多需要关心与帮助的人，体会到生活的美好，社会的关心，人与人之间的互助真情。</w:t>
      </w:r>
    </w:p>
    <w:p>
      <w:pPr>
        <w:pStyle w:val="Normal"/>
        <w:rPr/>
      </w:pPr>
      <w:r>
        <w:rPr/>
        <w:t>后来随团支部组织的几名青年志愿者到结对村慰问敬老院老人，我们青年志愿者们坐在老人的周围，听老人们讲过去的事，了解现在他们的生活状况，帮助老人打扫卫生、修剪指甲，嘘寒问暖，句句问候如同明媚的春光照进老人的心里，让老人感受到了一份特殊的亲情，老人们孤独的心灵得到了安慰，我的心里也感受到了阵阵暖意。活动一项项结束了，但我们青年志愿者的服务依然进行着，那一颗颗为人民服务的心依然持续跳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让我开阔了眼界，锻炼提高了自己的组织能力、协调能力、语言表达能力等各方面的能力。由于经验不足，有些工作还做不到位，但在以后的日子里，我定会取长补短，坚持不懈，不畏困难，认真做好各项工作，好好学习，做一个德、智、体、美全面发展的优秀志愿者。奉献、友爱、互助、进步这是我们青年志愿的精神，在献出爱心的同时，得到的是帮助他人的满足和幸福，得到的是无限的快乐和感动，在以后的日子里，我会在志愿者的事业上做得更好。发扬我们青年志愿的光荣传统，热心于公益事业，尽自己最大的力量奉献一点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