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10月党员学习资料"/>
      <w:r>
        <w:rPr/>
        <w:t>2023</w:t>
      </w:r>
      <w:r>
        <w:rPr/>
        <w:t>年</w:t>
      </w:r>
      <w:r>
        <w:rPr/>
        <w:t>10</w:t>
      </w:r>
      <w:r>
        <w:rPr/>
        <w:t>月党员学习资料</w:t>
      </w:r>
      <w:bookmarkEnd w:id="0"/>
    </w:p>
    <w:p>
      <w:pPr>
        <w:pStyle w:val="Normal"/>
        <w:rPr/>
      </w:pPr>
      <w:r>
        <w:rPr/>
        <w:t>在</w:t>
      </w:r>
      <w:r>
        <w:rPr/>
        <w:t>xx</w:t>
      </w:r>
      <w:r>
        <w:rPr/>
        <w:t>一中党总支的号召和引领下，我们</w:t>
      </w:r>
      <w:r>
        <w:rPr/>
        <w:t>2014</w:t>
      </w:r>
      <w:r>
        <w:rPr/>
        <w:t>级党支部结合党建品牌“与爱同行，我做楷模”，顺利完成第一阶段的“学党章党规、学系列讲话，做合格党员”学习教育</w:t>
      </w:r>
      <w:r>
        <w:rPr/>
        <w:t>(</w:t>
      </w:r>
      <w:r>
        <w:rPr/>
        <w:t>以下简称“两学一做”学习教育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“</w:t>
      </w:r>
      <w:r>
        <w:rPr/>
        <w:t>两学一做”学习教育不是一次活动，更要突出学习教育，区分层次，有针对性地解决问题。</w:t>
      </w:r>
      <w:r>
        <w:rPr/>
        <w:t>2014</w:t>
      </w:r>
      <w:r>
        <w:rPr/>
        <w:t>级党支部结合实际确定学习方式，紧紧围绕中心工作开展学习教育，坚持两手抓，防止“两张皮”。要进一步严密党的组织体系、严肃党的组织生活、严格党员教育管理、严明党建工作责任制，激励基层党组织和广大党员教师敬业爱岗，开拓进取，充分发挥先锋模范作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4</w:t>
      </w:r>
      <w:r>
        <w:rPr/>
        <w:t>级党支部在“两学一做”学习教育的第一阶段，以党小组为基本单位，以“党会、党课”等党的组织生活为基本形式，根据课表，制定工作清单，将“两学一做”的内容，融入日常工作，推进学习教育的有效开展。制定了适合本党支部特色的学习方案，从而健全了本次学习活动的工作机制。</w:t>
      </w:r>
      <w:r>
        <w:rPr/>
        <w:t>1.</w:t>
      </w:r>
      <w:r>
        <w:rPr/>
        <w:t>党员自学。老师们利用课余时间原原本本学习了《系列重要讲话读本</w:t>
      </w:r>
      <w:r>
        <w:rPr/>
        <w:t>(2016</w:t>
      </w:r>
      <w:r>
        <w:rPr/>
        <w:t>年版</w:t>
      </w:r>
      <w:r>
        <w:rPr/>
        <w:t>)</w:t>
      </w:r>
      <w:r>
        <w:rPr/>
        <w:t>》等著作，并做了学习笔记。党员老师们学原文、悟原理，带着信念学、带着使命学、带着问题学，从而进一步提高了党性觉悟，进一步坚定了正确的政治方向。</w:t>
      </w:r>
      <w:r>
        <w:rPr/>
        <w:t>2.</w:t>
      </w:r>
      <w:r>
        <w:rPr/>
        <w:t>集中学习讨论。从三月份至今，党支部组织全体党员集中开展了学习研讨，党支部书记贺宁同志为党员们上了一堂党课。通过党员会和党课，老师们互动交流、答疑释惑，对系列重要讲话精神和党章党规有了更深刻的理解和认识。</w:t>
      </w:r>
      <w:r>
        <w:rPr/>
        <w:t>3.2014</w:t>
      </w:r>
      <w:r>
        <w:rPr/>
        <w:t>级党支部讨论并制定了第二阶段学习的具体规划，要在学习中，进一步明确工作清单，问题清单，边学习，边进步，边整改，边推动工作。发现并宣讲身边的优秀的党员故事，推选出身边的党员先锋，争当在“两学一做”中的过硬支部，通过展示优秀学习笔记，展示优秀学习心得，展示党员的先锋楷模作用。在接下来的学习中，</w:t>
      </w:r>
      <w:r>
        <w:rPr/>
        <w:t>2014</w:t>
      </w:r>
      <w:r>
        <w:rPr/>
        <w:t>级党总支将继续强化组织保障，将“两学一做”活动引向更深入，落到更实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