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时代争做追梦人600字学生作文最新"/>
      <w:r>
        <w:rPr/>
        <w:t>奋进新时代争做追梦人</w:t>
      </w:r>
      <w:r>
        <w:rPr/>
        <w:t>600</w:t>
      </w:r>
      <w:r>
        <w:rPr/>
        <w:t>字学生作文最新</w:t>
      </w:r>
      <w:bookmarkEnd w:id="0"/>
    </w:p>
    <w:p>
      <w:pPr>
        <w:pStyle w:val="Normal"/>
        <w:rPr/>
      </w:pPr>
      <w:r>
        <w:rPr/>
        <w:t>首先，作为一个合格的追梦人需要不忘初心。这是每个追梦人的本心。有时候，往往一次次的失败，挫折会让人心灰意冷，开始动摇当初的决定，甚至怀疑自己的梦想，于是，有的人开始选择放弃，有的人开始犹豫，渐渐地忘记了自己的初心，渐渐地抛弃了自己的梦想，于是碌碌无为地荒度一生。其实，换种角度来思考，一次次的挫折何尝不是通往成功道路上的荆棘，只有不畏艰险，披荆斩棘，为自己开拓道路，才能到达终点</w:t>
      </w:r>
      <w:r>
        <w:rPr/>
        <w:t>;</w:t>
      </w:r>
      <w:r>
        <w:rPr/>
        <w:t>一次次地失败何尝不是梦想所带来的一次次历练，只有从中汲取经验，学会总结，让自己卧薪尝胆，才能最终朝梦想前进。通往梦想的道路往往有很多困惑，失败，犹豫，悲伤，只有坚定不移地坚持自己的梦想，不忘自己的初心，才能够坚定地走下去，走出风雨，方见彩虹。</w:t>
      </w:r>
    </w:p>
    <w:p>
      <w:pPr>
        <w:pStyle w:val="Normal"/>
        <w:rPr/>
      </w:pPr>
      <w:r>
        <w:rPr/>
        <w:t>其次，作为一个合格的追梦人需要学会忍耐。追求梦想的道路上，会出现很多状况，这些状况会让人应接不暇，唯一能做的就是静下心来，学会忍耐。曾经在小时候被老师说成“低能儿”的科学巨匠爱因斯坦，如果当初放弃对科学的执着追求，那么人类的科学史上会失去一位伟大的科学家，人类进入原子能的时代也会受到影响。如果没有莱特兄弟疯狂的飞翔梦想，或许我们至今都无法在天上翱翔，当人们谩骂，侮辱他们的时候，他们依靠着执着的梦想，不分昼夜，最终在历经令人绝望的无数次尝试之后改写了历史，粉碎了天空对人类的束缚，从此天空成为人类世界的一部分。忍耐，对于追梦人来说，在被人误会的时候，它是寂寞的</w:t>
      </w:r>
      <w:r>
        <w:rPr/>
        <w:t>'</w:t>
      </w:r>
      <w:r>
        <w:rPr/>
        <w:t>，在遭遇失败的时候，它是煎熬的，只有耐住寂寞，忍受煎熬，追梦人才能勇往无前。</w:t>
      </w:r>
    </w:p>
    <w:p>
      <w:pPr>
        <w:pStyle w:val="Normal"/>
        <w:rPr/>
      </w:pPr>
      <w:r>
        <w:rPr/>
        <w:t>最后，作为一个合格的追梦人需要打破常规。平时，我们往往听得最多的是“不听老人言，吃亏在眼前”。如果袁隆平当初凭借着先辈们的经验耕种田地，面朝黄土背朝天，不求创新，那么，杂交水稻就不可能问世，中国的粮食问题依然严峻。诚然，先辈们的经验固然值得我们去学习，但是我们也不能墨守成规，一味地坚信先辈们的经验。经验的累计应该是在一次次新的尝试中学会的，并非在之前的经验中得到的，之前的经验能够提供给我们很好的指导作用，借鉴作用，但是最关键的还是是否能够在原有的基础上推陈出新，更上一层楼。勇于创新，打破常规是追梦人的所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的达成不是一朝一夕能够完成的，有时候它需要人们付出巨大的努力，甚至有的人追求一生都在追寻梦想。追梦人是值得我们尊敬的。因为他们执着，坚持，踏实。追梦人是值得我们学习的，因为他们能够在逆境中重生涅槃，因为他们能够勇往无前，始终朝着自己的梦想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