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统计先进事迹范文"/>
      <w:r>
        <w:rPr/>
        <w:t>公司统计先进事迹范文</w:t>
      </w:r>
      <w:bookmarkEnd w:id="0"/>
    </w:p>
    <w:p>
      <w:pPr>
        <w:pStyle w:val="Normal"/>
        <w:rPr/>
      </w:pPr>
      <w:r>
        <w:rPr/>
        <w:t>一、爱岗敬业，严谨踏实</w:t>
      </w:r>
    </w:p>
    <w:p>
      <w:pPr>
        <w:pStyle w:val="Normal"/>
        <w:rPr/>
      </w:pPr>
      <w:r>
        <w:rPr/>
        <w:t>始终坚持着认真负责，勤恳踏实的思想作风和一丝不苟、精益求精的工作原则。他立足平凡岗位，一步一个脚印，尽职尽责，不断开创岗位工作新局面。</w:t>
      </w:r>
    </w:p>
    <w:p>
      <w:pPr>
        <w:pStyle w:val="Normal"/>
        <w:rPr/>
      </w:pPr>
      <w:r>
        <w:rPr/>
        <w:t>在企业一套表联网直报工作中不怕麻烦、不怕吃苦、扎实工作、埋头苦干、不记得失，确立对党和对人民高度负责的态度，干一行爱一行。</w:t>
      </w:r>
    </w:p>
    <w:p>
      <w:pPr>
        <w:pStyle w:val="Normal"/>
        <w:rPr/>
      </w:pPr>
      <w:r>
        <w:rPr/>
        <w:t>二、甘于奉献，率先垂范</w:t>
      </w:r>
    </w:p>
    <w:p>
      <w:pPr>
        <w:pStyle w:val="Normal"/>
        <w:rPr/>
      </w:pPr>
      <w:r>
        <w:rPr/>
        <w:t>甘于奉献是统计人必有的精神。统计工作整天与数字打交道，别人都认为这项工作枯燥、平乏、清苦。但江家斌时常说</w:t>
      </w:r>
      <w:r>
        <w:rPr/>
        <w:t>:“</w:t>
      </w:r>
      <w:r>
        <w:rPr/>
        <w:t>我出生在农民家庭，成长在社会最基层，人们生活的艰辛与清贫需要我去反映，需要我通过自己的腿勤、手勤、嘴勤将群众日常生活的点滴及时上报上级组织。”</w:t>
      </w:r>
    </w:p>
    <w:p>
      <w:pPr>
        <w:pStyle w:val="Normal"/>
        <w:rPr/>
      </w:pPr>
      <w:r>
        <w:rPr/>
        <w:t>农村住户新网点启动和全国第六次人口普查工作时间冲突，为了保证他所负责的工作能够按时按质按量的完成，江会计不分昼夜的加班工作。在对新网点进行摸底清查时，他亲自走遍了长岭坡村调查小区的每一寸土地，摸清调查小区内的住房、田地、池塘的分布情况，仔细描绘调查小区的分布图</w:t>
      </w:r>
      <w:r>
        <w:rPr/>
        <w:t>;</w:t>
      </w:r>
    </w:p>
    <w:p>
      <w:pPr>
        <w:pStyle w:val="Normal"/>
        <w:rPr/>
      </w:pPr>
      <w:r>
        <w:rPr/>
        <w:t>为了能准确填写调查小区每一户的家庭情况，他认真走访了调查小区内的每一户人家，为了保证填写情况真实，他总是在大家都休息在家的时间走访，牺牲了自己的休息时间也毫无怨言，他这种乐于奉献，不怕苦、不怕累，率先垂范的精神，深受基层统计员的称赞。</w:t>
      </w:r>
    </w:p>
    <w:p>
      <w:pPr>
        <w:pStyle w:val="Normal"/>
        <w:rPr/>
      </w:pPr>
      <w:r>
        <w:rPr/>
        <w:t>三、实事求是，不辱使命</w:t>
      </w:r>
    </w:p>
    <w:p>
      <w:pPr>
        <w:pStyle w:val="Normal"/>
        <w:rPr/>
      </w:pPr>
      <w:r>
        <w:rPr/>
        <w:t>质量是统计工作的生命。保障统计数据质量准确可靠，是统计工作者的神圣使命。为了做好基层报表，江家斌始终做到“真实有效、及时上报”的工作原则，每个月江会计去记账户家里收账都会仔细翻看每一笔收入和支出，对于不经常出现的收支以及大额收支都会详细询问这些记录的真实性，切实做到数据来之有据，查之有源，不虚报，不瞒报，做到真实可靠。</w:t>
      </w:r>
    </w:p>
    <w:p>
      <w:pPr>
        <w:pStyle w:val="Normal"/>
        <w:rPr/>
      </w:pPr>
      <w:r>
        <w:rPr/>
        <w:t>在和调查队员交谈时他表示：“现在社会对数据的质量要求特别高，我一定要做到对我报送的数据负责，也算是为社会尽自己的一份力量。”江家斌无论是具体负责专业统计报表，还是分管会计业务，始终坚持着自己的信条：求真务实，不辱使命。</w:t>
      </w:r>
    </w:p>
    <w:p>
      <w:pPr>
        <w:pStyle w:val="Normal"/>
        <w:rPr/>
      </w:pPr>
      <w:r>
        <w:rPr/>
        <w:t>他非常重视统计基层基础工作建设，正本清源，狠抓源头数据质量</w:t>
      </w:r>
      <w:r>
        <w:rPr/>
        <w:t>;</w:t>
      </w:r>
      <w:r>
        <w:rPr/>
        <w:t>坚持原始数据入账和及时记账，严把统计数据“入口”质量关和“出口”质量关</w:t>
      </w:r>
      <w:r>
        <w:rPr/>
        <w:t>;</w:t>
      </w:r>
      <w:r>
        <w:rPr/>
        <w:t>确保“不出假数”，“真实、可信”。</w:t>
      </w:r>
    </w:p>
    <w:p>
      <w:pPr>
        <w:pStyle w:val="Normal"/>
        <w:rPr/>
      </w:pPr>
      <w:r>
        <w:rPr/>
        <w:t>四、加强学习，苦练内功</w:t>
      </w:r>
    </w:p>
    <w:p>
      <w:pPr>
        <w:pStyle w:val="Normal"/>
        <w:rPr/>
      </w:pPr>
      <w:r>
        <w:rPr/>
        <w:t>统计调查是一项专业性极强的工作，作为最基层的统计工作者，他深知自己的知识差距和努力目标，始终把自己摆在一个学生的位置勤学苦练：</w:t>
      </w:r>
    </w:p>
    <w:p>
      <w:pPr>
        <w:pStyle w:val="Normal"/>
        <w:rPr/>
      </w:pPr>
      <w:r>
        <w:rPr/>
        <w:t>一是自觉地、有计划地刻苦学习业务书本知识，主动给自己“洗脑”</w:t>
      </w:r>
    </w:p>
    <w:p>
      <w:pPr>
        <w:pStyle w:val="Normal"/>
        <w:rPr/>
      </w:pPr>
      <w:r>
        <w:rPr/>
        <w:t>。二是虚心向“老统计”请教，不耻下问，求教于同行，切实提高自己运用统计业务知识的能力和实际操作水平</w:t>
      </w:r>
      <w:r>
        <w:rPr/>
        <w:t>;</w:t>
      </w:r>
    </w:p>
    <w:p>
      <w:pPr>
        <w:pStyle w:val="Normal"/>
        <w:rPr/>
      </w:pPr>
      <w:r>
        <w:rPr/>
        <w:t>三是善于在交流中汲取知识、经验，他特别珍惜上级主管部门组织的业务知识培训机会，认真做好学习笔记，积极思考、认真探讨业务问题。</w:t>
      </w:r>
    </w:p>
    <w:p>
      <w:pPr>
        <w:pStyle w:val="Normal"/>
        <w:rPr/>
      </w:pPr>
      <w:r>
        <w:rPr/>
        <w:t>四是勤于在实践中探索，在工作时，凡有关统计的大小事情，坚持做到在实践中学习归纳，学以致用，不断完善自己的统计知识体系。</w:t>
      </w:r>
    </w:p>
    <w:p>
      <w:pPr>
        <w:pStyle w:val="Normal"/>
        <w:widowControl/>
        <w:bidi w:val="0"/>
        <w:spacing w:before="180" w:after="180"/>
        <w:jc w:val="left"/>
        <w:rPr/>
      </w:pPr>
      <w:r>
        <w:rPr/>
        <w:t>在不断建立和完善社会主义市场经济体制的新形势下，国家统计制度和方针处在不断改革和探索中，为适应新形势，他清楚认识到：要与时俱进，就要不断地从书本上、媒体中、同行间学习先进的知识和经验，及时更新自己的统计知识，更好地完成统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