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事迹材料"/>
      <w:r>
        <w:rPr/>
        <w:t>新时代好少年强国有我事迹材料</w:t>
      </w:r>
      <w:bookmarkEnd w:id="0"/>
    </w:p>
    <w:p>
      <w:pPr>
        <w:pStyle w:val="Normal"/>
        <w:rPr/>
      </w:pPr>
      <w:r>
        <w:rPr/>
        <w:t>她遵守校纪班规，热爱集体，尊敬师长，团结同学，孝敬父母，尊敬长辈。学习上，勤学善思，努力学好每一门功课，有良好的学习习惯和自学能力。工作中，尽责奉献，经常任劳任怨地为班级、为同学们服务，成了老师的小助手，协助老师管理好班级，和同学们在快乐生活中共同成长、共同进步。生活里，富有爱心，乐于助人。她，就是</w:t>
      </w:r>
      <w:r>
        <w:rPr/>
        <w:t>__</w:t>
      </w:r>
      <w:r>
        <w:rPr/>
        <w:t>友谊中学初</w:t>
      </w:r>
      <w:r>
        <w:rPr/>
        <w:t>20__</w:t>
      </w:r>
      <w:r>
        <w:rPr/>
        <w:t>级</w:t>
      </w:r>
      <w:r>
        <w:rPr/>
        <w:t>__</w:t>
      </w:r>
      <w:r>
        <w:rPr/>
        <w:t>班学生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她孝敬、感恩父母，也会帮父母做做家务，例如洗洗碗筷，晾晾衣物，浇浇花草，擦擦桌凳，拖拖地板。看到父母、奶奶劳累的时候也会给他们捏捏肩，捶捶背。在这期间里，她学会了很多东西，学会了买菜、洗菜、做饭等。奶奶脸上条条皱纹足以证明，头发中的根根银丝可以证明，岁月像一匹野马，它不停的奔跑着。奶奶的时光随着野马的奔跑不断减少，有什么理由不去孝敬她呢</w:t>
      </w:r>
      <w:r>
        <w:rPr/>
        <w:t>?</w:t>
      </w:r>
    </w:p>
    <w:p>
      <w:pPr>
        <w:pStyle w:val="Normal"/>
        <w:rPr/>
      </w:pPr>
      <w:r>
        <w:rPr/>
        <w:t>今年初春一个周末，奶奶突然生病了，浑身无力，走不稳路，额头发烫，一量体温，高烧到</w:t>
      </w:r>
      <w:r>
        <w:rPr/>
        <w:t>39℃</w:t>
      </w:r>
      <w:r>
        <w:rPr/>
        <w:t>。爸爸妈妈都去上班了怎么办呢</w:t>
      </w:r>
      <w:r>
        <w:rPr/>
        <w:t>?__</w:t>
      </w:r>
      <w:r>
        <w:rPr/>
        <w:t>急得像热锅上的蚂蚁一般——团团转，一会儿，她冷静了下来。回想起自己生病的时候，奶奶是怎么照顾自己的经历，</w:t>
      </w:r>
      <w:r>
        <w:rPr/>
        <w:t>__</w:t>
      </w:r>
      <w:r>
        <w:rPr/>
        <w:t>便学着照顾奶奶。她先倒了一杯温开水，然后在备用药箱里找出成人吃的退烧药。看了退烧药药品说明书后，她把</w:t>
      </w:r>
      <w:r>
        <w:rPr/>
        <w:t>3</w:t>
      </w:r>
      <w:r>
        <w:rPr/>
        <w:t>颗退烧药片和温开水喂到奶奶的嘴里。奶奶吃下去后，怕她冷，</w:t>
      </w:r>
      <w:r>
        <w:rPr/>
        <w:t>__</w:t>
      </w:r>
      <w:r>
        <w:rPr/>
        <w:t>又在屋子里拿出一床被子盖在奶奶身上。还特别地叮嘱奶奶睡上一觉，这样就会好得快些。看着奶奶慢慢的进入梦乡，</w:t>
      </w:r>
      <w:r>
        <w:rPr/>
        <w:t>__</w:t>
      </w:r>
      <w:r>
        <w:rPr/>
        <w:t>擦了擦额头上的汗水，心里却甜滋滋的——她学会了照顾长辈。</w:t>
      </w:r>
    </w:p>
    <w:p>
      <w:pPr>
        <w:pStyle w:val="Normal"/>
        <w:rPr/>
      </w:pPr>
      <w:r>
        <w:rPr/>
        <w:t>在人生中除了亲人，还有一些重要的人物，那就是老师。她以饱满的情绪，集中精力，积极思考，上好每一节课</w:t>
      </w:r>
      <w:r>
        <w:rPr/>
        <w:t>;</w:t>
      </w:r>
      <w:r>
        <w:rPr/>
        <w:t>按时独立完成各项作业，认真体会老师在作业上悉心批阅之处</w:t>
      </w:r>
      <w:r>
        <w:rPr/>
        <w:t>;</w:t>
      </w:r>
      <w:r>
        <w:rPr/>
        <w:t>虚心接受老师的批评教育</w:t>
      </w:r>
      <w:r>
        <w:rPr/>
        <w:t>;</w:t>
      </w:r>
      <w:r>
        <w:rPr/>
        <w:t>对老师虚心诚实、言行有礼，真正做到尊敬尊重老师。对班级的工作，</w:t>
      </w:r>
      <w:r>
        <w:rPr/>
        <w:t>__</w:t>
      </w:r>
      <w:r>
        <w:rPr/>
        <w:t>也积极主动替老师分担。比如收发、检查、登记家庭作业，抽背课文、单词、公式，带领学生诵读经典，组织同学改正作业中的错误，管好班上纪律等，忙得不亦乐乎。她任劳任怨，干得开心，经常早出晚归。因为她知道老师工作任务重，也很累，好几次老师都是带病给同学们讲课。既然协助老师工作就得做好，就要认真地去完成，决不辜负老师的信任。而且老师不在的时候，如每周星期二下午的三四节课，班主任和其他老师都去开会，身为班长，当然得管理好班上的纪律，督促、带领同学复习，完成作业，一起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、纪律、清洁，参加各项活动等方面，她总是起到带头作用，同学都会跟随她进步。她尽力贡献出自己的一份力量，积极的协助老师管理好班级，和同学们和平相处，一起学习，互相帮助，努力让班级这个“家”变得更加团结进步，变得更加美丽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