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派出所所长先进事迹材料"/>
      <w:r>
        <w:rPr/>
        <w:t>派出所所长先进事迹材料</w:t>
      </w:r>
      <w:bookmarkEnd w:id="0"/>
    </w:p>
    <w:p>
      <w:pPr>
        <w:pStyle w:val="Normal"/>
        <w:rPr/>
      </w:pPr>
      <w:r>
        <w:rPr/>
        <w:t>有人说，人生本没有价值，是我们自己赋予了它价值</w:t>
      </w:r>
      <w:r>
        <w:rPr/>
        <w:t>;</w:t>
      </w:r>
      <w:r>
        <w:rPr/>
        <w:t>也有人说，生命的价值是由激情和智慧交织而成的。是的，因为激情，可以成就有质量的人生</w:t>
      </w:r>
      <w:r>
        <w:rPr/>
        <w:t>;</w:t>
      </w:r>
      <w:r>
        <w:rPr/>
        <w:t>因为激情，可以创造有品味的生活。科克兰木派出所所长吕慧斌同志把他的激情投注给了光荣的人民警察事业，他已经将幸福落实为点点滴滴的平凡而朴实的工作，他怀着“爱岗敬业、乐于奉献”的理想，实现着自己的人生价值。。</w:t>
      </w:r>
    </w:p>
    <w:p>
      <w:pPr>
        <w:pStyle w:val="Normal"/>
        <w:rPr/>
      </w:pPr>
      <w:r>
        <w:rPr/>
        <w:t>1999</w:t>
      </w:r>
      <w:r>
        <w:rPr/>
        <w:t>年从警以来，吕慧斌同志以高度的责任感和事业心，在工作上兢兢业业，恪尽职守，不断摸索新形势下公安工作的新方法、新途径，</w:t>
      </w:r>
      <w:r>
        <w:rPr/>
        <w:t>10</w:t>
      </w:r>
      <w:r>
        <w:rPr/>
        <w:t>个春夏秋冬，他一步一个脚印，向党和人民交上了一份合格的答卷。这位浑身上下透露出纯真、质朴和坦荡的汉子，因为工作出色，多次授予“嘉奖”、“优秀共产党员”等光荣称号，</w:t>
      </w:r>
      <w:r>
        <w:rPr/>
        <w:t>XX</w:t>
      </w:r>
      <w:r>
        <w:rPr/>
        <w:t>年被农七师表彰为“农七师优秀政法干警”，荣立个人三等功</w:t>
      </w:r>
      <w:r>
        <w:rPr/>
        <w:t>2</w:t>
      </w:r>
      <w:r>
        <w:rPr/>
        <w:t>次。</w:t>
      </w:r>
    </w:p>
    <w:p>
      <w:pPr>
        <w:pStyle w:val="Normal"/>
        <w:rPr/>
      </w:pPr>
      <w:r>
        <w:rPr/>
        <w:t>奉献者的生活是美丽的。面对众多的鲜花荣誉，吕慧斌动情地说：“我有一份公安情结。虽然当警察牺牲了很多，但也有常人所没有的收获。看到久侦告破的积案、看到受害人或其家属及广大人民群众的笑脸，是我人生中最激动、最快乐、最有成就感的时刻，想想这些自己就没有什么后悔的。”</w:t>
      </w:r>
    </w:p>
    <w:p>
      <w:pPr>
        <w:pStyle w:val="Normal"/>
        <w:rPr/>
      </w:pPr>
      <w:r>
        <w:rPr/>
        <w:t>激情是不竭的动力，事业永远会充满生机。</w:t>
      </w:r>
    </w:p>
    <w:p>
      <w:pPr>
        <w:pStyle w:val="Normal"/>
        <w:rPr/>
      </w:pPr>
      <w:r>
        <w:rPr/>
        <w:t>XX</w:t>
      </w:r>
      <w:r>
        <w:rPr/>
        <w:t>年担任所长后，吕慧斌按照“建一流队伍，创一流业绩，树一流形象”的目标，大兴学习之风，落实政治业务学习制度，每周组织民警进行政治、业务学习，不断深化“巡勤警务”工作机制，充分发挥了“三位一体”防范网络的效能。把他所带的团队锻造成了一支能打硬仗、勇于攻坚的队伍。</w:t>
      </w:r>
    </w:p>
    <w:p>
      <w:pPr>
        <w:pStyle w:val="Normal"/>
        <w:rPr/>
      </w:pPr>
      <w:r>
        <w:rPr/>
        <w:t>根据</w:t>
      </w:r>
      <w:r>
        <w:rPr/>
        <w:t>126</w:t>
      </w:r>
      <w:r>
        <w:rPr/>
        <w:t>团的实际，先是合理划分了责任区，建立了两个警务室、四个治安卡点，一个公开调处室，组建了一支</w:t>
      </w:r>
      <w:r>
        <w:rPr/>
        <w:t>30</w:t>
      </w:r>
      <w:r>
        <w:rPr/>
        <w:t>多人的连级治安联防队，形成</w:t>
      </w:r>
      <w:r>
        <w:rPr/>
        <w:t>24</w:t>
      </w:r>
      <w:r>
        <w:rPr/>
        <w:t>小时不间断巡逻机制，使警区工作走上了规范。然后，他和大家一起研究，细化、量化了目标考核标准，与每位民警都签订了责任书，使责任明细到各人，并制定了具体的奖罚措施，超指标的有奖，达不到指标的受罚。同时，开展以案学法，岗位练兵等活动，严格落实案件评审制度，在案件办理过程中严把审核关，对办理的每起案件都做到程序合法、处罚得当，每月所内实行案件评比，民警间自查，评出优秀案卷，由办案人介绍办案经验</w:t>
      </w:r>
      <w:r>
        <w:rPr/>
        <w:t>.</w:t>
      </w:r>
      <w:r>
        <w:rPr/>
        <w:t>以此来带动全所的办案质量。</w:t>
      </w:r>
    </w:p>
    <w:p>
      <w:pPr>
        <w:pStyle w:val="Normal"/>
        <w:rPr/>
      </w:pPr>
      <w:r>
        <w:rPr/>
        <w:t>战役一打响，要求其他民警做到的，他首先做到，夜里和其他民警一样带领联防队员参加巡逻，遇到大要疑难案件都是亲自上阵，通过这种身先士卒、率先垂范的表率作用，民警们的工作自觉性增强了，积极性也提高了。三年来，</w:t>
      </w:r>
      <w:r>
        <w:rPr/>
        <w:t>126</w:t>
      </w:r>
      <w:r>
        <w:rPr/>
        <w:t>团发案一直处于全局最低水平，群众安全感大大增强。只有敢于挑战的人，才能真正体味到拥有成功是何等的艰辛</w:t>
      </w:r>
      <w:r>
        <w:rPr/>
        <w:t>!</w:t>
      </w:r>
      <w:r>
        <w:rPr/>
        <w:t>只有充满激情的人，才能奏出属于自己的时代强音</w:t>
      </w:r>
      <w:r>
        <w:rPr/>
        <w:t>!</w:t>
      </w:r>
    </w:p>
    <w:p>
      <w:pPr>
        <w:pStyle w:val="Normal"/>
        <w:rPr/>
      </w:pPr>
      <w:r>
        <w:rPr/>
        <w:t>“</w:t>
      </w:r>
      <w:r>
        <w:rPr/>
        <w:t>只要我们心中有百姓，百姓心中就会有我们”</w:t>
      </w:r>
    </w:p>
    <w:p>
      <w:pPr>
        <w:pStyle w:val="Normal"/>
        <w:rPr/>
      </w:pPr>
      <w:r>
        <w:rPr/>
        <w:t>科克兰木，一个红柳花开的地方。每到春天，这里的红柳花总是悄无声息的散发着迷人的芳香。</w:t>
      </w:r>
      <w:r>
        <w:rPr/>
        <w:t>10</w:t>
      </w:r>
      <w:r>
        <w:rPr/>
        <w:t>多年前，科克兰木派出所民警在工作中，发现</w:t>
      </w:r>
      <w:r>
        <w:rPr/>
        <w:t>126</w:t>
      </w:r>
      <w:r>
        <w:rPr/>
        <w:t>团</w:t>
      </w:r>
      <w:r>
        <w:rPr/>
        <w:t>13</w:t>
      </w:r>
      <w:r>
        <w:rPr/>
        <w:t>连的张素贤老人孤苦伶仃、无依无靠。在了解她的身世后，派出所民警毅然担负起了赡养老人的义务。</w:t>
      </w:r>
      <w:r>
        <w:rPr/>
        <w:t>XX</w:t>
      </w:r>
      <w:r>
        <w:rPr/>
        <w:t>年吕慧斌作为副所长调入</w:t>
      </w:r>
      <w:r>
        <w:rPr/>
        <w:t>126</w:t>
      </w:r>
      <w:r>
        <w:rPr/>
        <w:t>团派出所后，也默默的加入到照顾张素贤老人的行列中。除了经常为老人送来清油、大米、面粉、蔬菜等生活用品之外，还组织民警们为老人洗衣做饭，打扫院落。每到冬天，吕慧斌就积极的和</w:t>
      </w:r>
      <w:r>
        <w:rPr/>
        <w:t>126</w:t>
      </w:r>
      <w:r>
        <w:rPr/>
        <w:t>团有关部门联系为老人解决过冬取暖的煤，每逢节假日，吕慧斌和所里的民警们就带着老人爱吃的食品去看望老人，陪老人说说话。每到这时，老人总是说：“孩子，你们这么忙，还惦记着我，不要影响了工作呀。”在老人小小的院落中，荡漾着的是一份爱心的接力，这传承着</w:t>
      </w:r>
      <w:r>
        <w:rPr/>
        <w:t>10</w:t>
      </w:r>
      <w:r>
        <w:rPr/>
        <w:t>多年的警民鱼水情，，给老人带来了多少快乐呢</w:t>
      </w:r>
      <w:r>
        <w:rPr/>
        <w:t>?</w:t>
      </w:r>
    </w:p>
    <w:p>
      <w:pPr>
        <w:pStyle w:val="Normal"/>
        <w:rPr/>
      </w:pPr>
      <w:r>
        <w:rPr/>
        <w:t>2011</w:t>
      </w:r>
      <w:r>
        <w:rPr/>
        <w:t>年</w:t>
      </w:r>
      <w:r>
        <w:rPr/>
        <w:t>7</w:t>
      </w:r>
      <w:r>
        <w:rPr/>
        <w:t>月</w:t>
      </w:r>
      <w:r>
        <w:rPr/>
        <w:t>18</w:t>
      </w:r>
      <w:r>
        <w:rPr/>
        <w:t>日，张素贤老人离开了人世，离开了那些曾照顾她、关心她的人们。那天，科克兰木派出所全体民警作为老人的亲属，赠送了花圈，参加了葬礼。一位不知名的满眼热泪的老人握住吕慧斌的手，用颤抖的声音地说：“我替素贤说声‘谢谢’啊，这</w:t>
      </w:r>
      <w:r>
        <w:rPr/>
        <w:t>10</w:t>
      </w:r>
      <w:r>
        <w:rPr/>
        <w:t>多年来的照顾，辛苦你们了</w:t>
      </w:r>
      <w:r>
        <w:rPr/>
        <w:t>!</w:t>
      </w:r>
      <w:r>
        <w:rPr/>
        <w:t>她活着的时候常说，自己没有子女，但却有一群派出所的民警儿子。后天，你们一定要来，她说，她的遗愿就是百年后要请你们吃次饭……”</w:t>
      </w:r>
    </w:p>
    <w:p>
      <w:pPr>
        <w:pStyle w:val="Normal"/>
        <w:rPr/>
      </w:pPr>
      <w:r>
        <w:rPr/>
        <w:t>那位不知名的老人的一番话，感动着在场的每一个人。事后，在所务会上，他深有感慨地对民警们说：“只要我们心中有百姓，百姓心中就会有我们。”</w:t>
      </w:r>
    </w:p>
    <w:p>
      <w:pPr>
        <w:pStyle w:val="Normal"/>
        <w:rPr/>
      </w:pPr>
      <w:r>
        <w:rPr/>
        <w:t>2011</w:t>
      </w:r>
      <w:r>
        <w:rPr/>
        <w:t>年</w:t>
      </w:r>
      <w:r>
        <w:rPr/>
        <w:t>8</w:t>
      </w:r>
      <w:r>
        <w:rPr/>
        <w:t>月</w:t>
      </w:r>
      <w:r>
        <w:rPr/>
        <w:t>2</w:t>
      </w:r>
      <w:r>
        <w:rPr/>
        <w:t>日，</w:t>
      </w:r>
      <w:r>
        <w:rPr/>
        <w:t>126</w:t>
      </w:r>
      <w:r>
        <w:rPr/>
        <w:t>团派出所接到一个名叫陈进存的甘肃籍外来打工人员的电话，自称自己在原籍杀人了，现在在</w:t>
      </w:r>
      <w:r>
        <w:rPr/>
        <w:t>126</w:t>
      </w:r>
      <w:r>
        <w:rPr/>
        <w:t>团</w:t>
      </w:r>
      <w:r>
        <w:rPr/>
        <w:t>14</w:t>
      </w:r>
      <w:r>
        <w:rPr/>
        <w:t>连配水点也不想活了。接到报案后吕慧斌带领民警迅速赶到</w:t>
      </w:r>
      <w:r>
        <w:rPr/>
        <w:t>126</w:t>
      </w:r>
      <w:r>
        <w:rPr/>
        <w:t>团</w:t>
      </w:r>
      <w:r>
        <w:rPr/>
        <w:t>14</w:t>
      </w:r>
      <w:r>
        <w:rPr/>
        <w:t>连配水点，将陈进存带回派出所进行讯问。经讯问，陈进存无法供述自己的犯罪事实，又经网上查询后发现陈进存所说的命案并不存在。于是，吕慧斌和民警们便在陈进存</w:t>
      </w:r>
      <w:r>
        <w:rPr/>
        <w:t>126</w:t>
      </w:r>
      <w:r>
        <w:rPr/>
        <w:t>团的亲戚、雇主中展开调查。经过调查后得知这竟是陈进存为了挽救父母的婚姻自导自演的一场闹剧。</w:t>
      </w:r>
      <w:r>
        <w:rPr/>
        <w:t>XX</w:t>
      </w:r>
      <w:r>
        <w:rPr/>
        <w:t>年</w:t>
      </w:r>
      <w:r>
        <w:rPr/>
        <w:t>7</w:t>
      </w:r>
      <w:r>
        <w:rPr/>
        <w:t>月中旬，陈进存来</w:t>
      </w:r>
      <w:r>
        <w:rPr/>
        <w:t>126</w:t>
      </w:r>
      <w:r>
        <w:rPr/>
        <w:t>团</w:t>
      </w:r>
      <w:r>
        <w:rPr/>
        <w:t>14</w:t>
      </w:r>
      <w:r>
        <w:rPr/>
        <w:t>连投靠亲戚并在该连打工，其父在参军十余年后转业到县水电局工作，由于夫妻双方长期分居以及生活经历、习惯的巨大差异，其父对陈进存及其母亲、弟弟感情冷淡，甚至认为陈进存并非自己的亲生儿子，并因此经常殴打、凌辱三人。年轻的陈进存认为是自己的存在造成了母亲和弟弟的不幸。为了能够使父亲回心转意，重新回到母亲及弟弟的身边，于是，便想到了以命偿命、谎称自己有命案在身的方法，期望以此唤回父亲对母亲和家庭的爱。在了解真相后，所长吕慧斌对其进行了耐心的劝说工作。最终，陈进存的心结被解开了。在离开派出所时，陈进存向吕慧斌表示：以后要好好打工，靠自己辛勤的劳动给自己和母亲、弟弟创造一个美满、幸福的未来生活。这是一个普通的基层警察，用耐心让陈进存无助的心重新点燃了生活的希望之灯。</w:t>
      </w:r>
    </w:p>
    <w:p>
      <w:pPr>
        <w:pStyle w:val="Normal"/>
        <w:rPr/>
      </w:pPr>
      <w:r>
        <w:rPr/>
        <w:t>2011</w:t>
      </w:r>
      <w:r>
        <w:rPr/>
        <w:t>年</w:t>
      </w:r>
      <w:r>
        <w:rPr/>
        <w:t>1</w:t>
      </w:r>
      <w:r>
        <w:rPr/>
        <w:t>月，吕慧斌在辖区进行大走访时，辖区居民刘江山反映，</w:t>
      </w:r>
      <w:r>
        <w:rPr/>
        <w:t>10</w:t>
      </w:r>
      <w:r>
        <w:rPr/>
        <w:t>几年前其内弟俞江龙因犯罪入狱，</w:t>
      </w:r>
      <w:r>
        <w:rPr/>
        <w:t>7</w:t>
      </w:r>
      <w:r>
        <w:rPr/>
        <w:t>年前出狱后，一直在外地打工，没有办理户籍和身份证。了解此情况后，吕慧斌认真查阅了俞江龙有关的户籍资料，然后立即与俞江龙取得了联系，讲明了落户程序。</w:t>
      </w:r>
      <w:r>
        <w:rPr/>
        <w:t>20</w:t>
      </w:r>
      <w:r>
        <w:rPr/>
        <w:t>天后，俞江龙带着落户资料，来到派出所办理了落户手续。拿到户口薄时，俞江龙激动的说：“感谢民警让我又回到了人群中，让我又有了家的感觉了</w:t>
      </w:r>
      <w:r>
        <w:rPr/>
        <w:t>!”</w:t>
      </w:r>
    </w:p>
    <w:p>
      <w:pPr>
        <w:pStyle w:val="Normal"/>
        <w:rPr/>
      </w:pPr>
      <w:r>
        <w:rPr/>
        <w:t>每一个人都需要尊重与关怀，无论他是贫穷的，还是富足的，我们都应当给予他温暖，这是人民警察的天职。吕慧斌同志正是这种用高度负责的精神和一心为民的工作作风诠释着对人民警察事业的执着追求。</w:t>
      </w:r>
    </w:p>
    <w:p>
      <w:pPr>
        <w:pStyle w:val="Normal"/>
        <w:rPr/>
      </w:pPr>
      <w:r>
        <w:rPr/>
        <w:t>警民欢唱和谐曲民汉笑谈一家亲</w:t>
      </w:r>
    </w:p>
    <w:p>
      <w:pPr>
        <w:pStyle w:val="Normal"/>
        <w:rPr/>
      </w:pPr>
      <w:r>
        <w:rPr/>
        <w:t>126</w:t>
      </w:r>
      <w:r>
        <w:rPr/>
        <w:t>团与乌苏市甘家湖牧场及托里县庙尔沟镇相连，吕慧斌同志在工作中与当地的牧民结下了深厚的友谊，牧民们有事总来派出所找他，他也总是热情的给牧民们想办法、出主意。久而久之牧民们把</w:t>
      </w:r>
      <w:r>
        <w:rPr/>
        <w:t>126</w:t>
      </w:r>
      <w:r>
        <w:rPr/>
        <w:t>团派出所当成了接待站。</w:t>
      </w:r>
    </w:p>
    <w:p>
      <w:pPr>
        <w:pStyle w:val="Normal"/>
        <w:rPr/>
      </w:pPr>
      <w:r>
        <w:rPr/>
        <w:t>2011</w:t>
      </w:r>
      <w:r>
        <w:rPr/>
        <w:t>年</w:t>
      </w:r>
      <w:r>
        <w:rPr/>
        <w:t>12</w:t>
      </w:r>
      <w:r>
        <w:rPr/>
        <w:t>月</w:t>
      </w:r>
      <w:r>
        <w:rPr/>
        <w:t>7</w:t>
      </w:r>
      <w:r>
        <w:rPr/>
        <w:t>日凌晨</w:t>
      </w:r>
      <w:r>
        <w:rPr/>
        <w:t>4</w:t>
      </w:r>
      <w:r>
        <w:rPr/>
        <w:t>时，急促的电话铃声唤醒了科克兰木派出所的吕慧斌，电话那头传来甘家湖牧场牧民欧肯焦急的声音</w:t>
      </w:r>
      <w:r>
        <w:rPr/>
        <w:t>:“</w:t>
      </w:r>
      <w:r>
        <w:rPr/>
        <w:t>我的女儿发高烧了，现在神志不清……”警情就是命令。远在</w:t>
      </w:r>
      <w:r>
        <w:rPr/>
        <w:t>50</w:t>
      </w:r>
      <w:r>
        <w:rPr/>
        <w:t>公里外的哈萨克少女命悬一线，民警们焦急万分。接到报案后，吕慧斌带领派出所的民警立即驱车前往甘家湖牧场。警车沿着崎岖的山路，艰难的跋涉着，</w:t>
      </w:r>
      <w:r>
        <w:rPr/>
        <w:t>2</w:t>
      </w:r>
      <w:r>
        <w:rPr/>
        <w:t>小时后，民警们终于到达目的地，将欧肯的女儿安全送至</w:t>
      </w:r>
      <w:r>
        <w:rPr/>
        <w:t>126</w:t>
      </w:r>
      <w:r>
        <w:rPr/>
        <w:t>团医院救治。看着因抢救及时转危为安的女儿，欧肯激动的说：“感谢党，感谢我们牧民的好警察。”</w:t>
      </w:r>
      <w:r>
        <w:rPr/>
        <w:t>2011</w:t>
      </w:r>
      <w:r>
        <w:rPr/>
        <w:t>年</w:t>
      </w:r>
      <w:r>
        <w:rPr/>
        <w:t>1</w:t>
      </w:r>
      <w:r>
        <w:rPr/>
        <w:t>月</w:t>
      </w:r>
      <w:r>
        <w:rPr/>
        <w:t>13</w:t>
      </w:r>
      <w:r>
        <w:rPr/>
        <w:t>日下午，吕慧斌与派出所的民警，携带面粉、水果、蔬菜等生活用品，把温暖带到远在北山脚下的欧肯家中，亲切看望了欧肯及其家人，唱响了科克兰木派出所爱民实践活动的序曲。</w:t>
      </w:r>
    </w:p>
    <w:p>
      <w:pPr>
        <w:pStyle w:val="Normal"/>
        <w:rPr/>
      </w:pPr>
      <w:r>
        <w:rPr/>
        <w:t>2011</w:t>
      </w:r>
      <w:r>
        <w:rPr/>
        <w:t>年</w:t>
      </w:r>
      <w:r>
        <w:rPr/>
        <w:t>6</w:t>
      </w:r>
      <w:r>
        <w:rPr/>
        <w:t>月，庙尔沟镇牧民别克焦急的来到派出所找到吕慧斌说其父亲阿塔病重但是没钱住院，吕慧斌赶紧与</w:t>
      </w:r>
      <w:r>
        <w:rPr/>
        <w:t>126</w:t>
      </w:r>
      <w:r>
        <w:rPr/>
        <w:t>团医院联系，然后悄悄的替别克交了</w:t>
      </w:r>
      <w:r>
        <w:rPr/>
        <w:t>1000</w:t>
      </w:r>
      <w:r>
        <w:rPr/>
        <w:t>元住院押金。在老人住院期间，只要一有空吕慧斌就去看望老人，给老人送去营养品。当老人出院时握住吕慧斌的手，感激的说：“好警察，谢谢你，共产党好，社会主义好。”</w:t>
      </w:r>
    </w:p>
    <w:p>
      <w:pPr>
        <w:pStyle w:val="Normal"/>
        <w:rPr/>
      </w:pPr>
      <w:r>
        <w:rPr/>
        <w:t>2011</w:t>
      </w:r>
      <w:r>
        <w:rPr/>
        <w:t>年</w:t>
      </w:r>
      <w:r>
        <w:rPr/>
        <w:t>11</w:t>
      </w:r>
      <w:r>
        <w:rPr/>
        <w:t>月</w:t>
      </w:r>
      <w:r>
        <w:rPr/>
        <w:t>16</w:t>
      </w:r>
      <w:r>
        <w:rPr/>
        <w:t>日甘家湖牧民马拉尕西愁眉不展来到派出所</w:t>
      </w:r>
      <w:r>
        <w:rPr/>
        <w:t>,</w:t>
      </w:r>
      <w:r>
        <w:rPr/>
        <w:t>吕慧斌问明情况后得知：因为各团场都没有榨油，马拉尕西跑了几个团场都没有买到棉壳，家中</w:t>
      </w:r>
      <w:r>
        <w:rPr/>
        <w:t>200</w:t>
      </w:r>
      <w:r>
        <w:rPr/>
        <w:t>多只羊面临无法过冬的问题。了解此情况后，吕慧斌委托好友帮忙在外地订购了</w:t>
      </w:r>
      <w:r>
        <w:rPr/>
        <w:t>20</w:t>
      </w:r>
      <w:r>
        <w:rPr/>
        <w:t>吨棉壳，当吕慧斌将联系好棉壳的事告诉给马拉尕西时，马拉尕西高兴的说，太感谢了，我家的羊终于有救了。</w:t>
      </w:r>
    </w:p>
    <w:p>
      <w:pPr>
        <w:pStyle w:val="Normal"/>
        <w:rPr/>
      </w:pPr>
      <w:r>
        <w:rPr/>
        <w:t>由于地理位置的特殊性，</w:t>
      </w:r>
      <w:r>
        <w:rPr/>
        <w:t>126</w:t>
      </w:r>
      <w:r>
        <w:rPr/>
        <w:t>团属于多民族地区，吕慧斌同志始终坚持一个工作原则：那就是民族团结大于天，要让民族团结之花在这片热土上更加绚丽多彩。平凡的岗位注定他做的每一件事情都不会是轰轰烈烈的壮举，凡是了解吕慧斌的人都有一种感觉，他是怀着对党的赤诚之情，怀着对公平正义的执着追求，在自己的工作岗位上兢兢业业，任劳任怨，以一个警察的正直、善良、毅力和共产党员的觉悟，在平凡的岗位上做出了不平凡的成绩，用青春和汗水书写着“执法为民”的华彩乐章。</w:t>
      </w:r>
    </w:p>
    <w:p>
      <w:pPr>
        <w:pStyle w:val="Normal"/>
        <w:rPr/>
      </w:pPr>
      <w:r>
        <w:rPr/>
        <w:t>用爱心书写人与自然的和谐</w:t>
      </w:r>
    </w:p>
    <w:p>
      <w:pPr>
        <w:pStyle w:val="Normal"/>
        <w:rPr/>
      </w:pPr>
      <w:r>
        <w:rPr/>
        <w:t>126</w:t>
      </w:r>
      <w:r>
        <w:rPr/>
        <w:t>团比邻世界第二大白梭梭林保护区，吕慧斌经常在日常工作中对辖区群众宣传保护野生动物的法律法规，使辖区群众增强了保护野生动物的意识。</w:t>
      </w:r>
      <w:r>
        <w:rPr/>
        <w:t>2011</w:t>
      </w:r>
      <w:r>
        <w:rPr/>
        <w:t>年</w:t>
      </w:r>
      <w:r>
        <w:rPr/>
        <w:t>1</w:t>
      </w:r>
      <w:r>
        <w:rPr/>
        <w:t>月</w:t>
      </w:r>
      <w:r>
        <w:rPr/>
        <w:t>126</w:t>
      </w:r>
      <w:r>
        <w:rPr/>
        <w:t>团</w:t>
      </w:r>
      <w:r>
        <w:rPr/>
        <w:t>9</w:t>
      </w:r>
      <w:r>
        <w:rPr/>
        <w:t>连群众来到派出所送来了一只小黄羊，吕慧斌组织派出所民警前往北山两次放生小黄羊终因积雪太深，天气寒冷，担心小黄羊无法成活而中途放弃。吕慧斌决定将小黄羊放在派出所饲养，等到春暖花开时在将小黄羊放归大自然。经过全所民警半年的细心照顾，</w:t>
      </w:r>
      <w:r>
        <w:rPr/>
        <w:t>2011</w:t>
      </w:r>
      <w:r>
        <w:rPr/>
        <w:t>年</w:t>
      </w:r>
      <w:r>
        <w:rPr/>
        <w:t>6</w:t>
      </w:r>
      <w:r>
        <w:rPr/>
        <w:t>月，小黄羊终于回到了久别的大自然中，看见小黄羊恋恋不舍的走入黄羊群，吕慧斌的脸上洋溢着灿烂的笑容。三年里派出所共救助各类保护动物</w:t>
      </w:r>
      <w:r>
        <w:rPr/>
        <w:t>26</w:t>
      </w:r>
      <w:r>
        <w:rPr/>
        <w:t>只，奏响了人与自然的和谐曲。</w:t>
      </w:r>
    </w:p>
    <w:p>
      <w:pPr>
        <w:pStyle w:val="Normal"/>
        <w:rPr/>
      </w:pPr>
      <w:r>
        <w:rPr/>
        <w:t>“</w:t>
      </w:r>
      <w:r>
        <w:rPr/>
        <w:t>我是幸福的，有理解支持我的妻子，有可爱的女儿”</w:t>
      </w:r>
    </w:p>
    <w:p>
      <w:pPr>
        <w:pStyle w:val="Normal"/>
        <w:rPr/>
      </w:pPr>
      <w:r>
        <w:rPr/>
        <w:t>在吕慧斌记忆中，很难找到与家人共度佳节的美好回忆，每逢节假日，他总是在派出所和民警们一起值班、出现场、审案卷。虽说工作繁忙时常照顾不了家，但在内心深处他也很想当一位好丈夫、一位好女婿、一位好父亲。</w:t>
      </w:r>
    </w:p>
    <w:p>
      <w:pPr>
        <w:pStyle w:val="Normal"/>
        <w:rPr/>
      </w:pPr>
      <w:r>
        <w:rPr/>
        <w:t>自</w:t>
      </w:r>
      <w:r>
        <w:rPr/>
        <w:t>XX</w:t>
      </w:r>
      <w:r>
        <w:rPr/>
        <w:t>年结婚以来，七年的分居生活把家庭的重担落在了妻子身上，既要照顾老人又要照看年幼的女儿。遇到工作忙时，吕慧斌一个月也回不了一次家，妻子常常开玩笑的说，你的回家成了我们母女俩的节日了</w:t>
      </w:r>
      <w:r>
        <w:rPr/>
        <w:t>!</w:t>
      </w:r>
      <w:r>
        <w:rPr/>
        <w:t>的确是这样，</w:t>
      </w:r>
      <w:r>
        <w:rPr/>
        <w:t>24</w:t>
      </w:r>
      <w:r>
        <w:rPr/>
        <w:t>小时备勤的要求，让手机成了他的枕边伴。每次回到家后，看到妻子女儿欢快的笑脸时，他又笑笑地告诉自己说：“我是一个平凡人，我是幸福的，有理解支持我的妻子，有懂事的女儿。”</w:t>
      </w:r>
    </w:p>
    <w:p>
      <w:pPr>
        <w:pStyle w:val="Normal"/>
        <w:rPr/>
      </w:pPr>
      <w:r>
        <w:rPr/>
        <w:t>有一次女儿发烧住进了医院，妻子没有告诉他女儿住院的事。年幼的女儿看见别的孩子都有父母俩人陪着，就向妈妈提出给爸爸打电话，当拨通电话时女儿用稚嫩的声音说，爸爸，我生病了，现在再打针。吕慧斌问女儿想要什么礼物时，女儿说，我什么都不想要，就想看到爸爸。当这一点点要求吕慧斌都无法满足时他感到了对女儿和妻子的愧疚。有时妻子问他，以后你怎么补偿我们，他总是说“等到以后退休了，我天天给你们作饭，洗衣照顾你们”，他也知道这个承诺的苍白。作为父亲，他遗憾的是没有经历陪伴女儿成长的过程，没有给女儿太多的父爱。但是他又深深地懂得作为一名人民警察的责任。在吕慧斌同志的工作日志中这样写道：生活的过程在于奋斗</w:t>
      </w:r>
      <w:r>
        <w:rPr/>
        <w:t>;</w:t>
      </w:r>
      <w:r>
        <w:rPr/>
        <w:t>而生命的本身就是一种幸福。在人生的道路上，希望是支撑我穿越人生驿站的内驱力，是我人生的支点。</w:t>
      </w:r>
    </w:p>
    <w:p>
      <w:pPr>
        <w:pStyle w:val="Normal"/>
        <w:rPr/>
      </w:pPr>
      <w:r>
        <w:rPr/>
        <w:t>“</w:t>
      </w:r>
      <w:r>
        <w:rPr/>
        <w:t>没有最好，只有更好”是他永远的追求。</w:t>
      </w:r>
    </w:p>
    <w:p>
      <w:pPr>
        <w:pStyle w:val="Normal"/>
        <w:widowControl/>
        <w:bidi w:val="0"/>
        <w:spacing w:before="180" w:after="180"/>
        <w:jc w:val="left"/>
        <w:rPr/>
      </w:pPr>
      <w:r>
        <w:rPr/>
        <w:t>吕慧斌的故事朴实无华，没有一句豪言壮语，也没有轰轰烈烈的感天壮举，但在他身上的每一个故事背后都映照着时代的光芒，书写着作为警察的忠诚与无私。平凡中的榜样力量无穷尽，平凡中的英雄更可敬。其实在农七师的警察队伍里像吕慧斌这样的平凡英雄有很多，正是因为他们的默默付出才撑起了法律的公平正义，正是因为他们的平凡才营造了七师和谐、安宁的社会环境。我们有理由相信，将有更多的警官们在“维护公平正义”的征途上迈出新的步伐，做出新贡献。让我们祝福吕慧斌同志奏出更加灿烂的人生乐章</w:t>
      </w:r>
      <w:r>
        <w:rPr/>
        <w:t>!</w:t>
      </w:r>
      <w:r>
        <w:rPr/>
        <w:t>让我们向所有默默付出的警察们致敬</w:t>
      </w:r>
      <w:r>
        <w:rPr/>
        <w:t>!</w:t>
      </w:r>
      <w:r>
        <w:rPr/>
        <w:t>向所有在平凡中成就伟大人生的英雄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