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破安全承诺书"/>
      <w:r>
        <w:rPr/>
        <w:t>爆破安全承诺书</w:t>
      </w:r>
      <w:bookmarkEnd w:id="0"/>
    </w:p>
    <w:p>
      <w:pPr>
        <w:pStyle w:val="Normal"/>
        <w:rPr/>
      </w:pPr>
      <w:r>
        <w:rPr/>
        <w:t>为了加强本公司民用爆炸物品的管理，预防爆炸事故及涉爆事件的发生，保证工程施工的顺利进行和员工生命财产的安全，按照黄石市公安局和湖北鸿安建设工程有限公司的要求，本公司项目组依照《民用爆炸物品安全管理条例》和《爆破安全规程》等管理规章制度要求，结合我公司项目组钻孔爆破施工的实际，现作如下安全承诺：</w:t>
      </w:r>
    </w:p>
    <w:p>
      <w:pPr>
        <w:pStyle w:val="Normal"/>
        <w:rPr/>
      </w:pPr>
      <w:r>
        <w:rPr/>
        <w:t>一、加强项目负责人组织领导，从思想上、政治上、行动上高度重视爆破施工现场包装物品安全管理工作，正确处理安全与进度、效差的关系，按照“谁使用、谁负责、谁主管、谁负责”的原则，落实各项安全管理责任制，监督各项安全防范措施，规范管理，确保措施到位、组织到位、责任到位，做到制度落实到岗位，责任到人，确保保证物品使用规范化、程序合法化、台账制度化，消除隐患，确保矿山治理期间安全形势持续稳定。</w:t>
      </w:r>
    </w:p>
    <w:p>
      <w:pPr>
        <w:pStyle w:val="Normal"/>
        <w:rPr/>
      </w:pPr>
      <w:r>
        <w:rPr/>
        <w:t>二、加强对涉爆人员的培训和宣传教育，进一步提高安全意识，规范操作行为。广泛宣传开展有针对性的教育活动，教育全员自觉遵导民用爆炸品管理的要求和操作规程。严禁私藏、买卖爆炸物品等违法犯罪行为。</w:t>
      </w:r>
    </w:p>
    <w:p>
      <w:pPr>
        <w:pStyle w:val="Normal"/>
        <w:rPr/>
      </w:pPr>
      <w:r>
        <w:rPr/>
        <w:t>三、加强钻孔爆破现场的安全检查，严格按操作规程作业，杜绝违章作业。特别爆破作业要求按照流程环节，细化安全指标，从手续的申办到爆破物品的领取、发放、使用和清退等主要环节进行过程检查掌控和隐患分析、量化工作责任，做到每个环节、每个部位，每个人员监督管理到位，做好施工过程的安全风险措施，发放安全隐患及时整改，确保施工安全。</w:t>
      </w:r>
    </w:p>
    <w:p>
      <w:pPr>
        <w:pStyle w:val="Normal"/>
        <w:rPr/>
      </w:pPr>
      <w:r>
        <w:rPr/>
        <w:t>四、成立火工材料安全管理领导小组：组长：鲁重辉副组长：吴聪成员：以上安全措施及承诺，项目。但通过制度的完善，安全管理意识的加强，以及施工人员安全素质的进一步提高，保证民爆物品的使用安全，为项目治理打下坚实的安全基础，顺利完成石灰、路平采石场治理工程和安全目标的实现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